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Black" w:hAnsi="Arial Black" w:cs="Arial Black"/>
          <w:sz w:val="20"/>
        </w:rPr>
      </w:pPr>
      <w:r>
        <w:rPr>
          <w:rFonts w:cs="Arial Black" w:ascii="Arial Black" w:hAnsi="Arial Black"/>
          <w:sz w:val="20"/>
        </w:rPr>
      </w:r>
    </w:p>
    <w:p>
      <w:pPr>
        <w:sectPr>
          <w:headerReference w:type="default" r:id="rId2"/>
          <w:type w:val="continuous"/>
          <w:pgSz w:w="11906" w:h="16838"/>
          <w:pgMar w:left="1701" w:right="964" w:gutter="0" w:header="709" w:top="1440" w:footer="0" w:bottom="1440"/>
          <w:cols w:num="2" w:space="510" w:equalWidth="true" w:sep="false"/>
          <w:formProt w:val="false"/>
          <w:textDirection w:val="lrTb"/>
          <w:docGrid w:type="default" w:linePitch="360" w:charSpace="0"/>
        </w:sectPr>
      </w:pPr>
    </w:p>
    <w:p>
      <w:pPr>
        <w:pStyle w:val="Normal"/>
        <w:jc w:val="center"/>
        <w:rPr>
          <w:rFonts w:ascii="Arial Black" w:hAnsi="Arial Black" w:cs="Arial Black"/>
          <w:b/>
          <w:b/>
          <w:sz w:val="28"/>
        </w:rPr>
      </w:pPr>
      <w:r>
        <w:rPr>
          <w:rFonts w:cs="Arial Black" w:ascii="Arial Black" w:hAnsi="Arial Black"/>
          <w:b/>
          <w:sz w:val="28"/>
        </w:rPr>
        <w:t>INTERVIEW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0"/>
        </w:rPr>
      </w:pPr>
      <w:r>
        <w:rPr>
          <w:rFonts w:cs="Arial Black" w:ascii="Arial Black" w:hAnsi="Arial Black"/>
          <w:b/>
          <w:sz w:val="20"/>
        </w:rPr>
        <w:t>AUS TIROLER ALTEN- UND PFLEGEHEIMEN</w:t>
      </w:r>
    </w:p>
    <w:p>
      <w:pPr>
        <w:pStyle w:val="Normal"/>
        <w:jc w:val="both"/>
        <w:rPr>
          <w:rFonts w:ascii="Arial Black" w:hAnsi="Arial Black" w:cs="Arial Black"/>
          <w:b/>
          <w:b/>
          <w:sz w:val="20"/>
        </w:rPr>
      </w:pPr>
      <w:r>
        <w:rPr>
          <w:rFonts w:cs="Arial Black" w:ascii="Arial Black" w:hAnsi="Arial Black"/>
          <w:b/>
          <w:sz w:val="20"/>
        </w:rPr>
      </w:r>
    </w:p>
    <w:p>
      <w:pPr>
        <w:pStyle w:val="Normal"/>
        <w:jc w:val="both"/>
        <w:rPr>
          <w:rFonts w:ascii="Arial Black" w:hAnsi="Arial Black" w:cs="Arial Black"/>
          <w:sz w:val="20"/>
        </w:rPr>
      </w:pPr>
      <w:r>
        <w:rPr>
          <w:rFonts w:cs="Arial Black" w:ascii="Arial Black" w:hAnsi="Arial Black"/>
          <w:sz w:val="20"/>
        </w:rPr>
      </w:r>
    </w:p>
    <w:p>
      <w:pPr>
        <w:pStyle w:val="Normal"/>
        <w:jc w:val="both"/>
        <w:rPr>
          <w:rFonts w:ascii="Arial" w:hAnsi="Arial" w:cs="Arial"/>
          <w:sz w:val="20"/>
        </w:rPr>
      </w:pPr>
      <w:r>
        <w:rPr>
          <w:rFonts w:cs="Arial" w:ascii="Arial" w:hAnsi="Arial"/>
          <w:sz w:val="20"/>
        </w:rPr>
        <w:t>Die folgenden Interviews beschreiben die Situation in sechs verschiedenen Tiroler Alten- und Pflegeheimen und sind anonymisiert.</w:t>
      </w:r>
    </w:p>
    <w:p>
      <w:pPr>
        <w:pStyle w:val="Normal"/>
        <w:jc w:val="both"/>
        <w:rPr>
          <w:rFonts w:ascii="Arial" w:hAnsi="Arial" w:cs="Arial"/>
          <w:sz w:val="20"/>
        </w:rPr>
      </w:pPr>
      <w:r>
        <w:rPr>
          <w:rFonts w:cs="Arial" w:ascii="Arial" w:hAnsi="Arial"/>
          <w:sz w:val="20"/>
        </w:rPr>
      </w:r>
    </w:p>
    <w:p>
      <w:pPr>
        <w:sectPr>
          <w:type w:val="continuous"/>
          <w:pgSz w:w="11906" w:h="16838"/>
          <w:pgMar w:left="1701" w:right="964" w:gutter="0" w:header="709" w:top="1440" w:footer="0" w:bottom="1440"/>
          <w:formProt w:val="false"/>
          <w:textDirection w:val="lrTb"/>
          <w:docGrid w:type="default" w:linePitch="360" w:charSpace="0"/>
        </w:sectPr>
      </w:pPr>
    </w:p>
    <w:p>
      <w:pPr>
        <w:pStyle w:val="Normal"/>
        <w:jc w:val="both"/>
        <w:rPr>
          <w:rFonts w:ascii="Arial Black" w:hAnsi="Arial Black" w:cs="Arial Black"/>
          <w:sz w:val="20"/>
        </w:rPr>
      </w:pPr>
      <w:r>
        <w:rPr>
          <w:rFonts w:cs="Arial Black" w:ascii="Arial Black" w:hAnsi="Arial Black"/>
          <w:sz w:val="20"/>
        </w:rPr>
      </w:r>
    </w:p>
    <w:p>
      <w:pPr>
        <w:sectPr>
          <w:type w:val="continuous"/>
          <w:pgSz w:w="11906" w:h="16838"/>
          <w:pgMar w:left="1701" w:right="964" w:gutter="0" w:header="709" w:top="1440" w:footer="0" w:bottom="1440"/>
          <w:cols w:num="2" w:space="510" w:equalWidth="true" w:sep="false"/>
          <w:formProt w:val="false"/>
          <w:textDirection w:val="lrTb"/>
          <w:docGrid w:type="default" w:linePitch="360" w:charSpace="0"/>
        </w:sectPr>
      </w:pPr>
    </w:p>
    <w:p>
      <w:pPr>
        <w:pStyle w:val="Normal"/>
        <w:jc w:val="both"/>
        <w:rPr>
          <w:rFonts w:ascii="Arial Black" w:hAnsi="Arial Black" w:cs="Arial Black"/>
          <w:sz w:val="20"/>
        </w:rPr>
      </w:pPr>
      <w:r>
        <w:rPr>
          <w:rFonts w:cs="Arial Black" w:ascii="Arial Black" w:hAnsi="Arial Black"/>
          <w:sz w:val="20"/>
        </w:rPr>
      </w:r>
    </w:p>
    <w:p>
      <w:pPr>
        <w:pStyle w:val="TextBody"/>
        <w:numPr>
          <w:ilvl w:val="0"/>
          <w:numId w:val="0"/>
        </w:numPr>
        <w:jc w:val="both"/>
        <w:outlineLvl w:val="0"/>
        <w:rPr>
          <w:rFonts w:ascii="Arial" w:hAnsi="Arial" w:cs="Arial"/>
          <w:sz w:val="20"/>
        </w:rPr>
      </w:pPr>
      <w:r>
        <w:rPr>
          <w:rFonts w:cs="Arial" w:ascii="Arial" w:hAnsi="Arial"/>
          <w:sz w:val="20"/>
        </w:rPr>
      </w:r>
    </w:p>
    <w:p>
      <w:pPr>
        <w:pStyle w:val="TextBody"/>
        <w:numPr>
          <w:ilvl w:val="0"/>
          <w:numId w:val="0"/>
        </w:numPr>
        <w:jc w:val="both"/>
        <w:outlineLvl w:val="0"/>
        <w:rPr>
          <w:rFonts w:ascii="Calisto MT" w:hAnsi="Calisto MT" w:cs="Calisto MT"/>
          <w:b/>
          <w:b/>
          <w:sz w:val="20"/>
        </w:rPr>
      </w:pPr>
      <w:r>
        <w:rPr>
          <w:rFonts w:cs="Arial" w:ascii="Arial" w:hAnsi="Arial"/>
          <w:b/>
          <w:sz w:val="20"/>
        </w:rPr>
        <w:t>Interview A</w:t>
      </w:r>
    </w:p>
    <w:p>
      <w:pPr>
        <w:pStyle w:val="TextBody"/>
        <w:numPr>
          <w:ilvl w:val="0"/>
          <w:numId w:val="0"/>
        </w:numPr>
        <w:jc w:val="both"/>
        <w:outlineLvl w:val="0"/>
        <w:rPr>
          <w:rFonts w:ascii="Arial" w:hAnsi="Arial" w:cs="Arial"/>
          <w:b/>
          <w:b/>
          <w:sz w:val="20"/>
        </w:rPr>
      </w:pPr>
      <w:r>
        <w:rPr>
          <w:rFonts w:cs="Arial" w:ascii="Arial" w:hAnsi="Arial"/>
          <w:b/>
          <w:sz w:val="20"/>
        </w:rPr>
      </w:r>
    </w:p>
    <w:p>
      <w:pPr>
        <w:pStyle w:val="TextBody"/>
        <w:numPr>
          <w:ilvl w:val="0"/>
          <w:numId w:val="0"/>
        </w:numPr>
        <w:jc w:val="both"/>
        <w:outlineLvl w:val="0"/>
        <w:rPr>
          <w:rFonts w:ascii="Arial" w:hAnsi="Arial" w:cs="Arial"/>
          <w:sz w:val="20"/>
        </w:rPr>
      </w:pPr>
      <w:r>
        <w:rPr>
          <w:rFonts w:cs="Arial" w:ascii="Arial" w:hAnsi="Arial"/>
          <w:sz w:val="20"/>
        </w:rPr>
        <w:t xml:space="preserve">Herr F. H. war über viele Jahre in der Pflege in Altenheimen tätig. </w:t>
      </w:r>
    </w:p>
    <w:p>
      <w:pPr>
        <w:pStyle w:val="TextBody"/>
        <w:numPr>
          <w:ilvl w:val="0"/>
          <w:numId w:val="0"/>
        </w:numPr>
        <w:jc w:val="both"/>
        <w:outlineLvl w:val="0"/>
        <w:rPr>
          <w:rFonts w:ascii="Arial" w:hAnsi="Arial" w:cs="Arial"/>
          <w:sz w:val="20"/>
        </w:rPr>
      </w:pPr>
      <w:r>
        <w:rPr>
          <w:rFonts w:cs="Arial" w:ascii="Arial" w:hAnsi="Arial"/>
          <w:sz w:val="20"/>
        </w:rPr>
      </w:r>
    </w:p>
    <w:p>
      <w:pPr>
        <w:pStyle w:val="TextBody"/>
        <w:numPr>
          <w:ilvl w:val="0"/>
          <w:numId w:val="0"/>
        </w:numPr>
        <w:jc w:val="both"/>
        <w:outlineLvl w:val="0"/>
        <w:rPr>
          <w:rFonts w:ascii="Arial" w:hAnsi="Arial" w:cs="Arial"/>
          <w:sz w:val="20"/>
        </w:rPr>
      </w:pPr>
      <w:r>
        <w:rPr>
          <w:rFonts w:cs="Arial" w:ascii="Arial" w:hAnsi="Arial"/>
          <w:sz w:val="20"/>
        </w:rPr>
      </w:r>
    </w:p>
    <w:p>
      <w:pPr>
        <w:pStyle w:val="TextBody"/>
        <w:numPr>
          <w:ilvl w:val="0"/>
          <w:numId w:val="0"/>
        </w:numPr>
        <w:jc w:val="both"/>
        <w:outlineLvl w:val="0"/>
        <w:rPr>
          <w:rFonts w:ascii="Arial" w:hAnsi="Arial" w:cs="Arial"/>
          <w:i/>
          <w:i/>
          <w:sz w:val="20"/>
        </w:rPr>
      </w:pPr>
      <w:r>
        <w:rPr>
          <w:rFonts w:cs="Arial" w:ascii="Arial" w:hAnsi="Arial"/>
          <w:i/>
          <w:sz w:val="20"/>
        </w:rPr>
        <w:t>I.: Wie hat schaut ein Tagesablauf auf deiner Station ausgeschaut?</w:t>
      </w:r>
    </w:p>
    <w:p>
      <w:pPr>
        <w:pStyle w:val="TextBody"/>
        <w:jc w:val="both"/>
        <w:rPr>
          <w:rFonts w:ascii="Arial" w:hAnsi="Arial" w:cs="Arial"/>
          <w:sz w:val="20"/>
        </w:rPr>
      </w:pPr>
      <w:r>
        <w:rPr>
          <w:rFonts w:cs="Arial" w:ascii="Arial" w:hAnsi="Arial"/>
          <w:sz w:val="20"/>
        </w:rPr>
        <w:t>F. H.: Um sieben Uhr hat der Dienst begonnen. Erst war die Vorbesprechung, und um halb acht ist es losgegangen. Wenn’s gut geht, sind dann z.B. auf einer Station mit 18 Pflegebedürftigen, egal ob es sich um leichtere Pflegefälle oder schwerere und auch Sterbende handelt, fünf Pflegepersonen da. Oft sind es aber nur vier oder nur drei oder in Extremfällen nur zwei. Es gibt da Pflegedokumentationen darüber. Ich kann dir einen Monat sagen, in dem die Pfleger an drei oder vier Tagen nur zu zweit waren. Andere Stationen haben das Problem ja auch, man kann dort nicht einfach eine Aushilfe holen. Das ist ein ständiges Defizit.</w:t>
      </w:r>
    </w:p>
    <w:p>
      <w:pPr>
        <w:pStyle w:val="TextBody"/>
        <w:jc w:val="both"/>
        <w:rPr>
          <w:rFonts w:ascii="Arial" w:hAnsi="Arial" w:cs="Arial"/>
          <w:sz w:val="20"/>
        </w:rPr>
      </w:pPr>
      <w:r>
        <w:rPr>
          <w:rFonts w:cs="Arial" w:ascii="Arial" w:hAnsi="Arial"/>
          <w:sz w:val="20"/>
        </w:rPr>
        <w:t>Zwischen 8 und 9 Uhr findet die Grundpflege statt. Danach wird das Frühstück ausgeteilt. Einige Personen werden in den Aufenthaltsraum gebracht. Um 10 Uhr machen die Pfleger eine zwanzigminütige Pause, die auch zur Dienstbesprechung verwendet wird, und nehmen eine Jause zu sich. Danach werden verschie-denste Hintergrundarbeiten durchgeführt.</w:t>
      </w:r>
    </w:p>
    <w:p>
      <w:pPr>
        <w:pStyle w:val="TextBody"/>
        <w:jc w:val="both"/>
        <w:rPr>
          <w:rFonts w:ascii="Arial" w:hAnsi="Arial" w:cs="Arial"/>
          <w:sz w:val="20"/>
        </w:rPr>
      </w:pPr>
      <w:r>
        <w:rPr>
          <w:rFonts w:cs="Arial" w:ascii="Arial" w:hAnsi="Arial"/>
          <w:sz w:val="20"/>
        </w:rPr>
        <w:t xml:space="preserve">Um 11 Uhr wird das Mittagessen aus der Heimküche geholt. Essen austeilen, eingeben, die Leute für den Mittagsschlaf ins Bett bringen, die Küche herrichten - das muß in den eineinhalb Stunden bis halb eins alles gemacht werden, weil dann einige Pfleger nach Hause gehen. Normalerweise sind sie bis halb eins zu viert. Dann gehen zwei heim. </w:t>
      </w:r>
    </w:p>
    <w:p>
      <w:pPr>
        <w:pStyle w:val="TextBody"/>
        <w:jc w:val="both"/>
        <w:rPr>
          <w:rFonts w:ascii="Arial" w:hAnsi="Arial" w:cs="Arial"/>
          <w:sz w:val="20"/>
        </w:rPr>
      </w:pPr>
      <w:r>
        <w:rPr>
          <w:rFonts w:cs="Arial" w:ascii="Arial" w:hAnsi="Arial"/>
          <w:sz w:val="20"/>
        </w:rPr>
        <w:t xml:space="preserve">Von halb zwei bis halb vier ist dann ein Pfleger vielleicht ganz alleine für die Station da, meistens sind sie aber zu zweit. Das reicht gerade aus für die äußeren Funktions-erfüllungen: Jause ausgeben, Geschirr waschen, die Leute, die einen Mittagsschlaf gemacht haben, in den Aufenthaltsraum setzen, sie aufs Klo bringen, das Abendessen vorbereiten. Bis um vier Uhr werden diese Grundmaßnahmen erfüllt. </w:t>
      </w:r>
    </w:p>
    <w:p>
      <w:pPr>
        <w:pStyle w:val="TextBody"/>
        <w:jc w:val="both"/>
        <w:rPr>
          <w:rFonts w:ascii="Arial" w:hAnsi="Arial" w:cs="Arial"/>
          <w:sz w:val="20"/>
        </w:rPr>
      </w:pPr>
      <w:r>
        <w:rPr>
          <w:rFonts w:cs="Arial" w:ascii="Arial" w:hAnsi="Arial"/>
          <w:sz w:val="20"/>
        </w:rPr>
        <w:t xml:space="preserve">Einer geht dann um vier Uhr heim, und es kommt der Nächste dazu. Oder es gehen beide um vier Uhr, und zwei Neue kommen und bleiben bis 20 Uhr. Gibt es Personalmangel, bleibt einer von 16 bis 17 oder 18 Uhr allein. Das ist alles so verschachtelt eingeteilt, um mit möglichst wenig Personal auszukommen. Dann kommt einer dazu und bleibt von 19 bis 20 Uhr allein. Das ist immer ein Defizit und unbefriedigend. Wenn das halbwegs normal ist, kein Krisenfall auftritt, z.B. keine Kreislaufstörung oder daß jemand im Sterben liegt, wenn z.B. keine Durchfälle auftreten, bei alten Menschen kann das epidemisch vorkommen, dann geht das so recht und schlecht. Wenn es aber zu einem Problem kommt, wird die Situation schwierig. Die Sterbebegleitung kann man praktisch auf Null setzen. Das ist nur noch ein formales Nachschauen, ob jemand noch lebt. Man kann ihn noch umlagern und schauen, daß er nicht Schmerzen durch Druckstellen hat. </w:t>
      </w:r>
    </w:p>
    <w:p>
      <w:pPr>
        <w:pStyle w:val="TextBody"/>
        <w:jc w:val="both"/>
        <w:rPr>
          <w:rFonts w:ascii="Arial" w:hAnsi="Arial" w:cs="Arial"/>
          <w:sz w:val="20"/>
        </w:rPr>
      </w:pPr>
      <w:r>
        <w:rPr>
          <w:rFonts w:cs="Arial" w:ascii="Arial" w:hAnsi="Arial"/>
          <w:sz w:val="20"/>
        </w:rPr>
        <w:t xml:space="preserve">Um 17 Uhr wird das Abendessen ausgeteilt. Die Leute müssen dann früh ins Bett gebracht werden, also gleich nach dem Abendessen ab halb sechs, weil ja der Nachtdienst, der um 20 Uhr die Station übernimmt, noch schlechter dran ist. Im Sommer scheint zu der Zeit noch die Sonne ins Zimmer. Wenn der Nachtdienst allein für zwei Stationen zuständig ist, kann er nicht noch sechs, sieben Personen ins Bett bringen. Man kann maximal ein oder zwei Leute heraußen sitzen lassen, möglichst aber schon vorbereitet für die Nacht. Die Zähne müssen schon herausgenommen sein und die Nachtbekleidung angezogen. Die Menschen werden durch das Personal sehr früh ins Bett gebracht. Man muß aber fairer Weise dazu sagen, daß viele, wenn sie so lange heraußen sitzen, ohnedies schon Sitzbeschwerden haben oder Schmerzen im Wirbelsäulenbereich. Oft sind sie froh, wenn sie sich hinlegen können. </w:t>
      </w:r>
    </w:p>
    <w:p>
      <w:pPr>
        <w:pStyle w:val="TextBody"/>
        <w:jc w:val="both"/>
        <w:rPr>
          <w:rFonts w:ascii="Arial" w:hAnsi="Arial" w:cs="Arial"/>
          <w:sz w:val="20"/>
        </w:rPr>
      </w:pPr>
      <w:r>
        <w:rPr>
          <w:rFonts w:cs="Arial" w:ascii="Arial" w:hAnsi="Arial"/>
          <w:sz w:val="20"/>
        </w:rPr>
        <w:t xml:space="preserve">Die Heimküche muß um 18 Uhr das Geschirr zum Waschen wieder unten haben, weil die Dienstzeit um 19 Uhr endet. Manche Heimbewohner möchten später essen. Man müßte das ganze System umstellen und bedarfsgerechter einsetzen. Man muß natürlich auch wieder fairerweise dazu sagen, daß späte Nahrungsaufnahme körperliche Probleme bringen kann. Es kann dann schlecht bestellt sein um einen erholsamen und entspannenden Schlaf. Das ist eine Begründung, warum früher gegessen wird. Aber die Bewohner könnten heraußen bleiben – nur fragt man sich wofür, wenn nur der Fernseher der Betreuer ist. Gut, sie können die Nachrichten hören. Manche vermissen die Nachrichten, die sie ein Leben lang gehört haben. „Tirol Heute“ und „Zeit im Bild“ waren für viele Fixpunkte des Tages. Aber die Menschen werden wie Kleinkinder behandelt. Ich darf niemanden dazu verpflichten, aber wer will, soll die Möglichkeit haben, „Tirol Heute“ zu sehen, damit er weiß, was um ihn herum geschieht. </w:t>
      </w:r>
    </w:p>
    <w:p>
      <w:pPr>
        <w:pStyle w:val="TextBody"/>
        <w:jc w:val="both"/>
        <w:rPr>
          <w:rFonts w:ascii="Arial" w:hAnsi="Arial" w:cs="Arial"/>
          <w:sz w:val="20"/>
        </w:rPr>
      </w:pPr>
      <w:r>
        <w:rPr>
          <w:rFonts w:cs="Arial" w:ascii="Arial" w:hAnsi="Arial"/>
          <w:sz w:val="20"/>
        </w:rPr>
        <w:t xml:space="preserve">Tagsüber ist der Fernseher manchmal eine Ersatzbetreuung, ein Notnagel irgendwo. Inso-fern ist das Fernsehen fast ein Glücksfall. Wenn sie ihn nicht hätten, wären sie den ganzen Tag nur mit sich selber beschäftigt. Die seelsorgliche Begleitung und die Animation durch Ergo- und Physiotherapie, die fehlen. Es ist eine Ersatzhandlung, wenn man vom Kasperltheater bis zur Bundeshymne im Fernsehen alles sehen muß. In manchen Zimmern, in denen Menschen z.B. auch im Wachkoma liegen, werden der Radio und der Fernseher zur akustischen Stimulierung verwendet. Das geschieht in der Absicht, Sinnesreize zu schaffen. Das ist ein bekannter fachlicher Begriff. Aber wie es dem Menschen dabei geht? Ob das immer so segensreich ist? Wie wäre es, wenn man selber der Betroffene wäre? </w:t>
      </w:r>
    </w:p>
    <w:p>
      <w:pPr>
        <w:pStyle w:val="TextBody"/>
        <w:jc w:val="both"/>
        <w:rPr>
          <w:rFonts w:ascii="Arial" w:hAnsi="Arial" w:cs="Arial"/>
          <w:sz w:val="20"/>
        </w:rPr>
      </w:pPr>
      <w:r>
        <w:rPr>
          <w:rFonts w:cs="Arial" w:ascii="Arial" w:hAnsi="Arial"/>
          <w:sz w:val="20"/>
        </w:rPr>
        <w:t>Oft läuft z.B. Ö3. Das ist natürlich eine Vergewaltigung dessen, der da im Bett liegt. Der Pfleger hat selber keine Zeit, aber der Kranke soll zwangsweise das Gefühl bekommen, daß etwas los ist. Das ist ja furchtbar. Ich kann mir vorstellen, daß, wenn die betreffende Person die Möglichkeit hätte, etwas in den Fernseher zu schmeißen oder in das Radio, sie es machen würde. Das ist eine Kritik, die an das Pflegepersonal zu richten ist, daß manche Ö3 sehr gerne hören, und wenn sie die Kranken-pflege machen, schalten sie den Radio einfach ein, ohne zu fragen. Und wenn sie das Zimmer verlassen, vergessen sie auszuschalten, und dann rennt die Reklame und eine Musikart, die für jüngere Leute da ist, und die nicht einmal die alle als beglückend empfinden. Und der alte Mensch kann nicht einmal abschalten, weil das Gerät zu weit entfernt ist. Der kann nichts dagegen machen. Es gibt auch Stationen, in denen im Aufenthaltsraum den ganzen Tag Ö3 läuft. Das ist eine Zwangsbeglückung. Weil hinten und vorn die Decke zu klein ist, werden Ersatzmaßnahmen geschaffen, vielleicht sogar wohlmeinend, aber ohne zu fragen, wie es dem Menschen damit gehen wird.</w:t>
      </w:r>
    </w:p>
    <w:p>
      <w:pPr>
        <w:pStyle w:val="TextBody"/>
        <w:jc w:val="both"/>
        <w:rPr>
          <w:rFonts w:ascii="Arial" w:hAnsi="Arial" w:cs="Arial"/>
          <w:i/>
          <w:i/>
          <w:sz w:val="20"/>
        </w:rPr>
      </w:pPr>
      <w:r>
        <w:rPr>
          <w:rFonts w:cs="Arial" w:ascii="Arial" w:hAnsi="Arial"/>
          <w:i/>
          <w:sz w:val="20"/>
        </w:rPr>
        <w:t>I.: Und aus der Sicht des Pflegers? Ihm tut es wahrscheinlich wohl, wenn er Ö3 hören kann und etwas abgelenkt wird von all dem Schweren, das er rund um sich herum sieht.</w:t>
      </w:r>
    </w:p>
    <w:p>
      <w:pPr>
        <w:pStyle w:val="TextBody"/>
        <w:jc w:val="both"/>
        <w:rPr>
          <w:rFonts w:ascii="Arial" w:hAnsi="Arial" w:cs="Arial"/>
          <w:sz w:val="20"/>
        </w:rPr>
      </w:pPr>
      <w:r>
        <w:rPr>
          <w:rFonts w:cs="Arial" w:ascii="Arial" w:hAnsi="Arial"/>
          <w:sz w:val="20"/>
        </w:rPr>
        <w:t xml:space="preserve">F. H.: Die Pflegeperson kann vielleicht etwas zudecken damit und sich von dem ablenken. Ich bin mit dem Leid konfrontiert, aber in Gedanken bin ich bei dem neuen Hit und kann mich irgendwie da hineinflüchten und bin abgelenkt von der ganzen Problematik. Ein Gespräch gibt es dann allerdings keines mehr. Die Ohren der Senioren sind dann zugestopft mit der Musik, die ihnen gar nicht gefällt. Das ist das Problem. </w:t>
      </w:r>
    </w:p>
    <w:p>
      <w:pPr>
        <w:pStyle w:val="TextBody"/>
        <w:jc w:val="both"/>
        <w:rPr>
          <w:rFonts w:ascii="Arial" w:hAnsi="Arial" w:cs="Arial"/>
          <w:sz w:val="20"/>
        </w:rPr>
      </w:pPr>
      <w:r>
        <w:rPr>
          <w:rFonts w:cs="Arial" w:ascii="Arial" w:hAnsi="Arial"/>
          <w:sz w:val="20"/>
        </w:rPr>
        <w:t>Es wäre wünschenswert, daß man im Heim oder in den Stationen Videotheken aufbaut mit Filmen, die dem überwiegend älteren Personen-kreis gerecht werden. Dann kann z.B. immer am Mittwoch vormittag ein Film gezeigt werden, der Raum verdunkelt werden, und alte Erinnerungen werden wach. Da geht das Herz dann auf, wenn sie Schauspieler noch einmal sehen aus ihrer aktiven Lebenszeit. Das wären Möglichkeiten, nur ist das wieder eine Frage des Geldes. Wenn dann auch ein Verwirrter dabei stört und genügend Zeit da wäre, kann ich, wenn ich der Validation fähig bin, mit ihm vielleicht ins Freie gehen.</w:t>
      </w:r>
    </w:p>
    <w:p>
      <w:pPr>
        <w:pStyle w:val="TextBody"/>
        <w:jc w:val="both"/>
        <w:rPr>
          <w:rFonts w:ascii="Arial" w:hAnsi="Arial" w:cs="Arial"/>
          <w:i/>
          <w:i/>
          <w:sz w:val="20"/>
        </w:rPr>
      </w:pPr>
      <w:r>
        <w:rPr>
          <w:rFonts w:cs="Arial" w:ascii="Arial" w:hAnsi="Arial"/>
          <w:i/>
          <w:sz w:val="20"/>
        </w:rPr>
        <w:t>I.: Wie oft kommt es z.B. vor, daß die Bewohner der Station, die noch fähig sind, den Park zu besuchen, dort hingebracht werden?</w:t>
      </w:r>
    </w:p>
    <w:p>
      <w:pPr>
        <w:pStyle w:val="TextBody"/>
        <w:jc w:val="both"/>
        <w:rPr>
          <w:rFonts w:ascii="Arial" w:hAnsi="Arial" w:cs="Arial"/>
          <w:sz w:val="20"/>
        </w:rPr>
      </w:pPr>
      <w:r>
        <w:rPr>
          <w:rFonts w:cs="Arial" w:ascii="Arial" w:hAnsi="Arial"/>
          <w:sz w:val="20"/>
        </w:rPr>
        <w:t>F. H.: Erfahrungsgemäß pro Person fünf- bis zehnmal im Jahr. Von Frühling bis Herbst ist die angenehmste Zeit. Das geht aber auch nur, wenn Ferialpraktikanten da sind, die ihren Ferialjob machen. Da können die dann einmal zu zweit oder dritt ausfahren. Und am nächsten Tag ist Personalmangel, und sie müssen schon wieder einspringen auf einer andern Station. Also dieses Angebot, ins Freie zu kommen, gibt es nur sehr eingeschränkt, sehr marginal. Manche Menschen, gerade wenn sie keine Angehörigen mehr haben oder ihre Freunde schon alt und zu schwach für eine Spazierfahrt sind, kommen deshalb über den Winter gut ein halbes Jahr lang nicht aus dem Haus. Sie sind also insgesamt höchstens 5 bis 10 Stunden pro Jahr im Freien.</w:t>
      </w:r>
    </w:p>
    <w:p>
      <w:pPr>
        <w:pStyle w:val="TextBody"/>
        <w:jc w:val="both"/>
        <w:rPr>
          <w:rFonts w:ascii="Arial" w:hAnsi="Arial" w:cs="Arial"/>
          <w:sz w:val="20"/>
        </w:rPr>
      </w:pPr>
      <w:r>
        <w:rPr>
          <w:rFonts w:cs="Arial" w:ascii="Arial" w:hAnsi="Arial"/>
          <w:sz w:val="20"/>
        </w:rPr>
        <w:t>Es heißt dann, Ehrenamtliche sollen das machen. Es gibt da diese Philemon-und-Baucis-Bewegung, aber die ist derart dürftig. Das auch deshalb, weil seitens der Bevölkerung viele Ängste bestehen, sich da einzulassen. Es gibt da die Befürchtung, es könnte mit einem Rollstuhl etwas passieren, er könnte umkippen. So kommen die erst gar nicht zu uns. Und die wenigen, die herkommen, sind auch nur bis zu einer gewissen Grenze belastbar. An einem Nachmittag fünf Leute auszufahren, schaffen die auch emotional nicht. Sie fahren dann vielleicht mit zwei Leuten aus, und das war’s dann. Das müßte hauptamtlich gemacht werden. Ehrenamtlich ist das nur sporadisch und in einem sehr begrenzten Ausmaß möglich. Und so müssen die Pflegebedürftigen so gut wie das ganze Jahr innerhalb der Heims verbringen, in ihrem Zimmer oder im Aufenthaltsraum.</w:t>
      </w:r>
    </w:p>
    <w:p>
      <w:pPr>
        <w:pStyle w:val="TextBody"/>
        <w:jc w:val="both"/>
        <w:rPr>
          <w:rFonts w:ascii="Arial" w:hAnsi="Arial" w:cs="Arial"/>
          <w:i/>
          <w:i/>
          <w:sz w:val="20"/>
        </w:rPr>
      </w:pPr>
      <w:r>
        <w:rPr>
          <w:rFonts w:cs="Arial" w:ascii="Arial" w:hAnsi="Arial"/>
          <w:i/>
          <w:sz w:val="20"/>
        </w:rPr>
        <w:t>I.: Wie empfindest du die Situation der Menschen im Aufenthaltsraum?</w:t>
      </w:r>
    </w:p>
    <w:p>
      <w:pPr>
        <w:pStyle w:val="TextBody"/>
        <w:jc w:val="both"/>
        <w:rPr>
          <w:rFonts w:ascii="Arial" w:hAnsi="Arial" w:cs="Arial"/>
          <w:sz w:val="20"/>
        </w:rPr>
      </w:pPr>
      <w:r>
        <w:rPr>
          <w:rFonts w:cs="Arial" w:ascii="Arial" w:hAnsi="Arial"/>
          <w:sz w:val="20"/>
        </w:rPr>
        <w:t xml:space="preserve">F. H.: Wenn heute Politiker und sonstige fachkundige Personen ein Heim besuchen, marschieren sie durch und sehen, die Leute sitzen satt und sauber in den Aufenthaltsräumen oder in ihrem Zimmer. Aber wenn man hinter diese Kulisse schaut und überlegt, wie es einem selbst gehen würde, wenn man in dieser Lage wäre, sieht das anders aus. Man sitzt da mit Menschen um einen großen Tisch oder vereinzelt an kleinen Tischen. Manche schauen in einen Fernsehapparat, egal welcher Film läuft. Umschalten oder ausschalten, leiser oder lauter stellen können sie ja selber nicht, und sie dämmern vor sich hin, und das geht jeden Tag so, viele Stunden lang. Die Pfleger haben keine Zeit, und es ist auch keine Physio- oder Ergotherapie da, die weiterführend betreut oder wenn, dann nur unbefriedigend. Jetzt sitzen die allein mit sich selber und fragen sich klarerweise: „Wozu lebe ich überhaupt? Wozu werde ich am Leben erhalten mit Medikamenten, mit ärztlichen Maßnahmen, mit dem Essen? Wozu?“ Und da wird, wenn man es genau anschaut, dieser Tagraum oder Aufenthaltsraum zu einem Warteraum auf den Tod. Das klingt dramatisch, aber es ist so, wenn man sich selbst in die Lage zu versetzen versucht. Welchen Inhalt hat dieses verlängerte Leben? </w:t>
      </w:r>
    </w:p>
    <w:p>
      <w:pPr>
        <w:pStyle w:val="TextBody"/>
        <w:jc w:val="both"/>
        <w:rPr>
          <w:rFonts w:ascii="Arial" w:hAnsi="Arial" w:cs="Arial"/>
          <w:sz w:val="20"/>
        </w:rPr>
      </w:pPr>
      <w:r>
        <w:rPr>
          <w:rFonts w:cs="Arial" w:ascii="Arial" w:hAnsi="Arial"/>
          <w:sz w:val="20"/>
        </w:rPr>
        <w:t xml:space="preserve">Man hat aufgrund medizinischer Kenntnisse im Krankenhaus das Leben verlängert. Auch dort bekommt man vom Personal wenig Zuwendung, aber man wird ja nach kurzer Zeit entlassen. Dann kommt man z.B. bei einer halbseitigen Lähmung in eine Rehabilitationsinstitution, dort hat man mehr Zuwendung und hat auch Physio- und Ergotherapie. Aber wenn man dort entlassen wird und in ein Pflegeheim muß, vielleicht weil kein Partner oder keine Kinder da sind, bricht die Betreuung rapid ab. Es ist de facto kaum bis keine Physio- und Ergotherapie vorhanden. Erst wurde der Mensch unter riesigem Aufwand am Leben erhalten, und dann kann er einfach dasitzen und warten. </w:t>
      </w:r>
    </w:p>
    <w:p>
      <w:pPr>
        <w:pStyle w:val="TextBody"/>
        <w:jc w:val="both"/>
        <w:rPr>
          <w:rFonts w:ascii="Arial" w:hAnsi="Arial" w:cs="Arial"/>
          <w:sz w:val="20"/>
        </w:rPr>
      </w:pPr>
      <w:r>
        <w:rPr>
          <w:rFonts w:cs="Arial" w:ascii="Arial" w:hAnsi="Arial"/>
          <w:sz w:val="20"/>
        </w:rPr>
        <w:t>Frau D. wurde beispielsweise ein Unterschenkel amputiert. Gut ein Jahr später bekam sie eine Prothese. Um wieder gehen zu lernen, verbrachte sie vier Wochen in Hochzirl. Bei der Entlassung konnte sie dann mit dem Gehbock und wenn ihr jemand geholfen hat, den halben Gang gehen. Physiotherapie wurde ihr weiterhin empfohlen, im Heim hat sie diese aber lediglich zweimal die Woche für 20 Minuten bekommen. Mehr als 50000 Schilling hat damals die Prothese gekostet, dazu kommen die Kosten für den vierwöchigen Aufenthalt in Hochzirl. Zusätzlich mußte Frau D. in der Zeit, in der sie in Hochzirl war, mehr als 30000 Schilling Heimkosten bezahlen. Und die Prothese lehnte dann, mit Ausnahme dieser zweimal 20 Minuten, die ganze Zeit in einem Eck im Zimmer von Frau D. Mittlerweile wurde die Therapie völlig abgebrochen, weil kein Fortschritt zu erzielen war. Die Prothese wurde also umsonst angefertigt.</w:t>
      </w:r>
    </w:p>
    <w:p>
      <w:pPr>
        <w:pStyle w:val="TextBody"/>
        <w:jc w:val="both"/>
        <w:rPr>
          <w:rFonts w:ascii="Arial" w:hAnsi="Arial" w:cs="Arial"/>
          <w:sz w:val="20"/>
        </w:rPr>
      </w:pPr>
      <w:r>
        <w:rPr>
          <w:rFonts w:cs="Arial" w:ascii="Arial" w:hAnsi="Arial"/>
          <w:sz w:val="20"/>
        </w:rPr>
        <w:t>Ich denke da auch konkret an Stationen, die zwar einen Aufenthaltsraum haben, aber er ist viel zu klein. Es wurde für den Aufenthaltsraum ein Zimmer aufgelöst, in dem zwei Betten knappest Platz hatten, und dieser kleine Raum ist jetzt für 20 Bewohner da. Man muß sicher hinzufügen, daß nicht alle in diesem Raum sitzen wollen. Es gibt dauernd Bettlägerige und auch sonst Personen, die in ihrem Zimmer bleiben. Aber es sind dort doch sieben, acht, neun Personen auf engstem Raum zusammen-gedrängt, also Rollstuhl an Rollstuhl, Sessel an Sessel, die dann unbetreut vor sich hin dämmern. Das ist nicht nur in dieser Station so, das ist überall so. Auf unserer Station war an sich der Raum schon größer, da war das schon ein bißchen aufgelockert. Aber auch dort fühlt man schon eine gewisse Enge, wenn da sieben, acht Personen sitzen. Dann kann es auch noch sein, daß einige Verwirrte im Raum herumirren. Viele Aufenthaltsräume müßten mindestens doppelt so groß sein, aber da stellt sich dann das Problem der finanziellen Einnahmen. Wenn dafür ein zweites Zimmer aufgelöst wird, sind das mindestens 70000 Schilling, also 5000 Euro Monatseinnahmen weniger, es ist ja ein Doppelzimmer. Die Menschen müssen dann mit diesen kleinen Strukturen halt leben, es bleibt ihnen gar nichts anderes übrig.</w:t>
      </w:r>
    </w:p>
    <w:p>
      <w:pPr>
        <w:pStyle w:val="TextBody"/>
        <w:jc w:val="both"/>
        <w:rPr>
          <w:rFonts w:ascii="Arial" w:hAnsi="Arial" w:cs="Arial"/>
          <w:i/>
          <w:i/>
          <w:sz w:val="20"/>
        </w:rPr>
      </w:pPr>
      <w:r>
        <w:rPr>
          <w:rFonts w:cs="Arial" w:ascii="Arial" w:hAnsi="Arial"/>
          <w:i/>
          <w:sz w:val="20"/>
        </w:rPr>
        <w:t>I.: Mit wieviel Minuten an Arbeit wird z.B. bei einem Vollpflegefall gerechnet?</w:t>
      </w:r>
    </w:p>
    <w:p>
      <w:pPr>
        <w:pStyle w:val="TextBody"/>
        <w:jc w:val="both"/>
        <w:rPr>
          <w:rFonts w:ascii="Arial" w:hAnsi="Arial" w:cs="Arial"/>
          <w:sz w:val="20"/>
        </w:rPr>
      </w:pPr>
      <w:r>
        <w:rPr>
          <w:rFonts w:cs="Arial" w:ascii="Arial" w:hAnsi="Arial"/>
          <w:sz w:val="20"/>
        </w:rPr>
        <w:t>F. H.: Die Vollpflege der Stufe 7 hat derzeit einen Aufwendungsbedarf von 136 Minuten pro Pflegetag. Ein Pflegetag sind ungefähr 12 bis 13 Stunden, da der Nachtdienst nicht dazugezählt wird. Davon sind also zwei Stunden und 16 Minuten betreut. Das heißt, daß von 12 Stunden 10 Stunden ohne jede Betreuung sind. Und der Nachtdienst hat noch viel weniger Zeit.</w:t>
      </w:r>
    </w:p>
    <w:p>
      <w:pPr>
        <w:pStyle w:val="TextBody"/>
        <w:jc w:val="both"/>
        <w:rPr>
          <w:rFonts w:ascii="Arial" w:hAnsi="Arial" w:cs="Arial"/>
          <w:i/>
          <w:i/>
          <w:sz w:val="20"/>
        </w:rPr>
      </w:pPr>
      <w:r>
        <w:rPr>
          <w:rFonts w:cs="Arial" w:ascii="Arial" w:hAnsi="Arial"/>
          <w:i/>
          <w:sz w:val="20"/>
        </w:rPr>
        <w:t>I.: Bekommt ein Vollpflegefall in Wirklichkeit dann auch diese 136 Minuten?</w:t>
      </w:r>
    </w:p>
    <w:p>
      <w:pPr>
        <w:pStyle w:val="TextBody"/>
        <w:jc w:val="both"/>
        <w:rPr>
          <w:rFonts w:ascii="Arial" w:hAnsi="Arial" w:cs="Arial"/>
          <w:sz w:val="20"/>
        </w:rPr>
      </w:pPr>
      <w:r>
        <w:rPr>
          <w:rFonts w:cs="Arial" w:ascii="Arial" w:hAnsi="Arial"/>
          <w:sz w:val="20"/>
        </w:rPr>
        <w:t xml:space="preserve">F. H.: Das kann man glatt mit Nein beantworten. Er bekommt vielleicht eineinhalb Stunden Pflege, wenn man alles zusammenrechnet. Im Durch-schnitt ist es so, daß die einzelnen Menschen diese Pflegezeit nicht bekommen. Das getraue ich mich nach meinen vielen Jahren Pflegeerfahrung zu sagen. Es ist eben Personal nicht da, und die anderen Hintergrundarbeiten müssen erfüllt werden. Dann wird natürlich bei den Heimbewohnern die Zeit abgezweigt. Die muß irgendwo hergenommen werden. Wenn z.B. vormittags fünf Personen die Grundpflege durchführen müßten und aber nur drei oder vier und kaum einmal fünf anwesend sind, dann muß die Zeit irgendwo abgehen. Dann fehlen mir pro Tag, wenn zwei Personen nicht da sind, zwei mal acht Stunden, also 16 Stunden. Diese 16 Stunden muß ich irgendwo hernehmen. Sie werden von der Pflegezeit abgezweigt, das ist ganz normal, weil die andern Arbeiten, die Hintergrundarbeiten, weitergehen müssen. Es müssen Leibschüsseln geleert werden und der Toilettestuhl zurückgebracht werden, Menschen müssen über den Gang geführt werden. Die Dokumentation im Computer steht noch aus. Das Geschirr muß gewaschen werden. Das muß alles geschehen, das ist keine Frage. Der Pfleger muß Wäsche sortieren, das Frühstück, Mittagessen, die Jause, das Abendessen vorbereiten. Er muß routinemäßig durchgehen und die Einlagen wechseln. Man muß Blumen gießen, Verdunstungskörper auffüllen, Einlagen einschlichten. Die ganzen Hintergrundarbeiten sind zu erledigen. Für den ganzen Nachschub von Pflegematerialien ist zu sorgen. Die Medikamentenversorgung ist wichtig, die Versorgung mit Wäsche. Das alles braucht Zeit. </w:t>
      </w:r>
    </w:p>
    <w:p>
      <w:pPr>
        <w:pStyle w:val="TextBody"/>
        <w:jc w:val="both"/>
        <w:rPr>
          <w:rFonts w:ascii="Arial" w:hAnsi="Arial" w:cs="Arial"/>
          <w:sz w:val="20"/>
        </w:rPr>
      </w:pPr>
      <w:r>
        <w:rPr>
          <w:rFonts w:cs="Arial" w:ascii="Arial" w:hAnsi="Arial"/>
          <w:sz w:val="20"/>
        </w:rPr>
        <w:t>Der Pflegedienstleiter eines Innsbrucker ISF-Heimes hat letzthin bestätigt, daß ein Drittel der für die Pflege vorgesehenen Zeit für andere Tätigkeiten, für Hintergrundarbeiten, verwendet werden. Der Minutenschlüssel stimmt einfach nicht. Jetzt ist also dieses Drittel von der Pflege abgezogen, und dann wird die Betreuung noch zusätzlich verkürzt, weil weniger Pfleger anwesend sind als vorgesehen, z.B. nur drei oder vier statt fünf. Da bleibt dann wenig Zeit übrig für die Heimbewohner, und die Pfleger müssen es psychisch und körperlich verkraften, nur warm-satt-sauber pflegen zu können. Die Heimbewohner bekommen also nur zwei Drittel der Pflegezeit, also im Tagdienst bei der Vollpflege 90 Minuten statt 136 Minuten.</w:t>
      </w:r>
    </w:p>
    <w:p>
      <w:pPr>
        <w:pStyle w:val="TextBody"/>
        <w:jc w:val="both"/>
        <w:rPr>
          <w:rFonts w:ascii="Arial" w:hAnsi="Arial" w:cs="Arial"/>
          <w:sz w:val="20"/>
        </w:rPr>
      </w:pPr>
      <w:r>
        <w:rPr>
          <w:rFonts w:cs="Arial" w:ascii="Arial" w:hAnsi="Arial"/>
          <w:sz w:val="20"/>
        </w:rPr>
        <w:t>Ich möchte ein konkretes Beispiel nennen, das aber umgelegt werden kann auf die Allgemeinsituation. Frau S. war pflegebedürftig der Stufe 5, schwer gehbehindert, konnte einiges noch selbst durchführen, z.B. die Reinigung des Körpers, Extremitäten, Gesicht, Oberkörper, hätte dann aber ganzkörperlich betreut werden müssen. Das hat dann so ausgeschaut, daß sehr viele die Frau nackt ausgezogen haben, auf dem Klostuhl zum Waschbecken geschoben haben und gesagt haben: „Sie machen sich eh alles selber.“ Und dann ist die Frau dort allein gesessen. Es hat dann oft 15 bis 20 Minuten gedauert, bis der Pfleger wieder zu ihr gekommen ist, weil er ja in der Zwischenzeit die anderen Tätigkeiten ausfüllen hat müssen, weil zuwenig Personal da war. Nachdem die alte Frau gereinigt hat, was sie selber noch hat können, ist sie dann eine Viertelstunde dagesessen und hat warten müssen, bis dann der Pfleger ihr den Rücken reinigt, bis die Genitalzone gereinigt wird, bis sie wieder angezogen wird. Das ist eine Zumutung sondergleichen. Auch die zwischenmenschliche Kommunikation wird so verhindert. Man rechnet für die Grundpflege ungefähr 25 Minuten pro Person, bei schweren Fällen etwas mehr, bei leichteren etwas weniger. Also Waschen, Anziehen, Frühstück servieren dauert insgesamt knapp eine halbe Stunde. In dieser Zeit wäre es möglich, daß man mit dem Menschen auch über seine Befindlichkeit spricht. Aber die Kommuni-kation fällt weg, weil ich den Menschen allein beim Waschbecken sitzen lasse. Das ist kein Einzelfall, sondern das kommt sehr, sehr häufig vor. Der Mensch hat dann keine Möglichkeit zu kommunizieren, seine Gefühle mitzuteilen, seine Fragen zu stellen, weil der Pfleger nicht da ist. Der muß draußen all die andern Tätigkeiten ausüben, und der Pflegebedürftige muß sich in der Zwischenzeit selbst betreuen. Wozu braucht man dann ein Pflegeheim, wenn man alles selber machen muß und dann auch in der Kommunikation allein ist? Die Zuwendung ist minimal, und die Situation ist fast unerträglich, für die Pflegebedürftigen und für die Pflegenden.</w:t>
      </w:r>
    </w:p>
    <w:p>
      <w:pPr>
        <w:pStyle w:val="TextBody"/>
        <w:jc w:val="both"/>
        <w:rPr>
          <w:rFonts w:ascii="Arial" w:hAnsi="Arial" w:cs="Arial"/>
          <w:i/>
          <w:i/>
          <w:sz w:val="20"/>
        </w:rPr>
      </w:pPr>
      <w:r>
        <w:rPr>
          <w:rFonts w:cs="Arial" w:ascii="Arial" w:hAnsi="Arial"/>
          <w:i/>
          <w:sz w:val="20"/>
        </w:rPr>
        <w:t>I.: Aber es wird viel von Zuwendungspflege gesprochen.</w:t>
      </w:r>
    </w:p>
    <w:p>
      <w:pPr>
        <w:pStyle w:val="TextBody"/>
        <w:jc w:val="both"/>
        <w:rPr>
          <w:rFonts w:ascii="Arial" w:hAnsi="Arial" w:cs="Arial"/>
          <w:sz w:val="20"/>
        </w:rPr>
      </w:pPr>
      <w:r>
        <w:rPr>
          <w:rFonts w:cs="Arial" w:ascii="Arial" w:hAnsi="Arial"/>
          <w:sz w:val="20"/>
        </w:rPr>
        <w:t>F. H.: Zuwendungspflege ist ein bekannter Begriff, nur die Wirklichkeit schaut ganz anders aus. Man flüchtet in Pflegeziele und Pflegeplanung, gibt sie in den Computer ein. Wenn man das so darstellt, ist das wunderschön, und die Besucher staunen dann, wie alles sauber ist und nett. Aber wie es den Menschen dabei geht, die nur noch vor sich hindösen und für die niemand Zeit hat, fragt keiner.</w:t>
      </w:r>
    </w:p>
    <w:p>
      <w:pPr>
        <w:pStyle w:val="TextBody"/>
        <w:jc w:val="both"/>
        <w:rPr>
          <w:rFonts w:ascii="Arial" w:hAnsi="Arial" w:cs="Arial"/>
          <w:sz w:val="20"/>
        </w:rPr>
      </w:pPr>
      <w:r>
        <w:rPr>
          <w:rFonts w:cs="Arial" w:ascii="Arial" w:hAnsi="Arial"/>
          <w:sz w:val="20"/>
        </w:rPr>
        <w:t>Es ist z.B. aus Zeitgründen heute noch da und dort Praxis, daß man bei der Speiseneinnahme am Mittag oder am Abend, weil eben Personal-mangel permanent besteht, mehrere Pflegebe-dürftige knapp nebeneinander setzt und dann eine Pflegeperson die Kostteilnehmer „abspeist“. Der eine bekommt einen Löffel voll Essen, während die anderen noch beim Kauen und Schlucken sind. Welcher Pfleger hat sonst schon Zeit zu warten, bis jemand geschluckt hat? Es geht darum, Zeit zu sparen, also wird das in Serie gemacht, im Akkord sozusagen. Normalerweise werden die Heimbewohner einmal pro Woche gebadet.</w:t>
      </w:r>
    </w:p>
    <w:p>
      <w:pPr>
        <w:pStyle w:val="TextBody"/>
        <w:jc w:val="both"/>
        <w:rPr>
          <w:rFonts w:ascii="Arial" w:hAnsi="Arial" w:cs="Arial"/>
          <w:sz w:val="20"/>
        </w:rPr>
      </w:pPr>
      <w:r>
        <w:rPr>
          <w:rFonts w:cs="Arial" w:ascii="Arial" w:hAnsi="Arial"/>
          <w:sz w:val="20"/>
        </w:rPr>
        <w:t>Es kann dann auch vorkommen, daß man die Heimbewohner nicht einmal jede Woche einmal baden kann, weil zuwenig Personal vorhanden ist. Oft sind sie auf einer Station zu dritt, obwohl sie zu fünft sein sollten, aber das ist nicht nur einmal so, sondern tagelang, wochenlang, weil keine Aushilfe, kein Einspringdienst da ist. Die Bedürfnisse der Menschen werden dann einfach links liegengelassen, obwohl sie voll zahlen - und das nicht zu gering. Es ist selten, aber doch ab und zu schon vorgekommen, daß ein Mensch zwei bis drei Wochen lang nicht gebadet werden konnte, weil die Zeit dafür nicht gereicht hat. Das ist im Sommer sehr dramatisch, weil die Personen dann bekanntlich stärker transpirieren. Man muß dann sagen: „Sie werden eh gründlich gewaschen, aber zum Baden haben wir keine Zeit.“ Das Baden dauert klarerweise länger, wenn man den Transfer vom Zimmer ins Bad nimmt und dann den ganzen Badeprozeß, die komplette Trocknung. Das geht bei der Waschschüssel sicher einfacher. Die Zeitersparnis ist dann der einzige tragende Faktor.</w:t>
      </w:r>
    </w:p>
    <w:p>
      <w:pPr>
        <w:pStyle w:val="TextBody"/>
        <w:jc w:val="both"/>
        <w:rPr>
          <w:rFonts w:ascii="Arial" w:hAnsi="Arial" w:cs="Arial"/>
          <w:i/>
          <w:i/>
          <w:sz w:val="20"/>
        </w:rPr>
      </w:pPr>
      <w:r>
        <w:rPr>
          <w:rFonts w:cs="Arial" w:ascii="Arial" w:hAnsi="Arial"/>
          <w:i/>
          <w:sz w:val="20"/>
        </w:rPr>
        <w:t>I.: Gibt es die Möglichkeit, sich auch einmal zu jemandem zu setzen und ein Gespräch zu führen?</w:t>
      </w:r>
    </w:p>
    <w:p>
      <w:pPr>
        <w:pStyle w:val="TextBody"/>
        <w:jc w:val="both"/>
        <w:rPr>
          <w:rFonts w:ascii="Arial" w:hAnsi="Arial" w:cs="Arial"/>
          <w:sz w:val="20"/>
        </w:rPr>
      </w:pPr>
      <w:r>
        <w:rPr>
          <w:rFonts w:cs="Arial" w:ascii="Arial" w:hAnsi="Arial"/>
          <w:sz w:val="20"/>
        </w:rPr>
        <w:t>F. H.: Das ist eher ein Wunschdenken.</w:t>
      </w:r>
    </w:p>
    <w:p>
      <w:pPr>
        <w:pStyle w:val="TextBody"/>
        <w:jc w:val="both"/>
        <w:rPr>
          <w:rFonts w:ascii="Arial" w:hAnsi="Arial" w:cs="Arial"/>
          <w:i/>
          <w:i/>
          <w:sz w:val="20"/>
        </w:rPr>
      </w:pPr>
      <w:r>
        <w:rPr>
          <w:rFonts w:cs="Arial" w:ascii="Arial" w:hAnsi="Arial"/>
          <w:i/>
          <w:sz w:val="20"/>
        </w:rPr>
        <w:t>I.: Wie oft am Tag ist es möglich, mit jemandem außerhalb der Pflege ein Gespräch zu führen? Was ist da eine realistische Zeit?</w:t>
      </w:r>
    </w:p>
    <w:p>
      <w:pPr>
        <w:pStyle w:val="TextBody"/>
        <w:jc w:val="both"/>
        <w:rPr/>
      </w:pPr>
      <w:r>
        <w:rPr>
          <w:rFonts w:cs="Arial" w:ascii="Arial" w:hAnsi="Arial"/>
          <w:sz w:val="20"/>
        </w:rPr>
        <w:t xml:space="preserve">F. H.: Die Tiroler Landesregierung hat in der „Studie über die Personalzumessung in Alters- und Altenwohnheimen in Tirol“ 1989 für einen Vollpflegefall angegeben, daß die Pfleger täglich fünf Minuten Zeit haben für ein Gespräch mit dem Pflegebedürftigen, sieben Minuten, um ihm das Mittagessen einzugeben und jeweils fünf Minuten, um das Frühstück und Abendessen einzugeben. Für die Inkontinenzbetreuung werden täglich vier Minuten berechnet. Die Zeit für ein Gespräch zwischen einem Heimbewohner und den Pflegern ist also mit fünf Minuten angegeben. Das ist eine bedenkliche Sache. In fünf Minuten kann man sich kaum realistisch auf die Fragestellungen und Bedürfnisse der Betroffenen einstellen. Bevor das Gespräch in Gang kommt, ist es schon wieder zu Ende. Da heißt es: „Oh je, es ist gerade das Mittagessen gekommen, wir müssen das Essen austeilen, wir müssen den aufs Klo führen.“ Der Mensch weiß immer wieder, daß er nur eine Last ist. „Ich lebe hier, aber es hat niemand Zeit für mich“, das habe ich oft gehört in den vielen Jahren meiner Tätigkeit. Wenn ein Heimbewohner einen tiefen Einblick in sein Leben geben möchte, muß das ohne Zeitdruck geschehen. Es bleibt keine Zeit, um wirklich befriedigend und bedürfnisgerecht auf die Fragen und Probleme der Pflegebe-dürftigen einzugehen. Das ist eine ständige Frustration für alle und führt schließlich zum Burnout. Dieser wird dann teilweise verleugnet. Es wird gesagt, daß es nicht so schlimm ist, aber das sind nur Ausflüchte. Für Pfleger, die noch Feinfühligkeit bewahrt haben, und das spreche ich den meisten zu, ist die ganze Situation sehr schwierig. In der Tat gibt es dann deswegen Konfrontationen unter dem Personal. Es wird gesagt: „Der macht sich’s leicht und sitzt da drinnen, redet einfach nur mit jemandem, und ich arbeite draußen. Ich kann da buckeln, und der hat’s fein.“ Es ist klar, die Arbeit </w:t>
      </w:r>
      <w:r>
        <w:rPr>
          <w:rFonts w:cs="Arial" w:ascii="Arial" w:hAnsi="Arial"/>
          <w:i/>
          <w:sz w:val="20"/>
        </w:rPr>
        <w:t>muß</w:t>
      </w:r>
      <w:r>
        <w:rPr>
          <w:rFonts w:cs="Arial" w:ascii="Arial" w:hAnsi="Arial"/>
          <w:sz w:val="20"/>
        </w:rPr>
        <w:t xml:space="preserve"> gemacht werden. Auch der Einfühlsame kann nicht einfach bei einer Person längere Zeit bleiben. Und zu fragen, wie es dem Sterbenden geht, hat schon gar keinen Platz mehr. </w:t>
      </w:r>
    </w:p>
    <w:p>
      <w:pPr>
        <w:pStyle w:val="TextBody"/>
        <w:jc w:val="both"/>
        <w:rPr>
          <w:rFonts w:ascii="Arial" w:hAnsi="Arial" w:cs="Arial"/>
          <w:sz w:val="20"/>
        </w:rPr>
      </w:pPr>
      <w:r>
        <w:rPr>
          <w:rFonts w:cs="Arial" w:ascii="Arial" w:hAnsi="Arial"/>
          <w:sz w:val="20"/>
        </w:rPr>
        <w:t xml:space="preserve">In diesem ganzen Bereich der Alten- und Pflegeheime steht wirklich die Humanität unserer Gesellschaft auf dem Prüfstand. Es stellt sich die Frage, ob auch die Humanität gesichert wird oder nur das Wirtschaftswachstum. </w:t>
      </w:r>
    </w:p>
    <w:p>
      <w:pPr>
        <w:pStyle w:val="TextBody"/>
        <w:jc w:val="both"/>
        <w:rPr>
          <w:rFonts w:ascii="Arial" w:hAnsi="Arial" w:cs="Arial"/>
          <w:sz w:val="20"/>
        </w:rPr>
      </w:pPr>
      <w:r>
        <w:rPr>
          <w:rFonts w:cs="Arial" w:ascii="Arial" w:hAnsi="Arial"/>
          <w:sz w:val="20"/>
        </w:rPr>
        <w:t>Manche für Heimfragen Zuständige behaupten dann, die Situation in den Tiroler Heimen sei gut, und auftretende Schwierigkeiten seien allein die Probleme einzelner Heime. Dem ist aber nicht so. Im Heim kommt man ja mit vielen Pflegern, die auch in anderen Heimen gearbeitet haben, zusammen, und da berichten die meisten von ähnlichen Problemen. Es reicht nicht aus, daß die Situation einzelner Heime verbessert wird. Das ganze System muß geändert werden.</w:t>
      </w:r>
    </w:p>
    <w:p>
      <w:pPr>
        <w:pStyle w:val="Normal"/>
        <w:jc w:val="both"/>
        <w:rPr>
          <w:rFonts w:ascii="Arial" w:hAnsi="Arial" w:cs="Arial"/>
          <w:i/>
          <w:i/>
          <w:sz w:val="20"/>
        </w:rPr>
      </w:pPr>
      <w:r>
        <w:rPr>
          <w:rFonts w:cs="Arial" w:ascii="Arial" w:hAnsi="Arial"/>
          <w:i/>
          <w:sz w:val="20"/>
        </w:rPr>
        <w:t>I.: Kennen Pfleger die Biographie der Heimbewohner?</w:t>
      </w:r>
    </w:p>
    <w:p>
      <w:pPr>
        <w:pStyle w:val="Normal"/>
        <w:jc w:val="both"/>
        <w:rPr>
          <w:rFonts w:ascii="Arial" w:hAnsi="Arial" w:cs="Arial"/>
          <w:sz w:val="20"/>
        </w:rPr>
      </w:pPr>
      <w:r>
        <w:rPr>
          <w:rFonts w:cs="Arial" w:ascii="Arial" w:hAnsi="Arial"/>
          <w:sz w:val="20"/>
        </w:rPr>
        <w:t>F. H.: Theoretisch sollte es sicher so sein, daß man die Biographie und somit also die Vergangenheit eine Pflegebedürftigen kennen-lernt, damit man situationsgerecht und individuell auf einen Menschen eingehen kann. Aber die Praxis läßt das ja gar nicht zu. Der Personal-stand reicht gerade aus, um die Grundpflege durchzuführen. Psychische Betreuung bleibt ein Wunschdenken. Erhebungen von Biographien kosten Zeit, und die hat man nicht.</w:t>
      </w:r>
    </w:p>
    <w:p>
      <w:pPr>
        <w:pStyle w:val="TextBody"/>
        <w:jc w:val="both"/>
        <w:rPr>
          <w:rFonts w:ascii="Arial" w:hAnsi="Arial" w:cs="Arial"/>
          <w:i/>
          <w:i/>
          <w:sz w:val="20"/>
        </w:rPr>
      </w:pPr>
      <w:r>
        <w:rPr>
          <w:rFonts w:cs="Arial" w:ascii="Arial" w:hAnsi="Arial"/>
          <w:i/>
          <w:sz w:val="20"/>
        </w:rPr>
        <w:t>I.: Und so wissen die Pfleger dann über die Lebensgeschichten der Menschen eigentlich sehr wenig?</w:t>
      </w:r>
    </w:p>
    <w:p>
      <w:pPr>
        <w:pStyle w:val="Normal"/>
        <w:jc w:val="both"/>
        <w:rPr>
          <w:rFonts w:ascii="Arial" w:hAnsi="Arial" w:cs="Arial"/>
          <w:sz w:val="20"/>
        </w:rPr>
      </w:pPr>
      <w:r>
        <w:rPr>
          <w:rFonts w:cs="Arial" w:ascii="Arial" w:hAnsi="Arial"/>
          <w:sz w:val="20"/>
        </w:rPr>
        <w:t xml:space="preserve">F. H.: Ja, die kennt man kaum. Wenn ein Mensch wirklich lange Zeit da ist, gewinnt man doch da und dort neue Einblicke. Aber an sich sollte es schon bald nach der Aufnahme ins Heim möglich sein, etwas von seiner Lebensge-schichte zu erfahren, seinen Hintergrund kennenzulernen. Sonst weiß man halt in zwei, drei Jahren etwas mehr über ihn, wenn er zufällig etwas sagt. Wenn der Mensch auch psychisch betreut wird, merkt er, daß man sich für ihn interessiert, und er kommt dann eh sehr bald und sagt z.B.: „Mein Sohn ist an Scharlach gestorben mit 12 Jahren. Das ist eigentlich mein Problem.“ Aber wenn man das dem Zufall überläßt, was tatsächlich der Fall ist, dann wird’s schwierig. </w:t>
      </w:r>
    </w:p>
    <w:p>
      <w:pPr>
        <w:pStyle w:val="TextBody"/>
        <w:jc w:val="both"/>
        <w:rPr>
          <w:rFonts w:ascii="Arial" w:hAnsi="Arial" w:cs="Arial"/>
          <w:i/>
          <w:i/>
          <w:sz w:val="20"/>
        </w:rPr>
      </w:pPr>
      <w:r>
        <w:rPr>
          <w:rFonts w:cs="Arial" w:ascii="Arial" w:hAnsi="Arial"/>
          <w:i/>
          <w:sz w:val="20"/>
        </w:rPr>
        <w:t>I.: Aber die Heimbewohner sprechen das dann ja wohl nur vor einem Pfleger aus, und die andern erfahren davon nichts.</w:t>
      </w:r>
    </w:p>
    <w:p>
      <w:pPr>
        <w:pStyle w:val="Textkrper2"/>
        <w:jc w:val="both"/>
        <w:rPr>
          <w:rFonts w:ascii="Arial" w:hAnsi="Arial" w:cs="Arial"/>
          <w:i w:val="false"/>
          <w:i w:val="false"/>
          <w:sz w:val="20"/>
        </w:rPr>
      </w:pPr>
      <w:r>
        <w:rPr>
          <w:rFonts w:cs="Arial" w:ascii="Arial" w:hAnsi="Arial"/>
          <w:i w:val="false"/>
          <w:sz w:val="20"/>
        </w:rPr>
        <w:t>R: Ja, das kommt dazu. Es wäre in den Pflegeplanungen und Pflegezielen schon vorgesehen, Biographisches zu erfassen. Aber es scheitert immer wieder am Mangel an Personal und an der Ausbildung. Da muß man dann bereits froh sein, wenn man die Medikamente kennt, die jemand hat – aber das ist schon zuviel, man kann sich das für eine Station nicht merken. Es kommt vor, daß Pfleger nicht einmal wissen, was für einen Beruf der Pflegebedürftige früher einmal hatte. Man kann die soziale und physische Betreuung nicht auseinanderdividieren – die sind unmittelbar miteinander verbunden. Wenn Pfleger Zeit haben, auch die soziale Betreuung übernehmen zu können, wird man viel eher erfahren, was den Menschen so werden hat lassen, wie er jetzt ist. Man wird ihn besser verstehen – und das nicht erst nach einigen Jahren. Im Rahmen der Grundpflege kann man natürlich schon mit den Personen sprechen und sich nach ihrer Lebensgeschichte erkundigen. Nur ist das Pflegepersonal aufgrund der schweren Arbeit und des Pflegermangels häufig psychisch und physisch an der Grenze und selber oft gar nicht mehr im Stand, noch etwas Neues aufzunehmen. Die sind froh, wenn sie von der Sache nichts mehr wissen und sagen sich: „Was ich machen muß, mache ich, waschen, anziehen, hinsetzen, Essen verabreichen. Sonst will und kann ich mich nicht mehr einlassen auf die Person, ich bin eh schon am Limit. Ich bin froh, wenn ich am Abend aus dem Haus hinauskomme und von allem nichts mehr weiß und von den schweren Lebensgeschichten.“ Das schleicht sich dann alles ein auf eine Schmalspurpflege. So läuft’s. Das ist das Problem. Man sollte, man könnte, nur reicht die Kraft dafür einfach nicht mehr und auch die Zeit. Wer macht wann Reaktivierende Pflege, wer macht wann Sterbebegleitung, wer macht wann Validation? Das hängt alles in der Luft. Hauptsache, die Menschen sind untergebracht.</w:t>
      </w:r>
    </w:p>
    <w:p>
      <w:pPr>
        <w:pStyle w:val="TextBody"/>
        <w:jc w:val="both"/>
        <w:rPr>
          <w:rFonts w:ascii="Arial" w:hAnsi="Arial" w:cs="Arial"/>
          <w:i/>
          <w:i/>
          <w:sz w:val="20"/>
        </w:rPr>
      </w:pPr>
      <w:r>
        <w:rPr>
          <w:rFonts w:cs="Arial" w:ascii="Arial" w:hAnsi="Arial"/>
          <w:i/>
          <w:sz w:val="20"/>
        </w:rPr>
        <w:t>I.: Wie reagieren die Pfleger auf diese gesamte Situation?</w:t>
      </w:r>
    </w:p>
    <w:p>
      <w:pPr>
        <w:pStyle w:val="TextBody"/>
        <w:jc w:val="both"/>
        <w:rPr>
          <w:rFonts w:ascii="Arial" w:hAnsi="Arial" w:cs="Arial"/>
          <w:sz w:val="20"/>
        </w:rPr>
      </w:pPr>
      <w:r>
        <w:rPr>
          <w:rFonts w:cs="Arial" w:ascii="Arial" w:hAnsi="Arial"/>
          <w:sz w:val="20"/>
        </w:rPr>
        <w:t>F. H.: Weil die Pfleger unmittelbar mit der Leidsituation, mit Schmerzen, mit Sterben zu tun haben und es zusätzlich diesen Mangel an Personalressourcen gibt, entstehen ganz dramatische Situationen. Das Burnout-Syndrom ist bekannt. Menschen brennen oft nach einer relativ kurzen Zeit der Pflegetätigkeit innerlich aus. Sie merken einfach aufgrund ihrer Ausbildung, wie es sein sollte und sehen dann, wie es wirklich ist. Das führt unter anderem zu vermehrten Krankenständen, zu Kündigungen, zum Berufswechsel, weil die betroffenen Pflegepersonen sagen, daß sie so nicht arbeiten können.</w:t>
      </w:r>
    </w:p>
    <w:p>
      <w:pPr>
        <w:pStyle w:val="TextBody"/>
        <w:jc w:val="both"/>
        <w:rPr>
          <w:rFonts w:ascii="Arial" w:hAnsi="Arial" w:cs="Arial"/>
          <w:sz w:val="20"/>
        </w:rPr>
      </w:pPr>
      <w:r>
        <w:rPr>
          <w:rFonts w:cs="Arial" w:ascii="Arial" w:hAnsi="Arial"/>
          <w:sz w:val="20"/>
        </w:rPr>
        <w:t>Einmal habe ich miterlebt, daß eine junge Pflegerin nur drei Tage geblieben ist. Die Frau hat gedacht, sie könne die Menschen ganzheit-lich betreuen, die Wirklichkeit aber war, daß man ihr ein Handtuch und einen Waschlappen in die Hand gedrückt und gesagt hat: „Du kommst schon zurecht damit, wir haben schon wieder Personalmangel.“ Nach drei Tagen gab sie auf, weil sie sagte, daß sie so die Menschen nicht betreuen kann und will. Das ist ja nicht menschlich, die Leute anzuziehen, sie dann hinzusetzen und das war’s dann. Das ist die bekannte Warm-satt-sauber-Pflege.</w:t>
      </w:r>
    </w:p>
    <w:p>
      <w:pPr>
        <w:pStyle w:val="TextBody"/>
        <w:jc w:val="both"/>
        <w:rPr>
          <w:rFonts w:ascii="Arial" w:hAnsi="Arial" w:cs="Arial"/>
          <w:sz w:val="20"/>
        </w:rPr>
      </w:pPr>
      <w:r>
        <w:rPr>
          <w:rFonts w:cs="Arial" w:ascii="Arial" w:hAnsi="Arial"/>
          <w:sz w:val="20"/>
        </w:rPr>
        <w:t>Das ist gewaltig, was da passiert. Es resignieren sehr viele. Ich war auf einer Station, da sind in zweieinhalb Jahren 26 Pflegepersonen gekommen und gegangen – auf einer Station. Viele sagen: „So kann ich das nicht machen, das geht nicht zack, zack, zack, waschen, anziehen, hinsetzten, waschen, anziehen, hinsetzen.“ Das ist wie an einem Fließband. Der Pfleger resigniert und sagt, daß das so nicht geht, nur mit einem äußeren Vollzug. Dann hören die Pfleger auf, und dann fehlt das Personal. Die Pfleger sagen: „Ich möchte den Menschen wirklich von Herzen etwas geben und für sie da sein.“ Aber das geht nicht. Die werden nicht einmal ausgebildet. Dann gibt man ihnen einen Waschlappen und ein Handtuch in die Hand und sagt: „Wir haben keine Zeit, aber es wird schon gehen. Das Waschen, das Anziehen, das geht schon.“ Das ist der Alltag. Das spricht sich dann herum, und man sagt einander: „Laß die Finger vom Heim, dort ist es ja furchtbar.“ In dieser Situation stehen wir. Dienstposten werden frei, aber es kommt niemand. Es hat sich schon längst herumgesprochen: „In einer solchen Situation das zu machen, das kannst du lassen, weil das geht so ruck zuck wie auf einem Förderband.“ Sehr viele Menschen sind bereit, ihr Herz zu öffnen, aber es gibt keine Chance dafür. Die bluten förmlich aus. Und dann kündigen sie und machen etwas anderes, gehen z.B. lieber in den Verkauf. Das ist daran das Brutale.</w:t>
      </w:r>
    </w:p>
    <w:p>
      <w:pPr>
        <w:pStyle w:val="TextBody"/>
        <w:jc w:val="both"/>
        <w:rPr>
          <w:rFonts w:ascii="Arial" w:hAnsi="Arial" w:cs="Arial"/>
          <w:sz w:val="20"/>
        </w:rPr>
      </w:pPr>
      <w:r>
        <w:rPr>
          <w:rFonts w:cs="Arial" w:ascii="Arial" w:hAnsi="Arial"/>
          <w:sz w:val="20"/>
        </w:rPr>
        <w:t>Im Heim ist der Pflegebedürftige aus der ganzen früheren, vertrauten Atmosphäre herausgerissen und hat jetzt fremde Menschen um sich, die dauernd wechseln. Kaum hat ein Pfleger angefangen, hat er schon gekündigt. Dann kommt ein nächster dran. Kaum ist das Gesicht des Pflegers vertraut - er berührt ja den körperlichen Intimbereich, das ist ja nicht jeder-manns Sache - ist er schon nicht mehr da. Der Mensch läßt sich nackt ausziehen, vertraut dem Pfleger, der Pflegerin, und kaum hat er sich an ihn gewöhnt, heißt es: „Nein, die ist nicht mehr da, die hat schon wieder gekündigt.“ Das ist eine riesige Belastung für die Pflegebedürftigen, die dem nicht ausweichen können. Da ist das ganze Problem beheimatet. Es ist nicht wünschenswert, auf diese Art alt zu werden.</w:t>
      </w:r>
    </w:p>
    <w:p>
      <w:pPr>
        <w:pStyle w:val="TextBody"/>
        <w:jc w:val="both"/>
        <w:rPr>
          <w:rFonts w:ascii="Arial" w:hAnsi="Arial" w:cs="Arial"/>
          <w:sz w:val="20"/>
        </w:rPr>
      </w:pPr>
      <w:r>
        <w:rPr>
          <w:rFonts w:cs="Arial" w:ascii="Arial" w:hAnsi="Arial"/>
          <w:sz w:val="20"/>
        </w:rPr>
        <w:t>Es finden sich auch zuwenig österreichische Pflegepersonen. Diplomiertes Personal will oft nicht in einem Altersheim arbeiten. Sie arbeiten lieber auf der Klinik, bei einem Arzt oder in der Hauskrankenpflege, aber auf keinen Fall in einem Heim, weil die Arbeitsstrukturen sehr bedrängend sind. Ausländische Kräfte, die Arbeit suchen, finden hier Arbeit. Es gibt bei ihnen aber ab und zu einige mit erheblichen sprachlichen Problemen, so daß sie nur eingeschränkt auf die Heimbewohner eingehen können. Dies führt zu einer weiteren Kommunikationseinbuße.</w:t>
      </w:r>
    </w:p>
    <w:p>
      <w:pPr>
        <w:pStyle w:val="TextBody"/>
        <w:jc w:val="both"/>
        <w:rPr>
          <w:rFonts w:ascii="Arial" w:hAnsi="Arial" w:cs="Arial"/>
          <w:i/>
          <w:i/>
          <w:sz w:val="20"/>
        </w:rPr>
      </w:pPr>
      <w:r>
        <w:rPr>
          <w:rFonts w:cs="Arial" w:ascii="Arial" w:hAnsi="Arial"/>
          <w:i/>
          <w:sz w:val="20"/>
        </w:rPr>
        <w:t>I.: Neben der Personalfrage sind Probleme wohl auch dadurch gegeben, daß viele Heimbewohner in Mehrbettzimmern untergebracht sind.</w:t>
      </w:r>
    </w:p>
    <w:p>
      <w:pPr>
        <w:pStyle w:val="TextBody"/>
        <w:jc w:val="both"/>
        <w:rPr>
          <w:rFonts w:ascii="Arial" w:hAnsi="Arial" w:cs="Arial"/>
          <w:sz w:val="20"/>
        </w:rPr>
      </w:pPr>
      <w:r>
        <w:rPr>
          <w:rFonts w:cs="Arial" w:ascii="Arial" w:hAnsi="Arial"/>
          <w:sz w:val="20"/>
        </w:rPr>
        <w:t>F. H.: Da ist es so, daß nur in wenigen Fällen eine wirkliche Harmonie möglich ist zwischen zwei Bewohnern eines Zimmers. Nachweislich ist es überwiegend so, daß aufgrund der unterschiedlichen Lebensauffassungen große Spannungen entstehen, gerade in den verschiedenen Lebensvollzügen. Der eine will die Fenster offen, der andere geschlossen. Der eine will fernsehen, der andere nicht. Es gibt Geruchsbelastungen, Geräuschbelastungen. Der eine bekommt viel Besuch, der andere vielleicht gar keinen mehr, weil niemand mehr da ist. Das ist ja für den einen sehr, sehr belastend. Der kann sich dann sagen: „Mich kommt niemand besuchen, weil für mich niemand mehr da ist oder Zeit hat oder weil ich niemanden mehr habe. Der andere bekommt sehr viel Besuch, und ich bin einsam und vergessen, ich werde gar nicht mehr registriert.“ Das ist eine furchtbare Spannung. Am Bett des anderen stehen einige Besucher, und er selber kann vergeblich warten.</w:t>
      </w:r>
    </w:p>
    <w:p>
      <w:pPr>
        <w:pStyle w:val="TextBody"/>
        <w:jc w:val="both"/>
        <w:rPr>
          <w:rFonts w:ascii="Arial" w:hAnsi="Arial" w:cs="Arial"/>
          <w:sz w:val="20"/>
        </w:rPr>
      </w:pPr>
      <w:r>
        <w:rPr>
          <w:rFonts w:cs="Arial" w:ascii="Arial" w:hAnsi="Arial"/>
          <w:sz w:val="20"/>
        </w:rPr>
        <w:t>Oft sind Mehrbettzimmer auch zu klein. Es gibt konkrete Beispiele, wo die Doppelzimmer so eng sind, daß man sogar das Nachtkästchen wegschieben muß, um mit dem Rollstuhl zum Waschbecken kommen zu können. Man kann dort die Hebegeräte nicht einsetzen, um z.B. Bettlägerige auf eine Badeliege oder in einen Rollstuhl herausheben zu können, weil der Raum zu eng ist. Man muß dann alle Betten schräg stellen, daß man dort halbwegs zurechtkommt, und manchmal kann man bei einem am Fenster liegender Patienten das Gerät nicht einsetzen, weil der Platz nicht reicht, weil ein Tisch drinnen ist und zwei Sessel. Aus einem solchen Zimmer müßte man ein Einzelzimmer machen, aber das würde 30000 oder 40000 Schilling weniger Einnahmen bedeuten. Es gibt noch viele alte Strukturen in den Wohn- und Pflegeeinrich-tungen Tirols. Wo Mehrbettzimmer sind, sind die Räumlichkeiten oft eng. Das ist für die Betrof-fenen schwer und auch für das Personal. Die Menschen verlieren in einem Mehrbettzimmer ihre Intimsphäre, ihre Privatsphäre und sind unter sehr fragwürdigen und sehr teuren Umständen untergebracht. Wenn man 40000 Schilling für ein Bett in einem kleinen Doppel-zimmer zahlt, kann man sich statt dessen fast eine Privatpension leisten, wenn man dann nicht die Pflege zusätzlich brauchen würde. Da fragt man sich, wozu diese hohen Kosten, für welche Leistung, wenn ich nicht einmal eine Privat- und Intimsphäre haben kann in einem eigenen Zimmer, wo ich eine Türe schließen kann und meine eigenen Gegenstände habe. Je nach Pflegestufe zahlt heute ein Heimbewohner bis zu 45000 Schilling pro Monat. Zurecht fragt er sich wofür.</w:t>
      </w:r>
    </w:p>
    <w:p>
      <w:pPr>
        <w:pStyle w:val="TextBody"/>
        <w:jc w:val="both"/>
        <w:rPr>
          <w:rFonts w:ascii="Arial" w:hAnsi="Arial" w:cs="Arial"/>
          <w:i/>
          <w:i/>
          <w:sz w:val="20"/>
        </w:rPr>
      </w:pPr>
      <w:r>
        <w:rPr>
          <w:rFonts w:cs="Arial" w:ascii="Arial" w:hAnsi="Arial"/>
          <w:i/>
          <w:sz w:val="20"/>
        </w:rPr>
        <w:t>I.: Und wie ist ein solches Zimmer dann ausgestattet?</w:t>
      </w:r>
    </w:p>
    <w:p>
      <w:pPr>
        <w:pStyle w:val="TextBody"/>
        <w:jc w:val="both"/>
        <w:rPr>
          <w:rFonts w:ascii="Arial" w:hAnsi="Arial" w:cs="Arial"/>
          <w:sz w:val="20"/>
        </w:rPr>
      </w:pPr>
      <w:r>
        <w:rPr>
          <w:rFonts w:cs="Arial" w:ascii="Arial" w:hAnsi="Arial"/>
          <w:sz w:val="20"/>
        </w:rPr>
        <w:t xml:space="preserve">F. H.: In den älteren Strukturen ist das ein Doppelzimmer ohne Toilette, ohne Bad oder Dusche, nur mit Waschbecken. Es gibt auch schon etwas bessere Strukturen, aber das ist, außer bei Neubauten, eher nur ein Wunsch-traum. </w:t>
      </w:r>
    </w:p>
    <w:p>
      <w:pPr>
        <w:pStyle w:val="Normal"/>
        <w:jc w:val="both"/>
        <w:rPr>
          <w:rFonts w:ascii="Arial" w:hAnsi="Arial" w:cs="Arial"/>
          <w:i/>
          <w:i/>
          <w:sz w:val="20"/>
        </w:rPr>
      </w:pPr>
      <w:r>
        <w:rPr>
          <w:rFonts w:cs="Arial" w:ascii="Arial" w:hAnsi="Arial"/>
          <w:i/>
          <w:sz w:val="20"/>
        </w:rPr>
        <w:t>I.: Wie siehst du das Verhältnis zwischen verwirrten und nicht-verwirrten Heimbewohnern?</w:t>
      </w:r>
    </w:p>
    <w:p>
      <w:pPr>
        <w:pStyle w:val="Normal"/>
        <w:jc w:val="both"/>
        <w:rPr>
          <w:rFonts w:ascii="Arial" w:hAnsi="Arial" w:cs="Arial"/>
          <w:sz w:val="20"/>
        </w:rPr>
      </w:pPr>
      <w:r>
        <w:rPr>
          <w:rFonts w:cs="Arial" w:ascii="Arial" w:hAnsi="Arial"/>
          <w:sz w:val="20"/>
        </w:rPr>
        <w:t xml:space="preserve">F. H.: Es fehlt an geschultem Pflegepersonal, das mit dementen Menschen besser umgehen kann – dazu gehört z.B. Validation. </w:t>
      </w:r>
    </w:p>
    <w:p>
      <w:pPr>
        <w:pStyle w:val="Normal"/>
        <w:jc w:val="both"/>
        <w:rPr>
          <w:rFonts w:ascii="Arial" w:hAnsi="Arial" w:cs="Arial"/>
          <w:sz w:val="20"/>
        </w:rPr>
      </w:pPr>
      <w:r>
        <w:rPr>
          <w:rFonts w:cs="Arial" w:ascii="Arial" w:hAnsi="Arial"/>
          <w:sz w:val="20"/>
        </w:rPr>
        <w:t xml:space="preserve">Manche Demente entwickeln eine motorische Unruhe und irren herum, sammeln alles zusammen, Zahnprothesen, Becher, Brillen, räumen Taschen und Kleidung hin und her, verräumen Zeitungen und sind ständig umtriebig. Solche Menschen bringen die ganze Station durcheinander. Und die andern Mitbewohner fürchten sich und sind sehr gestört. Da geht dann plötzlich die Tür auf, auch nachts, und ein Dementer kommt herein und fängt an, in den Zimmern von andern Leuten alles umzuräumen. Ein Dementer geht dann z.B. nachts auf’s Klo, findet nicht mehr in sein Zimmer zurück, geht in andere Zimmer und macht dort das Licht an und die Menschen fürchten sich dann. Die können sich ja gar nicht wehren, weil viele nicht selber aufstehen können. Und der Nachtdienst kann auch nicht eingreifen, weil er gerade einen Stock höher ist. </w:t>
      </w:r>
    </w:p>
    <w:p>
      <w:pPr>
        <w:pStyle w:val="Normal"/>
        <w:jc w:val="both"/>
        <w:rPr>
          <w:rFonts w:ascii="Arial" w:hAnsi="Arial" w:cs="Arial"/>
          <w:sz w:val="20"/>
        </w:rPr>
      </w:pPr>
      <w:r>
        <w:rPr>
          <w:rFonts w:cs="Arial" w:ascii="Arial" w:hAnsi="Arial"/>
          <w:sz w:val="20"/>
        </w:rPr>
        <w:t>Gerade nicht-demente Mitbewohner fühlen sich dadurch bedroht. Frau O. hat sich da beispielsweise ja immer wieder beschwert. Verwirrte sind gekommen und haben ihr einfach von ihrem Tisch das Glas weggenommen oder haben sie belästigt. Sie hat es kaum noch ausgehalten, ständig von Verwirrten umgeben zu sein.</w:t>
      </w:r>
    </w:p>
    <w:p>
      <w:pPr>
        <w:pStyle w:val="TextBody"/>
        <w:jc w:val="both"/>
        <w:rPr>
          <w:rFonts w:ascii="Arial" w:hAnsi="Arial" w:cs="Arial"/>
          <w:i/>
          <w:i/>
          <w:sz w:val="20"/>
        </w:rPr>
      </w:pPr>
      <w:r>
        <w:rPr>
          <w:rFonts w:cs="Arial" w:ascii="Arial" w:hAnsi="Arial"/>
          <w:i/>
          <w:sz w:val="20"/>
        </w:rPr>
        <w:t>I.: Wie reagieren Angehörige auf diese Situation?</w:t>
      </w:r>
    </w:p>
    <w:p>
      <w:pPr>
        <w:pStyle w:val="TextBody"/>
        <w:jc w:val="both"/>
        <w:rPr>
          <w:rFonts w:ascii="Arial" w:hAnsi="Arial" w:cs="Arial"/>
          <w:sz w:val="20"/>
        </w:rPr>
      </w:pPr>
      <w:r>
        <w:rPr>
          <w:rFonts w:cs="Arial" w:ascii="Arial" w:hAnsi="Arial"/>
          <w:sz w:val="20"/>
        </w:rPr>
        <w:t>F. H.: Auch die Angehörigen sind betroffen, insbesonders auch seelischer Art, wenn sie merken, daß die Betreuung aufgrund von Personalmangel, mangelnder Ausstattung der Heime, damit auch Zeitmangel sehr unbefrie-digend ist und sie nichts daran ändern können. Sie sind dem System gegenüber ohnmächtig und müssen oft froh sein, daß der Pflegebedürftige wenigstens untergebracht ist. Hier gehört grundlegend etwas geändert. Man muß auch die Belastung, die die Angehörigen tragen, sehen und fragen, wie es ihnen denn geht.</w:t>
      </w:r>
    </w:p>
    <w:p>
      <w:pPr>
        <w:pStyle w:val="TextBody"/>
        <w:jc w:val="both"/>
        <w:rPr>
          <w:rFonts w:ascii="Arial" w:hAnsi="Arial" w:cs="Arial"/>
          <w:sz w:val="20"/>
        </w:rPr>
      </w:pPr>
      <w:r>
        <w:rPr>
          <w:rFonts w:cs="Arial" w:ascii="Arial" w:hAnsi="Arial"/>
          <w:sz w:val="20"/>
        </w:rPr>
        <w:t xml:space="preserve">Der Mensch, der zuhause pflegebedürftig ist, hat den Vorteil der vertrauten Umgebung und Atmosphäre. Vielleicht sind Familienangehörige da, die ihn dort begleiten können bis zum Tod. Ein Glück, wer das so erleben kann. Natürlich kann die Pflege daheim auch extrem belastend und schwierig sein. </w:t>
      </w:r>
    </w:p>
    <w:p>
      <w:pPr>
        <w:pStyle w:val="TextBody"/>
        <w:jc w:val="both"/>
        <w:rPr>
          <w:rFonts w:ascii="Arial" w:hAnsi="Arial" w:cs="Arial"/>
          <w:sz w:val="20"/>
        </w:rPr>
      </w:pPr>
      <w:r>
        <w:rPr>
          <w:rFonts w:cs="Arial" w:ascii="Arial" w:hAnsi="Arial"/>
          <w:sz w:val="20"/>
        </w:rPr>
        <w:t>Es ist oft so, daß Menschen, die in ein Pflegeheim kommen „müssen“, die sozialen Kontakte weitgehendst verlieren. Sie verlieren die Nachbarschaft, sie verlieren die vertraute Umgebung, sie kommen fast ausschließlich mit fremden Menschen in Kontakt.</w:t>
      </w:r>
    </w:p>
    <w:p>
      <w:pPr>
        <w:pStyle w:val="TextBody"/>
        <w:jc w:val="both"/>
        <w:rPr>
          <w:rFonts w:ascii="Arial" w:hAnsi="Arial" w:cs="Arial"/>
          <w:i/>
          <w:i/>
          <w:sz w:val="20"/>
        </w:rPr>
      </w:pPr>
      <w:r>
        <w:rPr>
          <w:rFonts w:cs="Arial" w:ascii="Arial" w:hAnsi="Arial"/>
          <w:i/>
          <w:sz w:val="20"/>
        </w:rPr>
        <w:t>I.: Es heißt auch, daß die Anzahl der Menschen, die mit Demenzerkrankungen in ein Heim kommen, ständig steigt.</w:t>
      </w:r>
    </w:p>
    <w:p>
      <w:pPr>
        <w:pStyle w:val="TextBody"/>
        <w:jc w:val="both"/>
        <w:rPr>
          <w:rFonts w:ascii="Arial" w:hAnsi="Arial" w:cs="Arial"/>
          <w:sz w:val="20"/>
        </w:rPr>
      </w:pPr>
      <w:r>
        <w:rPr>
          <w:rFonts w:cs="Arial" w:ascii="Arial" w:hAnsi="Arial"/>
          <w:sz w:val="20"/>
        </w:rPr>
        <w:t>F. H.: Es ist sicherlich ein gravierendes Problem, daß in Heime zunehmend demente Personen aufgenommen werden. Diese schaffen auf einer normalen Station erhebliche Probleme, z.B. Menschen mit Alzheimer oder Binswanger. Ihre Gehirnleistung nimmt rapid ab. Die Verwirrten irren dann in der Abteilung herum, tragen alles zusammen, z.B. die Prothesen, die Pantoffeln, die Brillen, die Kleidungsstücke, die Sessel, so daß man nicht mehr weiß, wem was gehört. Das Personal muß dann wieder versuchen, das alles zu verteilen.</w:t>
      </w:r>
    </w:p>
    <w:p>
      <w:pPr>
        <w:pStyle w:val="TextBody"/>
        <w:jc w:val="both"/>
        <w:rPr>
          <w:rFonts w:ascii="Arial" w:hAnsi="Arial" w:cs="Arial"/>
          <w:sz w:val="20"/>
        </w:rPr>
      </w:pPr>
      <w:r>
        <w:rPr>
          <w:rFonts w:cs="Arial" w:ascii="Arial" w:hAnsi="Arial"/>
          <w:sz w:val="20"/>
        </w:rPr>
        <w:t xml:space="preserve">Im Heim sind auch verwirrte Personen, die die Stationen oder auch das Haus verlassen und auf die Straße hinaus laufen, weil sie nicht ständig beaufsichtigt werden können. Ihnen kann natürlich leicht etwas zustoßen. Wenn man dann irgendwelche Sicherheitsmaßnahmen treffen wollte, wird das juristisch sehr schnell als Freiheitsbeschränkung bezeichnet. Es stellt sich die Frage, wo Freiheitsbeschränkungen auch sinnvoll sind und wo sie zu weit gehen. Es könnte z.B. ein Chip an der Bekleidung eines Heimbewohners angebracht werden, damit eine Blockade der Tür ausgelöst wird, wenn eine verwirrte Person die Station oder das Heim verläßt. Wenn genügend Personal da wäre, wären solche Einschränkungen ja nicht notwendig. Das ist eine sehr unaufgearbeitete Situation. Auch die Fixierung mit Bauchgurten in Rollstühlen oder in Betten ist juristisch gesehen eine Freiheitsberaubung. De facto ist es so, daß man, um rechtlich richtig zu handeln, die Leute einfach stürzen und sich schwer verletzen lassen müßte. Der Mensch muß das Recht haben aufzustehen, das ist verständlich. Aber es sind nicht genügend Pfleger da, um ihn dabei zu unterstützen oder in seiner Nähe zu bleiben. Wenn der Heimbewohner aber geistig verwirrt ist und Gleichgewichtsstörungen hat oder halbseitig gelähmt ist, dann stürzt und sich Brüche zuzieht, wird das alles sehr fragwürdig. Im Einzelfall müßte man die Möglichkeit haben, den Menschen vor Schaden zu beschützen, vor ungewollter Selbstschädigung. Das ist juristisch nicht aufgearbeitet, es fehlen hier Gesetze. Ein Verwirrter, der motorisch einen starken Antrieb hat und sehr unruhig ist, kündigt oft nicht an, daß er aufstehen möchte. Er steht einfach auf und stürzt. Da gibt es viele Beispiele von Menschen, die dann in der Klinik landen mit schwersten Prellungen, Blutergüssen und Frakturen. </w:t>
      </w:r>
    </w:p>
    <w:p>
      <w:pPr>
        <w:pStyle w:val="TextBody"/>
        <w:jc w:val="both"/>
        <w:rPr>
          <w:rFonts w:ascii="Arial" w:hAnsi="Arial" w:cs="Arial"/>
          <w:sz w:val="20"/>
        </w:rPr>
      </w:pPr>
      <w:r>
        <w:rPr>
          <w:rFonts w:cs="Arial" w:ascii="Arial" w:hAnsi="Arial"/>
          <w:sz w:val="20"/>
        </w:rPr>
        <w:t xml:space="preserve">Eines der vielen Probleme mit Verwirrten besteht darin, daß sie vielleicht selber auf die Toilette gehen und diese dabei beschmutzen und danach wieder weggehen, ohne zu läuten oder das zu melden. Dann kommt der Nächste herein und steigt in die Fäkalien. Das Personal ist einfach nicht vorhanden, um diesen Menschen zu begleiten. </w:t>
      </w:r>
    </w:p>
    <w:p>
      <w:pPr>
        <w:pStyle w:val="TextBody"/>
        <w:jc w:val="both"/>
        <w:rPr>
          <w:rFonts w:ascii="Arial" w:hAnsi="Arial" w:cs="Arial"/>
          <w:sz w:val="20"/>
        </w:rPr>
      </w:pPr>
      <w:r>
        <w:rPr>
          <w:rFonts w:cs="Arial" w:ascii="Arial" w:hAnsi="Arial"/>
          <w:sz w:val="20"/>
        </w:rPr>
        <w:t xml:space="preserve">In den Schulen wird z.B. Toilettentraining unterrichtet, das heißt, daß man die Entleerungs-bedürfnisse eines Menschen entsprechend erfaßt und dann ein Diagramm anlegt, um sehen zu können, wann er auf die Toilette gebracht werden soll. Man versucht sich dann auf diesen Rhythmus einzustellen und den Betreffenden schon vorher auf die Toilette zu begleiten oder auf den Toilettestuhl zu setzen. Nur ist in der Praxis das Personal dafür nicht vorhanden. Man lernt das zwar, aber man kann es nicht umsetzen. So ergibt es sich, daß der Mensch wieder in die Inkontinenzeinlage macht oder ins Bett macht oder mit dem Stuhlgang das Bett beschmiert, weil nicht vorher Präventivmaßnah-men gesetzt wurden, also die Entleerung eingeleitet wurde. Toilettentraining hat ja den Sinn, regelmäßig, jeden Tag die betreffenden Zeiten für die konkrete Person einzuhalten, z.B. um 10 Uhr, 13 Uhr, 16 Uhr. Das muß dann auch durchgezogen werden. Der Organismus kann sich so etwas darauf einstellen, wenn auch nicht hundertprozentig. Was wird hingegen gemacht? Man gibt halt wieder eine größere Einlage in die Hose. </w:t>
      </w:r>
    </w:p>
    <w:p>
      <w:pPr>
        <w:pStyle w:val="TextBody"/>
        <w:jc w:val="both"/>
        <w:rPr>
          <w:rFonts w:ascii="Arial" w:hAnsi="Arial" w:cs="Arial"/>
          <w:sz w:val="20"/>
        </w:rPr>
      </w:pPr>
      <w:r>
        <w:rPr>
          <w:rFonts w:cs="Arial" w:ascii="Arial" w:hAnsi="Arial"/>
          <w:sz w:val="20"/>
        </w:rPr>
        <w:t>Weil sich zuwenig Menschen für die Arbeit als Pfleger finden lassen, ist die Personalauswahl manchmal sehr fragwürdig. Das widerspiegelt sich auch im Vollzug der Betreuung. Menschen, die eine Einlage haben und im Bett liegen, betätigen dann den Schwesternruf, und es kommt dann auch wirklich jemand nach einer gewissen Zeit. Wenn dann der Pflegebedürftige sagt, er möchte gerne auf die Toilette gesetzt werden, bekommt er zur Antwort: „Sie haben eh eine Einlage. Machen Sie in die Einlage.“ Für den Pfleger ist das zeitsparend. Zwei Stunden später wird dann die Einlage routinemäßig gewechselt. Das dauert weniger lang, als die Person aus dem Bett herauszubringen, auf den Toilettestuhl zu setzen, bei ihr zu bleiben, sie dann wieder zu reinigen und ins Bett zu legen. Das ist nicht die Regel, aber es kommt vor, daß der Mensch, um Zeit zu sparen, deshalb einfach aufgefordert wird, in die Einlage zu machen. Das geschieht einerseits aufgrund von Schlamperei eines wenig geeigneten Personals, aber auch, die Grenze ist da fließend, von einem Personal, das unter starkem Zeitdruck arbeiten muß. Vielleicht wollen mehrere Personen gleichzeitig aufs Klo, und der Pfleger schafft schon die andere Arbeit kaum.</w:t>
      </w:r>
    </w:p>
    <w:p>
      <w:pPr>
        <w:pStyle w:val="TextBody"/>
        <w:jc w:val="both"/>
        <w:rPr>
          <w:rFonts w:ascii="Arial" w:hAnsi="Arial" w:cs="Arial"/>
          <w:i/>
          <w:i/>
          <w:sz w:val="20"/>
        </w:rPr>
      </w:pPr>
      <w:r>
        <w:rPr>
          <w:rFonts w:cs="Arial" w:ascii="Arial" w:hAnsi="Arial"/>
          <w:i/>
          <w:sz w:val="20"/>
        </w:rPr>
        <w:t>I.: Wie ist das für Heimbewohner, wenn sie nicht eine Naßzelle mit einem Klo zur Verfügung haben sondern nur einen Toilettestuhl?</w:t>
      </w:r>
    </w:p>
    <w:p>
      <w:pPr>
        <w:pStyle w:val="TextBody"/>
        <w:jc w:val="both"/>
        <w:rPr>
          <w:rFonts w:ascii="Arial" w:hAnsi="Arial" w:cs="Arial"/>
          <w:sz w:val="20"/>
        </w:rPr>
      </w:pPr>
      <w:r>
        <w:rPr>
          <w:rFonts w:cs="Arial" w:ascii="Arial" w:hAnsi="Arial"/>
          <w:sz w:val="20"/>
        </w:rPr>
        <w:t>F. H.: Der Toilettestuhl ist nicht einmal durch einen Vorhang vom übrigen Raum abgeteilt. Es kommt vor, daß plötzlich ein Besucher vor dem Heimbewohner, der gerade seine Notdurft verrichtet, steht oder daß der Raum noch riecht. Es gibt aber auch wichtige Gründe, warum die Toilettestühle neben dem Bett stehen. Bei älteren Menschen, vor allem bei dementen oder teilweise dementen, vergehen vom Signal weg, daß sie aufs Klo müssen, bis zum Vollzug oft nur Sekunden. Wenn man den Menschen jetzt auf einen Rollstuhl setzen würde, um zum Klo zu führen, ist das schon zu spät. Ich muß ihn sofort aus dem Bett transferieren und auf eine Entleerungsmöglichkeit setzen. Das Problem könnte mit Toilettestuhltraining verringert werden.</w:t>
      </w:r>
    </w:p>
    <w:p>
      <w:pPr>
        <w:pStyle w:val="TextBody"/>
        <w:jc w:val="both"/>
        <w:rPr>
          <w:rFonts w:ascii="Arial" w:hAnsi="Arial" w:cs="Arial"/>
          <w:sz w:val="20"/>
        </w:rPr>
      </w:pPr>
      <w:r>
        <w:rPr>
          <w:rFonts w:cs="Arial" w:ascii="Arial" w:hAnsi="Arial"/>
          <w:sz w:val="20"/>
        </w:rPr>
        <w:t>Es ist ja auch vielen peinlich, wenn andere ihnen dauernd den Harn oder Stuhlgang wegtragen müssen.</w:t>
      </w:r>
    </w:p>
    <w:p>
      <w:pPr>
        <w:pStyle w:val="TextBody"/>
        <w:jc w:val="both"/>
        <w:rPr>
          <w:rFonts w:ascii="Arial" w:hAnsi="Arial" w:cs="Arial"/>
          <w:sz w:val="20"/>
        </w:rPr>
      </w:pPr>
      <w:r>
        <w:rPr>
          <w:rFonts w:cs="Arial" w:ascii="Arial" w:hAnsi="Arial"/>
          <w:sz w:val="20"/>
        </w:rPr>
        <w:t xml:space="preserve">Eine Naßzelle für jedes Zimmer mit einer Toilette und einem Waschbecken wäre wichtig. Manche Zimmer haben Toiletten, aber weil der Raum so klein ist, haben sie nur einen Vorhang zum Vorziehen. Also ist die Geruchsbelastung genauso gegeben. </w:t>
      </w:r>
    </w:p>
    <w:p>
      <w:pPr>
        <w:pStyle w:val="TextBody"/>
        <w:jc w:val="both"/>
        <w:rPr>
          <w:rFonts w:ascii="Arial" w:hAnsi="Arial" w:cs="Arial"/>
          <w:sz w:val="20"/>
        </w:rPr>
      </w:pPr>
      <w:r>
        <w:rPr>
          <w:rFonts w:cs="Arial" w:ascii="Arial" w:hAnsi="Arial"/>
          <w:sz w:val="20"/>
        </w:rPr>
        <w:t>Vor allem in Mehrbettzimmern gibt es da verschiedenste Schwierigkeiten. Auch die Körperpflege mit Intimpflege ist in einem Mehrbettzimmer schwieriger, weil der Nachbar, die Nachbarin das irgendwo mitvollzieht. Es gibt sicher Trennwände oder Vorhänge, die man vorziehen kann. In den kleinen Räumen kann man dann aber nur erschwert arbeiten. Man kann sich so als Pflegeperson kaum mehr bewegen. In den Schulen wird gelehrt, daß man die Menschen, die im Bett die Grundpflege erfahren, nur teilweise und nicht völlig nackt ausziehen soll. Manche Pfleger aber ziehen aus Bequemlichkeit oder Gedankenlosigkeit den Menschen total aus und lassen ihn so liegen, weil das ja einfacher ist, wenn ich gleich seinen ganzen Körper waschen kann. Das geht schneller, als wenn ich ihn erst oben wasche bis zur Leibesmitte und dann von den Extremitäten bis zu Leibesmitte und dann zum Schluß die Intimpflege mache. Das wäre das Richtige, wie es in der Schule gelehrt wird. Aber das ist schon wieder mehr Aufwand, als wenn ich ihn von oben bis unten gleich durchwaschen kann. Es gibt hier sicher manche Oberflächlichkeiten des Personals. Ich will das aber nicht generalisieren und würde hoffen und annehmen, daß die meisten das doch so machen, wie sie es in der Schule gelernt haben. Dieses teilweise Abdecken und der Vorhang sind wichtig, damit der Mensch nicht seine ganze Intimsphäre verliert. Manchmal wird gesagt, der Zimmernachbar sei eh ja auch ein Mann oder eh ja auch eine Frau, das sei egal. Das ist aber nicht egal. Der Respekt vor der Intimsphäre bleibt unverzichtbar. Aber auch hier ist die Zeitfrage im Hintergrund. Wenn man wenig Zeit hat, versucht man überall zu sparen.</w:t>
      </w:r>
    </w:p>
    <w:p>
      <w:pPr>
        <w:pStyle w:val="TextBody"/>
        <w:jc w:val="both"/>
        <w:rPr>
          <w:rFonts w:ascii="Arial" w:hAnsi="Arial" w:cs="Arial"/>
          <w:i/>
          <w:i/>
          <w:sz w:val="20"/>
        </w:rPr>
      </w:pPr>
      <w:r>
        <w:rPr>
          <w:rFonts w:cs="Arial" w:ascii="Arial" w:hAnsi="Arial"/>
          <w:i/>
          <w:sz w:val="20"/>
        </w:rPr>
        <w:t xml:space="preserve">I.: Es gibt in den Heimen keine Sozialarbeiter. Wer besorgt einem Pflegebedürftigen, der keine Angehörigen hat, etwas, das er z.B. aus einem Geschäft braucht? </w:t>
      </w:r>
    </w:p>
    <w:p>
      <w:pPr>
        <w:pStyle w:val="TextBody"/>
        <w:jc w:val="both"/>
        <w:rPr>
          <w:rFonts w:ascii="Arial" w:hAnsi="Arial" w:cs="Arial"/>
          <w:sz w:val="20"/>
        </w:rPr>
      </w:pPr>
      <w:r>
        <w:rPr>
          <w:rFonts w:cs="Arial" w:ascii="Arial" w:hAnsi="Arial"/>
          <w:sz w:val="20"/>
        </w:rPr>
        <w:t xml:space="preserve">F. H.: Mitunter sind das die Pfleger, die das so nebenbei mitmachen. Aber befriedigend ist die Sache nicht. Hauptamtliche werden gebraucht, die diesen großen Bereich abdecken. </w:t>
      </w:r>
    </w:p>
    <w:p>
      <w:pPr>
        <w:pStyle w:val="TextBody"/>
        <w:jc w:val="both"/>
        <w:rPr>
          <w:rFonts w:ascii="Arial" w:hAnsi="Arial" w:cs="Arial"/>
          <w:sz w:val="20"/>
        </w:rPr>
      </w:pPr>
      <w:r>
        <w:rPr>
          <w:rFonts w:cs="Arial" w:ascii="Arial" w:hAnsi="Arial"/>
          <w:sz w:val="20"/>
        </w:rPr>
        <w:t>Es gibt im Heim auch keine Psychologen. Es gibt eine physische Betreuung, aber die psycho-soziale und auch spirituelle Betreuung fallen praktisch flach. Wer soll das wann leisten?</w:t>
      </w:r>
    </w:p>
    <w:p>
      <w:pPr>
        <w:pStyle w:val="TextBody"/>
        <w:jc w:val="both"/>
        <w:rPr>
          <w:rFonts w:ascii="Arial" w:hAnsi="Arial" w:cs="Arial"/>
          <w:sz w:val="20"/>
        </w:rPr>
      </w:pPr>
      <w:r>
        <w:rPr>
          <w:rFonts w:cs="Arial" w:ascii="Arial" w:hAnsi="Arial"/>
          <w:sz w:val="20"/>
        </w:rPr>
        <w:t>Es gibt Ausbildungen in Validation, Basaler Stimulation, Reaktivierender Pflege. Man wird als Pfleger angeregt, das zu lernen und zu machen, Kurse zu besuchen, aber man kann es danach aufgrund von Zeitmangel nicht anwenden. Man kommt dann zurück und sieht, daß man so und so helfen könnte, aber wann soll man das umsetzen? Die Pfleger fragen sich, was solch eine aufwendige Ausbildung soll. Sterbebe-gleitung wäre möglich, aber wer soll das wann machen? Das reicht gerade für die äußere Funktionspflege - warm-satt-sauber. Das geht grad. Aber die gesamte Bedürfnisskala des Menschen wird nicht berücksichtigt, z.B. auch die seelischen Bedürfnisse.</w:t>
      </w:r>
    </w:p>
    <w:p>
      <w:pPr>
        <w:pStyle w:val="TextBody"/>
        <w:jc w:val="both"/>
        <w:rPr>
          <w:rFonts w:ascii="Arial" w:hAnsi="Arial" w:cs="Arial"/>
          <w:i/>
          <w:i/>
          <w:sz w:val="20"/>
        </w:rPr>
      </w:pPr>
      <w:r>
        <w:rPr>
          <w:rFonts w:cs="Arial" w:ascii="Arial" w:hAnsi="Arial"/>
          <w:i/>
          <w:sz w:val="20"/>
        </w:rPr>
        <w:t xml:space="preserve">I.: Es gibt auf den Pflegestationen auch Menschen im Wachkoma. Wie siehst du ihre Situation? </w:t>
      </w:r>
    </w:p>
    <w:p>
      <w:pPr>
        <w:pStyle w:val="TextBody"/>
        <w:jc w:val="both"/>
        <w:rPr>
          <w:rFonts w:ascii="Arial" w:hAnsi="Arial" w:cs="Arial"/>
          <w:sz w:val="20"/>
        </w:rPr>
      </w:pPr>
      <w:r>
        <w:rPr>
          <w:rFonts w:cs="Arial" w:ascii="Arial" w:hAnsi="Arial"/>
          <w:sz w:val="20"/>
        </w:rPr>
        <w:t>F. H. : Ich denke da z.B. an A. S. Da kommt niemand mehr - außer seiner Mutter. Seine Freundin hat sich auch schon lange verabschie-det und auch die anderen Bekannten und Verwandten. A. S. hat vor sechs Jahren einen schweren Unfall gehabt. Schwerste Schädel-Hirn-Verletzungen und Knochenbrüche von oben bis unten waren die Folge. Seither befindet er sich in einem komatösen Zustand mit künstlicher Ernährung, Magensonde, einer künstlich geöffneten Luftröhre mit Kanüle und einem Dauerkatheter. Täglich wird er sechs Stunden lang betreut. Dreimal ist er schon reanimiert worden, weil die Notärzte agieren müssen, wenn sie gerufen werden. Er vegetiert immer noch dahin. Jetzt ist er ungefähr 35 Jahre alt. Mit 29 ist der Unfall passiert. Seither wird er physisch am Leben erhalten. Niemand traut sich zu sagen, daß man ihn zur Ruhe kommen lassen soll – im positiven Sinn – Erlösung finden. Dagegen ist die handlungspflichtige Medizin. Dadurch existiert er noch immer. Er war ein sehr attraktiver junger Mann und ist heute völlig entstellt. Es ist schlimm, aber so ist es. Seine Mutter erwartet sich, daß das Wunder passiert, daß ihr Sohn doch wieder zu sich kommt und wieder ansprechbar ist, Das ist nur ein Schicksal von vielen. Ähnlich ergeht es z.B. der Frau W., dem Herrn E. und vielen, vielen anderen, die durch die Technik, die Pharmazie an der Existenz erhalten werden, aber nicht mehr bewußt leben. Und das war’s dann?</w:t>
      </w:r>
    </w:p>
    <w:p>
      <w:pPr>
        <w:pStyle w:val="TextBody"/>
        <w:jc w:val="both"/>
        <w:rPr>
          <w:rFonts w:ascii="Arial" w:hAnsi="Arial" w:cs="Arial"/>
          <w:i/>
          <w:i/>
          <w:sz w:val="20"/>
        </w:rPr>
      </w:pPr>
      <w:r>
        <w:rPr>
          <w:rFonts w:cs="Arial" w:ascii="Arial" w:hAnsi="Arial"/>
          <w:i/>
          <w:sz w:val="20"/>
        </w:rPr>
        <w:t>I.: Wieviel Zeit, wieviel Pflege hat z.B. S. D., von dem du mir erzählt hast und der auch im Wachkoma gelegen ist, bekommen?</w:t>
      </w:r>
    </w:p>
    <w:p>
      <w:pPr>
        <w:pStyle w:val="TextBody"/>
        <w:jc w:val="both"/>
        <w:rPr>
          <w:rFonts w:ascii="Arial" w:hAnsi="Arial" w:cs="Arial"/>
          <w:sz w:val="20"/>
        </w:rPr>
      </w:pPr>
      <w:r>
        <w:rPr>
          <w:rFonts w:cs="Arial" w:ascii="Arial" w:hAnsi="Arial"/>
          <w:sz w:val="20"/>
        </w:rPr>
        <w:t>F. H.: Nicht das, was ihm zugestanden wäre. Eigentlich hat er nur 20-25 Minuten Grundpflege bekommen. Zusätzlich ist er alle zwei Stunden umgelagert worden, die Inkontinenzbetreuung ist gemacht worden und die Sondennahrung ist angehängt worden. Das war höchstens eine Stunde Betreuung im Tagdienst statt der 136 Minuten, die ihm zugestanden wären. Erst hatte er noch zweimal die Woche Physiotherapie. Auf Grund des zu geringen Umfanges an therapeutischer Zuwendung waren die Muskulatur und die Gelenke völlig versteift. Spasmen traten auf. In der Folge wurde die Therapie abgebrochen. Er bekam auch keine Basale Stimulation. Nie hat ihn jemand von seinen Angehörigen besucht. Er bekam wirklich nur noch eine Stunde Betreuung. Das ist völlig unmenschlich. Eine jüngere Frau, die im Wachkoma liegt, bekommt nur noch diese gleiche Betreuung und eine halbe Stunde Physiotherapie pro Woche. Sie ist spastisch, ihre Muskeln sind völlig verhärtet und werden nur einmal pro Woche von der Physiotherapeutin wieder gelockert. Auch bei ihr kommen nur zwei- bis dreimal pro Jahr Angehörige zu Besuch. Ohne jede Sinnesanregung liegt sie über Jahre in ihrem Bett. Daneben gibt es im Heim auch Wachkomapatienten, die von den Angehörigen und Pflegern sehr gut und liebevoll betreut werden. Das ist sehr unterschiedlich. Es sollte beides gegeben sein, die Betreuung durch Angehörige und die therapeutische Zuwendung.</w:t>
      </w:r>
    </w:p>
    <w:p>
      <w:pPr>
        <w:pStyle w:val="TextBody"/>
        <w:jc w:val="both"/>
        <w:rPr>
          <w:rFonts w:ascii="Arial" w:hAnsi="Arial" w:cs="Arial"/>
          <w:sz w:val="20"/>
        </w:rPr>
      </w:pPr>
      <w:r>
        <w:rPr>
          <w:rFonts w:cs="Arial" w:ascii="Arial" w:hAnsi="Arial"/>
          <w:sz w:val="20"/>
        </w:rPr>
        <w:t>Die Erfahrung zeigt, daß Menschen, die sehr pflegebedürftig sind, die höchsten Pflegestufen haben, oft weniger Zuwendung, Zeit gegeben werden muß, als Menschen, die noch besser beieinander sind. Menschen auf hoher Pflegestufe liegen nur noch im Bett. Sie tragen nur ein Nachthemd. Das ist ja bald ausgezogen, zack, zack, ruckzuck, ein bißchen abwischen und fertig. Aber ein Mensch, der angezogen ist, der sich vollgemacht hat, den ausziehen, duschen, das ist ein Mehrfaches an Zeitaufwand. Es gibt auch den Ausdruck „jemanden ins Bett pflegen“. Die Pfleger haben dann weniger Arbeit.</w:t>
      </w:r>
    </w:p>
    <w:p>
      <w:pPr>
        <w:pStyle w:val="TextBody"/>
        <w:jc w:val="both"/>
        <w:rPr>
          <w:rFonts w:ascii="Arial" w:hAnsi="Arial" w:cs="Arial"/>
          <w:i/>
          <w:i/>
          <w:sz w:val="20"/>
        </w:rPr>
      </w:pPr>
      <w:r>
        <w:rPr>
          <w:rFonts w:cs="Arial" w:ascii="Arial" w:hAnsi="Arial"/>
          <w:i/>
          <w:sz w:val="20"/>
        </w:rPr>
        <w:t>I.: Und die Magensonde?</w:t>
      </w:r>
    </w:p>
    <w:p>
      <w:pPr>
        <w:pStyle w:val="TextBody"/>
        <w:jc w:val="both"/>
        <w:rPr>
          <w:rFonts w:ascii="Arial" w:hAnsi="Arial" w:cs="Arial"/>
          <w:sz w:val="20"/>
        </w:rPr>
      </w:pPr>
      <w:r>
        <w:rPr>
          <w:rFonts w:cs="Arial" w:ascii="Arial" w:hAnsi="Arial"/>
          <w:sz w:val="20"/>
        </w:rPr>
        <w:t>F. H.: Durch sie bekommt der Mensch nicht einmal mehr Zuwendung bei der Nahrungs-aufnahme. Die Magensonde ist überhaupt problemlos. Es ist nur das Problem, ob sie funktioniert. Die Nährstoffzufuhr funktioniert, und dadurch bleibt der Mensch auch am Leben. Wie dann die Lebensqualität ist, diese Frage stellt man sich nicht. Und das ist das große Problem.</w:t>
      </w:r>
    </w:p>
    <w:p>
      <w:pPr>
        <w:pStyle w:val="TextBody"/>
        <w:jc w:val="both"/>
        <w:rPr>
          <w:rFonts w:ascii="Arial" w:hAnsi="Arial" w:cs="Arial"/>
          <w:i/>
          <w:i/>
          <w:sz w:val="20"/>
        </w:rPr>
      </w:pPr>
      <w:r>
        <w:rPr>
          <w:rFonts w:cs="Arial" w:ascii="Arial" w:hAnsi="Arial"/>
          <w:i/>
          <w:sz w:val="20"/>
        </w:rPr>
        <w:t>I.: Ich möchte dich nun bitten, von deiner Erfahrung mit Sterbenden zu erzählen. Sind Angehörige beim Sterben anwesend? Sterben die Menschen eher alleine oder begleitet? Welche Rolle hat die Seelsorge oder der Pfleger in der Begleitung von Sterbenden? Wie geht es Heimbewohnern, die das Sterben von Zimmernachbarn mitbekommen? Ja, das ist eigentlich ein riesiges Gebiet.</w:t>
      </w:r>
    </w:p>
    <w:p>
      <w:pPr>
        <w:pStyle w:val="TextBody"/>
        <w:jc w:val="both"/>
        <w:rPr>
          <w:rFonts w:ascii="Arial" w:hAnsi="Arial" w:cs="Arial"/>
          <w:sz w:val="20"/>
        </w:rPr>
      </w:pPr>
      <w:r>
        <w:rPr>
          <w:rFonts w:cs="Arial" w:ascii="Arial" w:hAnsi="Arial"/>
          <w:sz w:val="20"/>
        </w:rPr>
        <w:t xml:space="preserve">F. H.: Ja, das ist ein großes Gebiet. Die Menschen kommen ins Heim in einer Abschluß-phase ihres Lebens. Das kann einige Tage dauern, es kann aber auch Monate oder Jahre dauern, bis sie dann doch letztendlich ihr Leben dort beenden. Das Heim ist also eigentlich ein Hospiz. Hier ist kritisch anzumerken, daß die Phase des Abschieds in der gegenwärtigen Situation des Personalmangels oft sehr problematisch ist. Die Menschen sind häufig allein im Sterben. Am Vormittag, wenn die Grundpflege stattfindet, hat niemand Zeit für einen Sterbenden. Am Nachmittag ist es noch schwieriger, weil dann auf einer Station für ca. 15 bis 20 Personen nur zwei Mitarbeiter da sind, manchmal ist es nur einer, und die deshalb nicht die Chance haben, sich für die Zuwendung zum Sterbenden und für seine Begleitung ausreichend Zeit nehmen zu können. </w:t>
      </w:r>
    </w:p>
    <w:p>
      <w:pPr>
        <w:pStyle w:val="TextBody"/>
        <w:jc w:val="both"/>
        <w:rPr>
          <w:rFonts w:ascii="Arial" w:hAnsi="Arial" w:cs="Arial"/>
          <w:sz w:val="20"/>
        </w:rPr>
      </w:pPr>
      <w:r>
        <w:rPr>
          <w:rFonts w:cs="Arial" w:ascii="Arial" w:hAnsi="Arial"/>
          <w:sz w:val="20"/>
        </w:rPr>
        <w:t>Und in der Nacht ist das noch schlimmer, weil im Nachtdienst oft ein Pfleger für zwei Stockwerke zuständig ist. Er kann nur alibimäßig in das Zimmer eines Sterbenden kommen und halt schauen, ob der noch lebt.</w:t>
      </w:r>
    </w:p>
    <w:p>
      <w:pPr>
        <w:pStyle w:val="TextBody"/>
        <w:jc w:val="both"/>
        <w:rPr>
          <w:rFonts w:ascii="Arial" w:hAnsi="Arial" w:cs="Arial"/>
          <w:i/>
          <w:i/>
          <w:sz w:val="20"/>
        </w:rPr>
      </w:pPr>
      <w:r>
        <w:rPr>
          <w:rFonts w:cs="Arial" w:ascii="Arial" w:hAnsi="Arial"/>
          <w:i/>
          <w:sz w:val="20"/>
        </w:rPr>
        <w:t xml:space="preserve">I.: Wie arbeitet der Nachtdienst? </w:t>
      </w:r>
    </w:p>
    <w:p>
      <w:pPr>
        <w:pStyle w:val="TextBody"/>
        <w:jc w:val="both"/>
        <w:rPr>
          <w:rFonts w:ascii="Arial" w:hAnsi="Arial" w:cs="Arial"/>
          <w:sz w:val="20"/>
        </w:rPr>
      </w:pPr>
      <w:r>
        <w:rPr>
          <w:rFonts w:cs="Arial" w:ascii="Arial" w:hAnsi="Arial"/>
          <w:sz w:val="20"/>
        </w:rPr>
        <w:t xml:space="preserve">F. H.: Es ist so, daß ein Pfleger, der Nachtdienst macht, meistens eineinhalb oder zwei Stockwerke betreut. Es kann vorkommen, daß er, um einem anderen Pfleger zu helfen, zusätzlich auf eine dritte Station gerufen wird. Wenn er einen Stock höher ist, weiß er nicht einmal, was einen Stock tiefer passiert. Der Nachtdienst hat zwar einen Piepser mit, auf dem er sieht, daß auf dem andern Stock jemand läutet, aber Sterbende können ja den Schwesternruf nicht mehr betätigen. So hat der Nachtdienst nur die Chance, in ungefähr einem Zweistundenrhythmus oder kürzer, häufig sind es aber auch drei Stunden, dort hineinzu-schauen. Er kann die Leute kurz umlagern, etwas den Mund befeuchten, kurz den Körper pflegen und vielleicht noch sagen: „Ich bin für dich da, aber ich muß schon wieder weiter.“ Dann geht er schon wieder weg. Das ist ein einsames Sterben. Der Nachtdienst muß auch die anderen Menschen betreuen. Er muß Inkontinenzbetreuung machen, durchschauen, umlagern, Medikamente ausgeben, Infusionen abhängen und, und, und. Der Sterbende bekommt nur wenige Minuten der Zuwendung, man geht kurz hinein und sagt: „Ich bin für Sie da“, und das war’s dann. </w:t>
      </w:r>
    </w:p>
    <w:p>
      <w:pPr>
        <w:pStyle w:val="TextBody"/>
        <w:jc w:val="both"/>
        <w:rPr>
          <w:rFonts w:ascii="Arial" w:hAnsi="Arial" w:cs="Arial"/>
          <w:sz w:val="20"/>
        </w:rPr>
      </w:pPr>
      <w:r>
        <w:rPr>
          <w:rFonts w:cs="Arial" w:ascii="Arial" w:hAnsi="Arial"/>
          <w:sz w:val="20"/>
        </w:rPr>
        <w:t>Einbettzimmer, in denen der Mensch eine Intimsphäre hat, sind ja für das Sterben, glaube ich, eine Grundvoraussetzung. Der Mensch soll sich sagen können: „Ich kann meine Privatsphäre gestalten, wenn ich noch nicht in der Sterbephase bin. Ich habe meine Bilder da und mein Kreuz und meinen Lehnstuhl, daß es ein bißchen ‚hoamelen’ tuat.“ Hat der Mensch ein eigenes Zimmer, braucht er nicht denken: „Ich muß neben jemand anderem mein Leben beenden, und der andere muß alles mitvollziehen.“</w:t>
      </w:r>
    </w:p>
    <w:p>
      <w:pPr>
        <w:pStyle w:val="TextBody"/>
        <w:jc w:val="both"/>
        <w:rPr>
          <w:rFonts w:ascii="Arial" w:hAnsi="Arial" w:cs="Arial"/>
          <w:sz w:val="20"/>
        </w:rPr>
      </w:pPr>
      <w:r>
        <w:rPr>
          <w:rFonts w:cs="Arial" w:ascii="Arial" w:hAnsi="Arial"/>
          <w:sz w:val="20"/>
        </w:rPr>
        <w:t>Ich kann dir ein Beispiel nennen, wo eine Frau, bevor sie ein Einbettzimmer bekam, dreimal das Sterben ihrer Nachbarinnen erleben mußte. Ihrem Gesicht konnte man ablesen, daß sie jedesmal innerlich mitgestorben war. Das war ja furchtbar. Da nützt auch ein Paravent nichts dazwischen, denn die ganze Geräuschbe-lastung, das schwere Atmen, das Stöhnen und diese ganzen Äußerungen des Sterbens, das Röcheln, die Geruchsbelastung kann der andere ja mitvollziehen. Das ist eine Zumutung sondergleichen. Soweit der Sterbende noch bei klarem Bewußtsein ist, ist es für ihn furchtbar peinlich, keine Frage, und für den Menschen daneben ist es eine furchtbare Belastung. Der kann dann über Tage, manchmal sind es auch Wochen, mitvollziehen, daß der andere seine letzte Phase erlebt. Es ist eine unglaubliche Zumutung für den, der mit hineingezogen wird, ohne eine andere Wahl zu haben. Es ist für alle Beteiligten eine Zumutung, für den Sterbenden, für die Nachbarin, die das mitvollziehen muß, für das Personal und auch für die Angehörigen. Sie müssen dann das alles ohnmächtig zur Kenntnis nehmen und sagen: „Das ist halt so. Mehr ist halt nicht möglich.“ Wo bleibt da die Humanität?</w:t>
      </w:r>
    </w:p>
    <w:p>
      <w:pPr>
        <w:pStyle w:val="TextBody"/>
        <w:jc w:val="both"/>
        <w:rPr>
          <w:rFonts w:ascii="Arial" w:hAnsi="Arial" w:cs="Arial"/>
          <w:sz w:val="20"/>
        </w:rPr>
      </w:pPr>
      <w:r>
        <w:rPr>
          <w:rFonts w:cs="Arial" w:ascii="Arial" w:hAnsi="Arial"/>
          <w:sz w:val="20"/>
        </w:rPr>
        <w:t xml:space="preserve">Das alles ist eine furchtbare Zumutung für die Betroffenen. Niemand ist da, der die Möglichkeit hat, die Leute zu begleiten. Das kann ja oft viele Stunden dauern. Jemand müßte präsent sein, vielleicht nicht ohne Unterbrechung, aber doch überwiegend. Der Sterbende kann sich dann sagen: „Es ist jemand bei mir, der mich ab und zu berührt, anspricht und mir das Gefühl gibt, daß ich auf meinem letzten Weg nicht alleine bin.“ Das ist besonders auch dann wichtig, wenn keine Angehörigen mehr da sind. </w:t>
      </w:r>
    </w:p>
    <w:p>
      <w:pPr>
        <w:pStyle w:val="TextBody"/>
        <w:jc w:val="both"/>
        <w:rPr>
          <w:rFonts w:ascii="Arial" w:hAnsi="Arial" w:cs="Arial"/>
          <w:sz w:val="20"/>
        </w:rPr>
      </w:pPr>
      <w:r>
        <w:rPr>
          <w:rFonts w:cs="Arial" w:ascii="Arial" w:hAnsi="Arial"/>
          <w:sz w:val="20"/>
        </w:rPr>
        <w:t>Der Sterbende bleibt auf dem Abstellgleis. Das ist sehr traurig – in einer so hochtechnolo-gisierten Gesellschaft. Jeder hat sein Handy, ist weltüberspannend in Kommunikation mit den anderen, und mit dem Sterbenden ist niemand in Kommunikation.</w:t>
      </w:r>
    </w:p>
    <w:p>
      <w:pPr>
        <w:pStyle w:val="TextBody"/>
        <w:jc w:val="both"/>
        <w:rPr>
          <w:rFonts w:ascii="Arial" w:hAnsi="Arial" w:cs="Arial"/>
          <w:i/>
          <w:i/>
          <w:sz w:val="20"/>
        </w:rPr>
      </w:pPr>
      <w:r>
        <w:rPr>
          <w:rFonts w:cs="Arial" w:ascii="Arial" w:hAnsi="Arial"/>
          <w:i/>
          <w:sz w:val="20"/>
        </w:rPr>
        <w:t>I.: Wie hast du die Angehörigen von Sterbenden erlebt?</w:t>
      </w:r>
    </w:p>
    <w:p>
      <w:pPr>
        <w:pStyle w:val="TextBody"/>
        <w:jc w:val="both"/>
        <w:rPr>
          <w:rFonts w:ascii="Arial" w:hAnsi="Arial" w:cs="Arial"/>
          <w:sz w:val="20"/>
        </w:rPr>
      </w:pPr>
      <w:r>
        <w:rPr>
          <w:rFonts w:cs="Arial" w:ascii="Arial" w:hAnsi="Arial"/>
          <w:sz w:val="20"/>
        </w:rPr>
        <w:t xml:space="preserve">F. H.: Ich habe erlebt, daß sich Angehörige gedrückt haben vor dieser Begleitung, daß sie gesagt haben, daß sie mit diesem Tod nicht konfrontiert werden möchten und dann wieder gekommen sind, als die Mutter oder der Vater schon verstorben waren. Die sagen: „Das ist eh ein Pflegeheim, die kümmern sich schon darum.“ </w:t>
      </w:r>
    </w:p>
    <w:p>
      <w:pPr>
        <w:pStyle w:val="TextBody"/>
        <w:jc w:val="both"/>
        <w:rPr>
          <w:rFonts w:ascii="Arial" w:hAnsi="Arial" w:cs="Arial"/>
          <w:sz w:val="20"/>
        </w:rPr>
      </w:pPr>
      <w:r>
        <w:rPr>
          <w:rFonts w:cs="Arial" w:ascii="Arial" w:hAnsi="Arial"/>
          <w:sz w:val="20"/>
        </w:rPr>
        <w:t>Es gibt aber auch Fälle, wo die Kinder stundenlang und auf mehrere Tage verteilt neben der sterbenden Mutter, dem sterbenden Vater sitzen und diese begleiten. Das ist aber eher nicht die Regel. Wenn beispielsweise nur noch ein Angehöriger da ist, kann dieser nicht rund um die Uhr anwesend sein. Er muß selber auch Ruhe finden, und oft ist es so, daß dann der betreffende Sterbende trotzdem alleine stirbt in der Nacht. Obwohl der Angehörige sich bemüht, ist der Sterbende wieder alleine. Im familiären Bereich gibt es da doch vielleicht noch andere Möglichkeiten. In einem Heim hingegen kann das ganze sehr steril werden.</w:t>
      </w:r>
    </w:p>
    <w:p>
      <w:pPr>
        <w:pStyle w:val="TextBody"/>
        <w:jc w:val="both"/>
        <w:rPr>
          <w:rFonts w:ascii="Arial" w:hAnsi="Arial" w:cs="Arial"/>
          <w:sz w:val="20"/>
        </w:rPr>
      </w:pPr>
      <w:r>
        <w:rPr>
          <w:rFonts w:cs="Arial" w:ascii="Arial" w:hAnsi="Arial"/>
          <w:sz w:val="20"/>
        </w:rPr>
        <w:t xml:space="preserve">Manchmal sind keine Angehörigen da, oder sie wohnen weit verstreut. Manche müssen erst aus Amerika oder Australien kommen. Ich kann da einige konkrete Fälle nennen. Diese Angehörigen können nicht so schnell präsent sein und müssen erst herfliegen. Oft ist der Mensch dann bereits verstorben. Sie können nur noch Abschied nehmen und beim Begräbnis dabei sein. Ein Begleiten ist dann nicht möglich. </w:t>
      </w:r>
    </w:p>
    <w:p>
      <w:pPr>
        <w:pStyle w:val="TextBody"/>
        <w:jc w:val="both"/>
        <w:rPr>
          <w:rFonts w:ascii="Arial" w:hAnsi="Arial" w:cs="Arial"/>
          <w:sz w:val="20"/>
        </w:rPr>
      </w:pPr>
      <w:r>
        <w:rPr>
          <w:rFonts w:cs="Arial" w:ascii="Arial" w:hAnsi="Arial"/>
          <w:sz w:val="20"/>
        </w:rPr>
        <w:t xml:space="preserve">Man kann nur wünschen, daß der Hospiz-gedanke endlich auch wirklich installiert wird, auch und vor allem in Pflegeheimen, wo es ja mehr oder weniger um Menschen geht, die ihre letzte Phase noch bewußt erleben und für die kein Ausweg da ist, die irgendwo ausgeliefert sind. Es ist kein Angebot da. Menschen dürften nicht abgeschoben werden in einen Sterberaum, sondern sie sollen statt dessen wissen: „Das ist mein Raum mit meinen Bildern, mit meinem Interieur. Ich kann Abschied nehmen. Es ist jemand da für mich, der mich begleitet, auch dann, wenn meine Angehörigen einmal eine Ruhepause brauchen.“ Es muß gesichert sein, daß vom Personal jemand präsent ist, aber nicht nur für zwei Minuten, sondern wirklich ausreichend, bedarfsentsprechend. So kann das Leben wirklich zu einem humanen Abschluß kommen. Der Mensch sieht: „Ich bin geborgen, es ist jemand bei mir, ich bin nicht vereinsamt.“ Am Beginn des Lebens steht die Geburt, da ist die Mutter dabei, und es sind Ärzte dabei. Am Ende des Lebens ist niemand mehr da. Es ist ein Ausklang in Einsamkeit. Das sollte nicht sein. </w:t>
      </w:r>
    </w:p>
    <w:p>
      <w:pPr>
        <w:pStyle w:val="TextBody"/>
        <w:jc w:val="both"/>
        <w:rPr>
          <w:rFonts w:ascii="Arial" w:hAnsi="Arial" w:cs="Arial"/>
          <w:i/>
          <w:i/>
          <w:sz w:val="20"/>
        </w:rPr>
      </w:pPr>
      <w:r>
        <w:rPr>
          <w:rFonts w:cs="Arial" w:ascii="Arial" w:hAnsi="Arial"/>
          <w:i/>
          <w:sz w:val="20"/>
        </w:rPr>
        <w:t>I.: Hat es auch die Bitte um aktive Euthanasie gegeben? Wenn ja, wie bist du damit umgegangen?</w:t>
      </w:r>
    </w:p>
    <w:p>
      <w:pPr>
        <w:pStyle w:val="TextBody"/>
        <w:jc w:val="both"/>
        <w:rPr>
          <w:rFonts w:ascii="Arial" w:hAnsi="Arial" w:cs="Arial"/>
          <w:sz w:val="20"/>
        </w:rPr>
      </w:pPr>
      <w:r>
        <w:rPr>
          <w:rFonts w:cs="Arial" w:ascii="Arial" w:hAnsi="Arial"/>
          <w:sz w:val="20"/>
        </w:rPr>
        <w:t xml:space="preserve">F. H.: Mitunter sagen Heimbewohner, daß sie einen konkreten Sterbewunsch haben und dieser unterstützt werden soll. Ich habe meistens so darauf reagiert, daß ich gesagt habe, daß wir kein Recht haben, das Leben des Menschen zu nehmen oder unmittelbar dazu beizutragen, sondern die Aufgabe haben, diesen letzten Prozeß gut zu begleiten. Ich habe gesagt, daß, soweit Schmerzen vorliegen, ein kooperativer Arzt notwendig ist, z.B. ein Hausarzt, der sagt, daß Palliativmedizin für ihn selbstverständlich ist. Es gibt ja Ärzte, die sagen, daß der Patient süchtig werden könnte durch Präparate, die Morphium enthalten. Menschen müssen dann oft Schmerzphasen durchleben, weil sie nicht schmerzfrei gehalten werden, obwohl es heute Medikamente gibt, durch die man das gut in den Griff bekommt. Es gibt auch Ärzte, die austherapieren bis zum letzten Atemzug und diverse Präparate in den Körper einbringen, um den Tod irgendwie hinauszuzögern, obwohl es um eine eklatante Finalsituation geht. Es handelt sich dann nur um eine qualvolle Verlängerung des Lebens. Es liegt auch an der Ärzteschaft. Wenn der Arzt hier Einsicht hat, das mit den Angehörigen abgesprochen hat und die sterbende Person möglichst schon vorher eine Patientenverfügung unterschrieben hat, können Angehörige den Sterbenden in Würde begleiten, ohne reanimative Maßnahmen zu setzen und ohne ihn z.B. noch in die Klinik zu bringen. Man kann dann sagen, daß der konkrete Mensch aufgrund seiner Gesamtsituation offensichtlich im letzten Abschnitt des Lebens ist und daß wir ihn dort gut begleiten wollen. Dann brauche ich auch keine aktive Sterbehilfe zu setzen, daß man den wegspritzt und tötet, sondern man kann sagen: „Wir sind da.“ </w:t>
      </w:r>
    </w:p>
    <w:p>
      <w:pPr>
        <w:pStyle w:val="TextBody"/>
        <w:jc w:val="both"/>
        <w:rPr>
          <w:rFonts w:ascii="Arial" w:hAnsi="Arial" w:cs="Arial"/>
          <w:sz w:val="20"/>
        </w:rPr>
      </w:pPr>
      <w:r>
        <w:rPr>
          <w:rFonts w:cs="Arial" w:ascii="Arial" w:hAnsi="Arial"/>
          <w:sz w:val="20"/>
        </w:rPr>
        <w:t>Wenn man das nicht anbieten kann, weil man die Zeit nicht hat, dann wird’s tragisch. Da bleiben die Menschen dann alleine in ihrem Bett liegen mit Schutzgeländer und Fixierungen, daß sie nicht aus dem Bett fallen. Selber muß man dann weggehen, weil die anderen ja auch ein Recht darauf haben, betreut zu werden. Das macht das Ganze dramatisch. Und da kann man oft selber sagen: „Es wäre gut, wenn die Frau schon sterben könnte.“ Sie wäre dann wenigstens erlöst von dieser überwiegenden Situation des Alleingelassenseins. Von 24 Stunden des Tages hat der Mensch in Summe maximal zwei Stunden Zuwendung. Das heißt, daß er 22 Stunden allein mit sich selber daliegt.</w:t>
      </w:r>
    </w:p>
    <w:p>
      <w:pPr>
        <w:pStyle w:val="TextBody"/>
        <w:jc w:val="both"/>
        <w:rPr>
          <w:rFonts w:ascii="Arial" w:hAnsi="Arial" w:cs="Arial"/>
          <w:sz w:val="20"/>
        </w:rPr>
      </w:pPr>
      <w:r>
        <w:rPr>
          <w:rFonts w:cs="Arial" w:ascii="Arial" w:hAnsi="Arial"/>
          <w:sz w:val="20"/>
        </w:rPr>
        <w:t>In diesem Bereich muß noch vieles in das Bewußtsein der Bevölkerung gebracht werden. Das Sterben, auch das eigene Sterben, soll nicht verdrängt werden. Viele Angehörige verdrängen die Realität des Sterbens und flüchten vor ihr. Davon will man nichts wissen. Nur wenn der Tod eines nahestehenden Menschen vor der Tür ist, ist man auch selber betroffen - und verdrängt vielleicht auch dann. Menschen wollen das nicht wahrhaben. Da steht noch viel Aufholarbeit an, damit das in das Bewußtsein der Menschen gebracht wird.</w:t>
      </w:r>
    </w:p>
    <w:p>
      <w:pPr>
        <w:pStyle w:val="TextBody"/>
        <w:jc w:val="both"/>
        <w:rPr>
          <w:rFonts w:ascii="Arial" w:hAnsi="Arial" w:cs="Arial"/>
          <w:sz w:val="20"/>
        </w:rPr>
      </w:pPr>
      <w:r>
        <w:rPr>
          <w:rFonts w:cs="Arial" w:ascii="Arial" w:hAnsi="Arial"/>
          <w:sz w:val="20"/>
        </w:rPr>
        <w:t xml:space="preserve">Für ein Tivolistadion haben wir 350 Millionen Schilling gehabt. In Sankt Anton wurde für eine Milliarde Schilling der Bahnhof gebaut für die Weltmeisterschaft. Die Autobahnabfahrt Mitte um 80 Millionen Schilling scheint finanzierbar zu sein. Sicher zahlt das Bund, Land, Stadt. Aber trotzdem sind da Millionen plötzlich vorrätig. </w:t>
      </w:r>
    </w:p>
    <w:p>
      <w:pPr>
        <w:pStyle w:val="TextBody"/>
        <w:jc w:val="both"/>
        <w:rPr>
          <w:rFonts w:ascii="Arial" w:hAnsi="Arial" w:cs="Arial"/>
          <w:sz w:val="20"/>
        </w:rPr>
      </w:pPr>
      <w:r>
        <w:rPr>
          <w:rFonts w:cs="Arial" w:ascii="Arial" w:hAnsi="Arial"/>
          <w:sz w:val="20"/>
        </w:rPr>
        <w:t xml:space="preserve">Die sagen alle, daß die Menschen in den Heimen eh keine Lobby hinter sich haben. Dann ist der alte Mensch ganz allein. Wer kann denn einen Prozeß führen, wer tut das denn? Und das wissen die oben ganz genau. „Auf Sparflamme am Leben erhalten“ nenne ich das. </w:t>
      </w:r>
    </w:p>
    <w:p>
      <w:pPr>
        <w:pStyle w:val="TextBody"/>
        <w:jc w:val="both"/>
        <w:rPr>
          <w:rFonts w:ascii="Arial" w:hAnsi="Arial" w:cs="Arial"/>
          <w:sz w:val="20"/>
        </w:rPr>
      </w:pPr>
      <w:r>
        <w:rPr>
          <w:rFonts w:cs="Arial" w:ascii="Arial" w:hAnsi="Arial"/>
          <w:sz w:val="20"/>
        </w:rPr>
        <w:t>In Tirol wird der Ausbau der Hospizbewegung unterstützt. Man kann aber nicht in der Öffentlichkeit davon sprechen, daß man die Hospizeinrichtungen verbessern muß und ankurbeln muß, ohne zu fragen, wie es denn ausschaut in Heimen, die schon bestehen. Wie soll das überlastete Personal Sterbebegleitung machen? Soll das eine humane Betreuung von Menschen sein? Diese sterbenden Menschen müssen auf alles verzichten. Es wäre eine Begleitung im Sinne der Hospizbewegung notwendig. Es stellt sich die Frage, wie der Hospizgedanke in Pflegeheimen unterstützt, praktiziert und gelebt wird. Hier muß man ehrlich sagen, daß das praktisch gar nicht stattfindet. Man weiß um den Bedarf, aber die Umsetzung wird auf die lange Bank geschoben, weil das personalintensiv ist und Geld kostet. Es stellt sich die Frage, wie Sterbebegleitung in Pflegeeinrichtungen ausschaut. Es gibt so gut wie keine inneren Strukturen dafür. De facto beenden die Mensch ihr Leben allein. Nicht einmal dort, wo nach außen hin die Strukturen da wären, passiert die Hospizbetreuung. Es ist niemand ausgebildet dafür, und es hat niemand genügend Zeit. In Pflegeheimen sind die Räumlichkeiten dafür da, aber die Ausbildung fehlt. Die Sterbebegleitung braucht sicher auch eine qualifizierte Ausbildung. Man kann das auch intuitiv machen, manche haben dafür ein Charisma, manche nicht. Man muß wirklich das Beste anbieten können, dafür ist eine Schulung notwendig. Das Hospiz soll nicht nur eine kleine Abteilung in einer einzelnen Klinik sein, sondern Standardangebot in den Pflegeheimen des Landes Tirol werden.</w:t>
      </w:r>
    </w:p>
    <w:p>
      <w:pPr>
        <w:pStyle w:val="TextBody"/>
        <w:jc w:val="both"/>
        <w:rPr>
          <w:rFonts w:ascii="Arial" w:hAnsi="Arial" w:cs="Arial"/>
          <w:i/>
          <w:i/>
          <w:sz w:val="20"/>
        </w:rPr>
      </w:pPr>
      <w:r>
        <w:rPr>
          <w:rFonts w:cs="Arial" w:ascii="Arial" w:hAnsi="Arial"/>
          <w:i/>
          <w:sz w:val="20"/>
        </w:rPr>
        <w:t>I.: Hast du es auch erlebt, daß Menschen nicht mehr leben wollten und dann einen Selbstmordversucht unternommen haben?</w:t>
      </w:r>
    </w:p>
    <w:p>
      <w:pPr>
        <w:pStyle w:val="Normal"/>
        <w:jc w:val="both"/>
        <w:rPr>
          <w:rFonts w:ascii="Arial" w:hAnsi="Arial" w:cs="Arial"/>
          <w:sz w:val="20"/>
        </w:rPr>
      </w:pPr>
      <w:r>
        <w:rPr>
          <w:rFonts w:cs="Arial" w:ascii="Arial" w:hAnsi="Arial"/>
          <w:sz w:val="20"/>
        </w:rPr>
        <w:t xml:space="preserve">Im Laufe meiner Pflegetätigkeit haben Menschen immer wieder zum Ausdruck gebracht, daß sie nicht mehr leben möchten und sich überlegen, ob sie Selbstmord machen. Ich habe sowohl Ankündigungen von Suizid als auch Umsetzungsversuche mitbekommen. Ich kenne einige konkrete Fälle, wo Rollstuhlbenützer sich bewußt über die Stiege hinuntergestürzt haben und danach auch zugegeben haben, daß sie dadurch ihr Leben beenden wollten. Ich kenne auch Fälle, wo Menschen Medikamente, Schlafmittel gesammelt haben, um so ihrem Leben ein Ende zu machen. Man kann sich ja vorstellen, was sich schon alles an seelischer Problematik angestaut hat, bis ein Mensch so weit ist, so zu handeln. </w:t>
      </w:r>
    </w:p>
    <w:p>
      <w:pPr>
        <w:pStyle w:val="TextBody"/>
        <w:jc w:val="both"/>
        <w:rPr>
          <w:rFonts w:ascii="Arial" w:hAnsi="Arial" w:cs="Arial"/>
          <w:i/>
          <w:i/>
          <w:sz w:val="20"/>
        </w:rPr>
      </w:pPr>
      <w:r>
        <w:rPr>
          <w:rFonts w:cs="Arial" w:ascii="Arial" w:hAnsi="Arial"/>
          <w:i/>
          <w:sz w:val="20"/>
        </w:rPr>
        <w:t xml:space="preserve">I.: Wenn ein Mensch ausspricht, daß er Selbstmord machen möchte, welche Möglichkeiten gibt es dann, dieser Person zu helfen? Gibt es bei euch Fachleute, entsprechend geschultes Personal, das dann eingesetzt werden kann? </w:t>
      </w:r>
    </w:p>
    <w:p>
      <w:pPr>
        <w:pStyle w:val="Normal"/>
        <w:jc w:val="both"/>
        <w:rPr>
          <w:rFonts w:ascii="Arial" w:hAnsi="Arial" w:cs="Arial"/>
          <w:sz w:val="20"/>
        </w:rPr>
      </w:pPr>
      <w:r>
        <w:rPr>
          <w:rFonts w:cs="Arial" w:ascii="Arial" w:hAnsi="Arial"/>
          <w:sz w:val="20"/>
        </w:rPr>
        <w:t xml:space="preserve">F. H.: Tatsache ist, daß das Pflegepersonal hier ungenügend ausgebildet ist. Und dann kommen halt – schulterklopfend - von den Pflegern Aussagen wie „Es ist schon nicht so schlimm, es wird schon wieder gehen.“ Ich habe das selber erlebt. </w:t>
      </w:r>
    </w:p>
    <w:p>
      <w:pPr>
        <w:pStyle w:val="Normal"/>
        <w:jc w:val="both"/>
        <w:rPr>
          <w:rFonts w:ascii="Arial" w:hAnsi="Arial" w:cs="Arial"/>
          <w:sz w:val="20"/>
        </w:rPr>
      </w:pPr>
      <w:r>
        <w:rPr>
          <w:rFonts w:cs="Arial" w:ascii="Arial" w:hAnsi="Arial"/>
          <w:sz w:val="20"/>
        </w:rPr>
        <w:t>Oder es wird eben der Psychiater gerufen, wenn man merkt, daß mit Reden nicht weitergeholfen werden kann. Der verschreibt dann dem entsprechenden Menschen Beruhigungsmittel und Schlafmittel zur Glättung des Daseins, „Daseinserheller“ nennt man das. Das alles wird dann auf chemischem Weg gelöst, aber die Möglichkeit, sich dem Menschen zuwenden zu können, ist auf Grund von Zeitmangel kaum gegeben. Ich kenne einen Fall, wo eine Frau über den Balkon springen wollte. Das wurde aber bemerkt, und sie wurde wieder ins Zimmer geholt. Es war Nachmittag, und auf der Station waren nur zwei Pflegerinnen anwesend. Eine Pflegerin hat dann halt die Möglichkeit gehabt, etwas mit der Frau zu reden und die Balkontür abzusperren, und dann hat sie sich wieder um die andern Heimbewohner kümmern müssen. Als ich später zu der Frau ins Zimmer gekom-men bin, hat sie gerade versucht, sich die Pulsadern aufzuschneiden. Der Psychiater wurde angerufen, und der hat dann halt die Medikamente umgestellt. Zuwendung wurde nicht gegeben – dafür war keine Zeit da. Medikamente und Schlafmittel waren die Ersatzhandlung für die Zuwendung. Natürlich geht es vom Krankheitsbild her häufig nicht ohne Psychopharmaka. Sie sind immer wieder unentbehrlich. Nur werden häufig nur Psycho-pharmaka verschrieben und keine Zuwendung gegeben, das ist das Problem. Das läuft in der Praxis so.</w:t>
      </w:r>
    </w:p>
    <w:p>
      <w:pPr>
        <w:pStyle w:val="Normal"/>
        <w:jc w:val="both"/>
        <w:rPr>
          <w:rFonts w:ascii="Arial" w:hAnsi="Arial" w:cs="Arial"/>
          <w:i/>
          <w:i/>
          <w:sz w:val="20"/>
        </w:rPr>
      </w:pPr>
      <w:r>
        <w:rPr>
          <w:rFonts w:cs="Arial" w:ascii="Arial" w:hAnsi="Arial"/>
          <w:i/>
          <w:sz w:val="20"/>
        </w:rPr>
        <w:t>I.: Werden diese Personen dann psychisch nicht betreut?</w:t>
      </w:r>
    </w:p>
    <w:p>
      <w:pPr>
        <w:pStyle w:val="Normal"/>
        <w:jc w:val="both"/>
        <w:rPr>
          <w:rFonts w:ascii="Arial" w:hAnsi="Arial" w:cs="Arial"/>
          <w:sz w:val="20"/>
        </w:rPr>
      </w:pPr>
      <w:r>
        <w:rPr>
          <w:rFonts w:cs="Arial" w:ascii="Arial" w:hAnsi="Arial"/>
          <w:sz w:val="20"/>
        </w:rPr>
        <w:t>F. H.: Nein. Der nächste Schritt ist, daß der Psychiater kommt und sich die Person anschaut, das Alter, das Krankheitsbild, einige Minuten mit ihr redet und dann halt Medikamente verschreibt. Er hat pro Person aber auch nur einige Minuten Zeit und kann sich nicht mit der Psychobiographie des Menschen beschäftigen und seine Lebensgeschichte, falls diese überhaupt irgendwo aufgeschrieben ist, durchblättern. Die Menschen werden dann halt mit Psychopharmaka ruhiggestellt. Je weniger Zeit und Zuwendung ihnen gegeben werden kann, desto mehr Tabletten brauchen sie. Gegen Selbstmordgedanken werden Medikamente eingesetzt, nicht aber vermehrte Zuwendung. Da gibt es einige alterstypische Psychopharmaka zur Ruhigstellung, zur Daseinserhellung und damit der Bewußtseinsgrad etwas abgesenkt wird. Oder sie kommen auf die Psychiatrie. Aber psychisch werden sie nicht anders betreut als vorher. Zuwendung bekommen sie auch jetzt keine. Auf seelische Not wird überwiegend mit Chemie reagiert. Ich nehme als Beispiel die Frau, die sich die Pulsadern aufschneiden wollte. Da ist Zuwendung dringend notwendig, damit sie weiß, daß sich jemand noch um sie kümmert, daß sie noch einen Platz bei den Menschen und noch einen Wert hat und nicht denkt: „Mein Leben ist eh nur mehr eine Belastung für die andern, deswegen ist es auch besser, wenn ich sterbe. Dann bin ich weg, und dann haben sie mit mir keine Arbeit mehr.“ Der Mensch muß jemanden haben, dem er das Herz ausschütten kann, das muß auch menschlich abgefangen werden. Aber wenn ich niemanden mehr habe, dem ich das Herz ausschütten kann, dann schütte ich halt mein Leben aus.</w:t>
      </w:r>
    </w:p>
    <w:p>
      <w:pPr>
        <w:pStyle w:val="Normal"/>
        <w:jc w:val="both"/>
        <w:rPr>
          <w:rFonts w:ascii="Arial" w:hAnsi="Arial" w:cs="Arial"/>
          <w:sz w:val="20"/>
        </w:rPr>
      </w:pPr>
      <w:r>
        <w:rPr>
          <w:rFonts w:cs="Arial" w:ascii="Arial" w:hAnsi="Arial"/>
          <w:sz w:val="20"/>
        </w:rPr>
        <w:t xml:space="preserve">Ich denke da auch an Herrn L., der in dem Heim gelebt hat, in dem auch meine Mutter wohnt. Bevor der alte Heimteil generalsaniert wurde, hat Herr L. im Vorgarten einen größeren Blumen- und Gemüsegarten gehabt. Das war praktisch sein Lebensinhalt. Im Zuge der Generalsa-nierung des Altbaus hat man ihm den Garten weggenommen und statt dessen einige Bänke hingestellt und einen kleinen Brunnen. Der Garten war weg. Dann habe ich den Vorschlag gemacht, daß man auf der anderen, nördlichen Seite des Heims, wo eine Grünfläche ist, einen Gemüsegarten anlegen sollte. Das wäre ganz einfach zu machen gewesen, mit wenig Aufwand. Das hat der Heimleiter aber nicht wahrgenommen. Eineinhalb Jahre später hat sich Herr L. dann im Wald erhängt. Der Garten war seine ganze Freude. Er war ein ganz einfacher Mensch. Herr L. war voll Stolz und hat sich wie ein Kind gefreut, wenn er einen Salat in die Küche hat bringen können oder Blumen für den Speisesaal und ähnliches. Das hat man ihm einfach ersatzlos gestrichen. Eineinhalb Jahre lang ist er noch so dahinvegetiert, wurde dann immer weniger ansprechbar und ist nur noch trostlos herumgesessen und herumgegangen. Und dann hat er sich das Leben genommen. Beim Begräbnis waren dann sogar der Obmann des Gemeindeverbands des Wohn- und Pflegeheims und auch der Heimleiter dabei. Die waren sogar Sargträger, was sie sonst normal nie gemacht haben und auch nachher nicht mehr gemacht haben. Sie wollten damit möglicher-weise nur der Öffentlichkeit zeigen, daß ihnen die Heimbewohner ein Anliegen sind. Ein Jahr vorher hat der Heimleiter sogar noch in einem Schreiben festgehalten, daß es schlimme Folgen haben könnte, wen man den Menschen die Aktivitäten wegnimmt. Er hat sie weggenommen, und die Folge war, daß Herr L. ein Jahr später sein Leben beendet hat. Er hatte keine Aufgabe mehr und konnte nur noch herumsitzen oder im Bett liegen und warten, bis der Tag vorbei ist. Das sind Wirklichkeiten. Der Fall ist nie verfolgt worden. Er ist vertuscht worden wie vieles andere. </w:t>
      </w:r>
    </w:p>
    <w:p>
      <w:pPr>
        <w:pStyle w:val="TextBody"/>
        <w:jc w:val="both"/>
        <w:rPr>
          <w:rFonts w:ascii="Arial" w:hAnsi="Arial" w:cs="Arial"/>
          <w:i/>
          <w:i/>
          <w:sz w:val="20"/>
        </w:rPr>
      </w:pPr>
      <w:r>
        <w:rPr>
          <w:rFonts w:cs="Arial" w:ascii="Arial" w:hAnsi="Arial"/>
          <w:i/>
          <w:sz w:val="20"/>
        </w:rPr>
        <w:t xml:space="preserve">I.: Wenn ein Heimbewohner auf seine Situation z.B. aggressiv, depressiv oder mit verstärkter Verwirrtheit reagiert, welche Möglichkeiten haben dann die Pfleger, darauf einzugehen? </w:t>
      </w:r>
    </w:p>
    <w:p>
      <w:pPr>
        <w:pStyle w:val="Normal"/>
        <w:jc w:val="both"/>
        <w:rPr>
          <w:rFonts w:ascii="Arial" w:hAnsi="Arial" w:cs="Arial"/>
          <w:sz w:val="20"/>
        </w:rPr>
      </w:pPr>
      <w:r>
        <w:rPr>
          <w:rFonts w:cs="Arial" w:ascii="Arial" w:hAnsi="Arial"/>
          <w:sz w:val="20"/>
        </w:rPr>
        <w:t xml:space="preserve">F. H.: Es wird der Hausarzt angerufen. Der wiegt dann ab, ob ein Facharzt beigezogen werden muß. Bei den leichteren Störungen bestimmt der Hausarzt selber die Medikation. </w:t>
      </w:r>
    </w:p>
    <w:p>
      <w:pPr>
        <w:pStyle w:val="Textkrper2"/>
        <w:jc w:val="both"/>
        <w:rPr>
          <w:rFonts w:ascii="Arial" w:hAnsi="Arial" w:cs="Arial"/>
          <w:i w:val="false"/>
          <w:i w:val="false"/>
          <w:sz w:val="20"/>
        </w:rPr>
      </w:pPr>
      <w:r>
        <w:rPr>
          <w:rFonts w:cs="Arial" w:ascii="Arial" w:hAnsi="Arial"/>
          <w:i w:val="false"/>
          <w:sz w:val="20"/>
        </w:rPr>
        <w:t>Einmal war ich in einem anderen Heim und konnte folgende Szene beobachten. Eine alte Frau ist gekommen mit ihrem Gehbock, und der Pflegedienstleiter hat sie gefragt, wie es ihr denn gehe. Sie hat erzählt, es ginge ihr schlecht, ihr Mann sei gestorben. Daraufhin hat sie der Pflegedienstleiter gefragt, was sie denn mache, damit es ihr nicht mehr so schlecht geht. Ihre Antwort war nur: „Tabletten, Tabletten.“</w:t>
      </w:r>
    </w:p>
    <w:p>
      <w:pPr>
        <w:pStyle w:val="Normal"/>
        <w:jc w:val="both"/>
        <w:rPr>
          <w:rFonts w:ascii="Arial" w:hAnsi="Arial" w:cs="Arial"/>
          <w:i/>
          <w:i/>
          <w:sz w:val="20"/>
        </w:rPr>
      </w:pPr>
      <w:r>
        <w:rPr>
          <w:rFonts w:cs="Arial" w:ascii="Arial" w:hAnsi="Arial"/>
          <w:i/>
          <w:sz w:val="20"/>
        </w:rPr>
        <w:t>I.: Und wie ist es mit Schlafmitteln?</w:t>
      </w:r>
    </w:p>
    <w:p>
      <w:pPr>
        <w:pStyle w:val="Normal"/>
        <w:jc w:val="both"/>
        <w:rPr>
          <w:rFonts w:ascii="Arial" w:hAnsi="Arial" w:cs="Arial"/>
          <w:sz w:val="20"/>
        </w:rPr>
      </w:pPr>
      <w:r>
        <w:rPr>
          <w:rFonts w:cs="Arial" w:ascii="Arial" w:hAnsi="Arial"/>
          <w:sz w:val="20"/>
        </w:rPr>
        <w:t>F. H.: Die alten Menschen liegen auf Grund der Heimstruktur 14-15 Stunden pro Tag im Bett, obwohl sie durchschnittlich ein Schlafbedürfnis von 5-6 Stunden haben, und können dort wegen der Personalsituation nur minimalst betreut werden. Aber gerade in dieser Zeit beginnen sie zu sinnieren und wälzen Probleme, die sie nie aufgearbeitet haben. Ihre Grundgedanken kehren immer wieder, und der Mensch findet keinen Frieden. Die Heimbewohner haben ja auch tagsüber keine Beschäftigung oder Bewegung, durch die sie auf natürliche Art ermüden würden. Da bleibt dann nur noch die Möglichkeit, Medikamente zu verwenden, damit der Mensch zu seiner Ruhe kommt. Es wird sowohl Einschlafsmedikation als auch Durch-schlafsmedikation eingesetzt. Manche Menschen schlafen kurzfristig ein, weil sie eh schon müde sind, sind aber nach zwei Stunden wieder hellwach. Dann liegen sie mehrere Stunden wach und läuten vielleicht sechsmal. Das belastet dann wieder die Pflegepersonen. Und so wird dann alles mit einer höheren Dosierung der Schlafmittel abgefangen, damit die Heimbewohner auch durchschlafen. Das ist alles sehr unbefriedigend und kein menschlicher Umgang, wenn man statt Zuwendung und einer Beschäftigungs- und Bewegungsmöglichkeit Medikamente einsetzt.</w:t>
      </w:r>
    </w:p>
    <w:p>
      <w:pPr>
        <w:pStyle w:val="Normal"/>
        <w:jc w:val="both"/>
        <w:rPr>
          <w:rFonts w:ascii="Arial" w:hAnsi="Arial" w:cs="Arial"/>
          <w:i/>
          <w:i/>
          <w:sz w:val="20"/>
        </w:rPr>
      </w:pPr>
      <w:r>
        <w:rPr>
          <w:rFonts w:cs="Arial" w:ascii="Arial" w:hAnsi="Arial"/>
          <w:i/>
          <w:sz w:val="20"/>
        </w:rPr>
        <w:t>I.: Wie hast du die Ärzte erlebt, wenn sie zu den Heimbewohnern gekommen sind?</w:t>
      </w:r>
    </w:p>
    <w:p>
      <w:pPr>
        <w:pStyle w:val="Normal"/>
        <w:jc w:val="both"/>
        <w:rPr>
          <w:rFonts w:ascii="Arial" w:hAnsi="Arial" w:cs="Arial"/>
          <w:sz w:val="20"/>
        </w:rPr>
      </w:pPr>
      <w:r>
        <w:rPr>
          <w:rFonts w:cs="Arial" w:ascii="Arial" w:hAnsi="Arial"/>
          <w:sz w:val="20"/>
        </w:rPr>
        <w:t xml:space="preserve">F. H.: Es ist ja bekannt, daß die Ärzte häufig unter Streß stehen, weil sie einen großen Patientenstock zu betreuen haben. Und so bleibt gerade für die Heimbewohner nur wenig Zeit über. Es gibt dann oft nur die Frage: „Wie geht’s Ihnen denn?“, und dann wird kurz der Puls gemessen, wenn’s hoch kommt, wird auch der Blutdruck gemessen und werden noch einige Fragen gestellt und dann heißt’s: „Nächste Woche komme ich eh wieder.“ </w:t>
      </w:r>
    </w:p>
    <w:p>
      <w:pPr>
        <w:pStyle w:val="Normal"/>
        <w:jc w:val="both"/>
        <w:rPr>
          <w:rFonts w:ascii="Arial" w:hAnsi="Arial" w:cs="Arial"/>
          <w:sz w:val="20"/>
        </w:rPr>
      </w:pPr>
      <w:r>
        <w:rPr>
          <w:rFonts w:cs="Arial" w:ascii="Arial" w:hAnsi="Arial"/>
          <w:sz w:val="20"/>
        </w:rPr>
        <w:t>Manche Ärzte nehmen sich aber nicht einmal dafür Zeit. Manche Ärzte, ich betone manche, muß man einige Male anrufen, bis sie überhaupt herkommen. Oder einige gehen nur ins Dienstbüro und fragen: „Habt ihr irgendwelche Medikamente zu bestellten?“, und dann gehen sie weg, ohne zu den Patienten gegangen zu sein. Sie schreiben Rezepte auf und sind schon wieder weg. Sie nehmen sich nicht einmal die Zeit, den Patienten anzuschauen. Die Ärztinnen X. und Z. beispielsweise sind da wirklich eine Ausnahme. Die gehen wirklich hinein und nehmen sich fünf Minuten oder sechs Minuten Zeit für den Menschen. Sie haben natürlich auch eine zeitliche Limitierung, aber sie machen wenigstens das. Manche rennen in ein Zimmer, sind zwei Minuten dort, zack, und schon sind sie wieder draußen. Und manche gehen gar nicht zu den Patienten. Die gehen ins Dienstbüro, schreiben Rezepte und sind schon wieder weg mit wehenden Fahnen. Da bist du ausgeliefert, da kannst du nichts machen. Das ist höchstens bei Jungärzten anders, die noch nicht so einen großen Patientenstock haben. Aber nach ein, zwei Jahren ist das dann genau gleich – hinein, hinaus, ruck zuck. Das ist so, das ist sehr problematisch. Wenige nehmen sich die Zeit und sagen, daß der alte Mensch gleich viel Recht auf Zuwendung hat wie ein jüngerer Mensch – der hat eh schon 85 Jahre gelebt, was soll’s. Es werden dann fallmäßig Medikamente verschrie-ben und automatisch weiterhin verabreicht, ein Jahr oder länger, obwohl sie gar nicht mehr notwendig sind. Man müßte das dann durch-forschen und würde sehen, daß man von den zehn Medikamenten, die verordnet worden sind, nur mehr vier braucht.</w:t>
      </w:r>
    </w:p>
    <w:p>
      <w:pPr>
        <w:pStyle w:val="Normal"/>
        <w:jc w:val="both"/>
        <w:rPr>
          <w:rFonts w:ascii="Arial" w:hAnsi="Arial" w:cs="Arial"/>
          <w:i/>
          <w:i/>
          <w:sz w:val="20"/>
        </w:rPr>
      </w:pPr>
      <w:r>
        <w:rPr>
          <w:rFonts w:cs="Arial" w:ascii="Arial" w:hAnsi="Arial"/>
          <w:i/>
          <w:sz w:val="20"/>
        </w:rPr>
        <w:t>I.: Kommt es vor, daß z.B. 10 Medikamente gleichzeitig verordnet sind?</w:t>
      </w:r>
    </w:p>
    <w:p>
      <w:pPr>
        <w:pStyle w:val="Normal"/>
        <w:jc w:val="both"/>
        <w:rPr>
          <w:rFonts w:ascii="Arial" w:hAnsi="Arial" w:cs="Arial"/>
          <w:sz w:val="20"/>
        </w:rPr>
      </w:pPr>
      <w:r>
        <w:rPr>
          <w:rFonts w:cs="Arial" w:ascii="Arial" w:hAnsi="Arial"/>
          <w:sz w:val="20"/>
        </w:rPr>
        <w:t xml:space="preserve">F. H.: Ja, natürlich. Ohne weiters. Massive Nebenwirkungen werden damit in Kauf genom-men. Da hat dann eine Person 15 Pillen täglich, die sich aus sieben, acht, neun, zehn verschie-denen Medikamenten zusammensetzen. Was die Folgen sind, das ist dann ein anderes Kapitel. Solange keine Auffälligkeiten da sind und keine massiven Nebenwirkungen auftreten und das einigermaßen läuft, ist das die Wirklichkeit. </w:t>
      </w:r>
    </w:p>
    <w:p>
      <w:pPr>
        <w:pStyle w:val="Normal"/>
        <w:jc w:val="both"/>
        <w:rPr>
          <w:rFonts w:ascii="Arial" w:hAnsi="Arial" w:cs="Arial"/>
          <w:sz w:val="20"/>
        </w:rPr>
      </w:pPr>
      <w:r>
        <w:rPr>
          <w:rFonts w:cs="Arial" w:ascii="Arial" w:hAnsi="Arial"/>
          <w:sz w:val="20"/>
        </w:rPr>
        <w:t>Das Pflegepersonal muß sich dann ab und zu fragen, ob die Heimbewohner die Medikamente wirklich noch brauchen. Dann werden vielleicht zwei oder drei Medikamente gestrichen, aber das wäre sonst normal weitergelaufen. Wenn von den Pflegern niemand etwas sagt, läuft das einfach so weiter. Die Pfleger fragen dann: „Herr Doktor, das und das ist gar nicht mehr aktuell, kann man das weglassen?“ Und der antwortet dann: „Ach doch, eigentlich kann man das weglassen.“ Aber er macht das erst, wenn man ihn darauf hinweist. Die Ärzte sind auch nur Menschen, sind beruflich überlastet und haben auch ihre Grenzen. Es sollte anders sein, aber die Wirklichkeit holt sie ein.</w:t>
      </w:r>
    </w:p>
    <w:p>
      <w:pPr>
        <w:pStyle w:val="TextBody"/>
        <w:jc w:val="both"/>
        <w:rPr>
          <w:rFonts w:ascii="Arial" w:hAnsi="Arial" w:cs="Arial"/>
          <w:i/>
          <w:i/>
          <w:sz w:val="20"/>
        </w:rPr>
      </w:pPr>
      <w:r>
        <w:rPr>
          <w:rFonts w:cs="Arial" w:ascii="Arial" w:hAnsi="Arial"/>
          <w:i/>
          <w:sz w:val="20"/>
        </w:rPr>
        <w:t>I.: Wie wird so ein Hausbesuch über die Krankenkasse abgerechnet?</w:t>
      </w:r>
    </w:p>
    <w:p>
      <w:pPr>
        <w:pStyle w:val="Normal"/>
        <w:jc w:val="both"/>
        <w:rPr>
          <w:rFonts w:ascii="Arial" w:hAnsi="Arial" w:cs="Arial"/>
          <w:sz w:val="20"/>
        </w:rPr>
      </w:pPr>
      <w:r>
        <w:rPr>
          <w:rFonts w:cs="Arial" w:ascii="Arial" w:hAnsi="Arial"/>
          <w:sz w:val="20"/>
        </w:rPr>
        <w:t>F. H.: Die Intensität des Kontakts mit dem Patienten scheint nirgends auf. Am Papier sieht man nur, daß der Arzt da war und seine Unterschrift gegeben hat. Es wird nicht verschie-den verrechnet, ob ein Arzt beim Patienten war oder nur im Büro und dort unterschrieben hat. Das kontrolliert doch kein Mensch. Er unter-schreibt im Erhebungsblatt, daß er da war, und das war’s dann. Wie er da war, und was er gemacht hat, ist ein anderes Kapitel.</w:t>
      </w:r>
    </w:p>
    <w:p>
      <w:pPr>
        <w:pStyle w:val="Normal"/>
        <w:jc w:val="both"/>
        <w:rPr>
          <w:rFonts w:ascii="Arial" w:hAnsi="Arial" w:cs="Arial"/>
          <w:i/>
          <w:i/>
          <w:sz w:val="20"/>
        </w:rPr>
      </w:pPr>
      <w:r>
        <w:rPr>
          <w:rFonts w:cs="Arial" w:ascii="Arial" w:hAnsi="Arial"/>
          <w:i/>
          <w:sz w:val="20"/>
        </w:rPr>
        <w:t>I.: Deine Mutter ist auch in einem Wohn- und Pflegeheim. Wie geht es ihr dort?</w:t>
      </w:r>
    </w:p>
    <w:p>
      <w:pPr>
        <w:pStyle w:val="Textkrper3"/>
        <w:jc w:val="both"/>
        <w:rPr>
          <w:rFonts w:ascii="Arial" w:hAnsi="Arial" w:cs="Arial"/>
          <w:i w:val="false"/>
          <w:i w:val="false"/>
          <w:sz w:val="20"/>
        </w:rPr>
      </w:pPr>
      <w:r>
        <w:rPr>
          <w:rFonts w:cs="Arial" w:ascii="Arial" w:hAnsi="Arial"/>
          <w:i w:val="false"/>
          <w:sz w:val="20"/>
        </w:rPr>
        <w:t>F. H.: Wenn ich im September 2001 nicht da gewesen wäre, wäre meine Mutter verstorben, oder sie würde mit einer Magensonde künstlich ernährt werden und dann voll bettlägerig sein. Der Zusammenhang war einfach der: bei alten Menschen ist es bekanntlich so, daß sie immer mehr das Durst- und Hungergefühl verlieren, und im Heim haben sie auch keine Animation zu essen. Der Mensch sitzt im Speisesaal. Ißt er wenig, ißt er eben wenig, und dann wird abserviert. Trinkt er wenig, dann trinkt er eben wenig, und dann wird abserviert. Die Medikamente, die häufig zusammen mit dem Essen gebracht werden, nimmt er dann vielleicht nicht ein, sondern nimmt sie mit ins Zimmer. Meine Mutter hat z.B. die Medikamente nicht gleich eingenommen, sondern in ihrer Tasche mit ins Zimmer genommen. Ich habe dann entdeckt, daß unter ihrem Bett und im Nachtkästchen die Medikamente herumliegen. Das hat aber niemand beaufsichtigt, obwohl die Pfleger wissen, daß meine Mutter geistig schon ein bißchen eingeschränkt ist. Ich bin dann zweimal die Woche bei ihr gewesen, und mir ist aufgefallen, daß sie rapid abgebaut hat. Sie war ganz ausgetrocknet. Wenn sie nicht gegessen hat, ist das einfach wieder abserviert worden. Sie ist viele Wochen ganz alleine beim Tisch gesessen, weil zwei Tischnachbarinnen gestorben sind und eine heimgegangen ist. Da vergeht einem so alleine dann ja wirklich der Appetit. Dann habe ich das aber früh genug erkannt und bin jeden Tag gekommen. Sie war so schwach, daß sie nicht einmal mehr das kleine Stück vom Zimmer zum Aufzug gehen hat können, weil sie so unterernährt war und vor allem auch ausgetrocknet. Deshalb bin ich jeden Tag mittags und abends ins Heim und habe dort sofort Schwierigkeiten bekommen. Es ist dann mir und auch generell verboten worden, daß Angehörige während der Essenszeit beim Tisch sitzen dürfen.</w:t>
      </w:r>
    </w:p>
    <w:p>
      <w:pPr>
        <w:pStyle w:val="TextBody"/>
        <w:jc w:val="both"/>
        <w:rPr>
          <w:rFonts w:ascii="Arial" w:hAnsi="Arial" w:cs="Arial"/>
          <w:i/>
          <w:i/>
          <w:sz w:val="20"/>
        </w:rPr>
      </w:pPr>
      <w:r>
        <w:rPr>
          <w:rFonts w:cs="Arial" w:ascii="Arial" w:hAnsi="Arial"/>
          <w:i/>
          <w:sz w:val="20"/>
        </w:rPr>
        <w:t>I.: Und das, obwohl es nicht dazu geführt hätte, daß dann zuwenig Platz im Speisesaal gewesen wäre?</w:t>
      </w:r>
    </w:p>
    <w:p>
      <w:pPr>
        <w:pStyle w:val="Normal"/>
        <w:jc w:val="both"/>
        <w:rPr>
          <w:rFonts w:ascii="Arial" w:hAnsi="Arial" w:cs="Arial"/>
          <w:sz w:val="20"/>
        </w:rPr>
      </w:pPr>
      <w:r>
        <w:rPr>
          <w:rFonts w:cs="Arial" w:ascii="Arial" w:hAnsi="Arial"/>
          <w:sz w:val="20"/>
        </w:rPr>
        <w:t xml:space="preserve">F. H.: Nein, überhaupt nicht. Sie ist ja ganz alleine am Tisch gesessen. Das war ein Tisch mit vier Plätzen. Drei Plätze waren frei, und dann bin ich sogar vom Obmann des Gemeindeverbands aufgefordert worden, sofort den Speisesaal zu verlassen. Ich habe mich aber geweigert und gesagt, daß ich erst dann gehen werde, wenn meine Mutter mit Essen fertig ist. Dann haben sie auch noch offiziell ein Blatt aufgehängt, auf dem gestanden ist, daß Angehörige während der Essenszeit nicht bei den Heimbewohnern im Speisesaal sitzen dürfen. Aber mittlerweile habe ich doch durchgesetzt, daß das erlaubt ist. Jetzt sitze ich jeden Tag mindestens dreimal beim Essen bei meiner Mutter dabei, manchmal viermal. </w:t>
      </w:r>
    </w:p>
    <w:p>
      <w:pPr>
        <w:pStyle w:val="Normal"/>
        <w:jc w:val="both"/>
        <w:rPr>
          <w:rFonts w:ascii="Arial" w:hAnsi="Arial" w:cs="Arial"/>
          <w:sz w:val="20"/>
        </w:rPr>
      </w:pPr>
      <w:r>
        <w:rPr>
          <w:rFonts w:cs="Arial" w:ascii="Arial" w:hAnsi="Arial"/>
          <w:sz w:val="20"/>
        </w:rPr>
        <w:t xml:space="preserve">Einige Zeit hat meine Mutter auch im Zimmer das Essen serviert bekommen. Eine Stunde später kommt dann jemand und serviert wieder ab, egal ob etwas gegessen wurde oder nicht. Das Getränk wird auch wieder abgeräumt, sodaß der Mensch nicht angeregt ist, etwas zu trinken, obwohl das so wichtig wäre. Alte Menschen haben nachweislich ein eingeschränktes Sensorium für ihr Durstgefühl. Die trocknen total aus. Dafür muß eben jemand da sein, dazu ist es ja eine Pflegeheim und wird auch genug bezahlt. </w:t>
      </w:r>
    </w:p>
    <w:p>
      <w:pPr>
        <w:pStyle w:val="Normal"/>
        <w:jc w:val="both"/>
        <w:rPr>
          <w:rFonts w:ascii="Arial" w:hAnsi="Arial" w:cs="Arial"/>
          <w:sz w:val="20"/>
        </w:rPr>
      </w:pPr>
      <w:r>
        <w:rPr>
          <w:rFonts w:cs="Arial" w:ascii="Arial" w:hAnsi="Arial"/>
          <w:sz w:val="20"/>
        </w:rPr>
        <w:t xml:space="preserve">Seit diesem Vorfall ist im Heim eine Dienstplan-änderung durchgeführt worden. Jetzt muß mittags immer jemand vom Pflegepersonal im Speisesaal sein, der darauf schaut, daß die Medikamente eingenommen werden und der auch etwas beim Essen hilft. Das war vorher nicht der Fall. Die Medikamente sind einfach liegengeblieben oder sind in eine Tasche geschoben worden oder auf den Boden gefallen. Das habe ich alles gesehen. </w:t>
      </w:r>
    </w:p>
    <w:p>
      <w:pPr>
        <w:pStyle w:val="Normal"/>
        <w:jc w:val="both"/>
        <w:rPr>
          <w:rFonts w:ascii="Arial" w:hAnsi="Arial" w:cs="Arial"/>
          <w:sz w:val="20"/>
        </w:rPr>
      </w:pPr>
      <w:r>
        <w:rPr>
          <w:rFonts w:cs="Arial" w:ascii="Arial" w:hAnsi="Arial"/>
          <w:sz w:val="20"/>
        </w:rPr>
        <w:t xml:space="preserve">Auch im Heim, in dem ich gearbeitet habe, sind, wenn man genau geschaut hat, unter dem Tisch die Medikamente gelegen. Da hat man sich dann Sorgen gemacht, daß die Katze das frißt und daran sterben könnte. An das hat man schon gedacht, daß die Katze wegen der Medikamente sterben könnte. </w:t>
      </w:r>
    </w:p>
    <w:p>
      <w:pPr>
        <w:pStyle w:val="TextBody"/>
        <w:jc w:val="both"/>
        <w:rPr>
          <w:rFonts w:ascii="Arial" w:hAnsi="Arial" w:cs="Arial"/>
          <w:sz w:val="20"/>
        </w:rPr>
      </w:pPr>
      <w:r>
        <w:rPr>
          <w:rFonts w:cs="Arial" w:ascii="Arial" w:hAnsi="Arial"/>
          <w:sz w:val="20"/>
        </w:rPr>
        <w:t>Ich möchte noch betonen, daß es im Heimbereich um eine wichtige Zukunftsentschei-dung für uns alle geht. Menschen, die heute noch nicht daran denken, können schon morgen pflegebedürftig sein, vielleicht durch einen schweren Unfall. Hauskrankenpflege ist dann eventuell nicht mehr möglich, weil das zu intensiv ist. Dann sind sie vielleicht schon morgen in einer Pflegeabteilung - gerafft gesagt. Aber was ist dann? Daran will man nicht denken, das wird verdrängt. Es betrifft nur einen, und die anderen sagen, daß diese Frage nicht ihre Sache ist. Ich bin ja so gesund und dynamisch. Aber was passiert dann wirklich?</w:t>
      </w:r>
    </w:p>
    <w:p>
      <w:pPr>
        <w:pStyle w:val="TextBody"/>
        <w:jc w:val="both"/>
        <w:rPr>
          <w:rFonts w:ascii="Arial" w:hAnsi="Arial" w:cs="Arial"/>
          <w:sz w:val="20"/>
        </w:rPr>
      </w:pPr>
      <w:r>
        <w:rPr>
          <w:rFonts w:cs="Arial" w:ascii="Arial" w:hAnsi="Arial"/>
          <w:sz w:val="20"/>
        </w:rPr>
        <w:t xml:space="preserve">Die Beschäftigung mit der eigenen Pflegebe-dürftigkeit und der Möglichkeit des eigenen Todes soll nicht dazu führen, traurig oder niedergeschlagen zu werden, sondern ich kann mich in diesem Zusammenhang fragen, was in meinem Leben besonders wichtig ist, damit ich nicht falschen Zielen nachlaufe. Um das geht’s. Das ist kein lebenszerstörendes Denken. Im Gegenteil, angesichts dieser Tatsachen kann man sich fragen, was im eigenen Leben dann besonders wichtig ist. </w:t>
      </w:r>
    </w:p>
    <w:p>
      <w:pPr>
        <w:pStyle w:val="TextBody"/>
        <w:jc w:val="both"/>
        <w:rPr/>
      </w:pPr>
      <w:r>
        <w:rPr>
          <w:rFonts w:cs="Arial" w:ascii="Arial" w:hAnsi="Arial"/>
          <w:sz w:val="20"/>
        </w:rPr>
        <w:t xml:space="preserve">Die Situation der Alten- und Pflegeheime gehört grundsätzlich geändert, aber nicht am Sanktnimmerleinstag sondern </w:t>
      </w:r>
      <w:r>
        <w:rPr>
          <w:rFonts w:cs="Arial" w:ascii="Arial" w:hAnsi="Arial"/>
          <w:i/>
          <w:sz w:val="20"/>
        </w:rPr>
        <w:t>jetzt</w:t>
      </w:r>
      <w:r>
        <w:rPr>
          <w:rFonts w:cs="Arial" w:ascii="Arial" w:hAnsi="Arial"/>
          <w:sz w:val="20"/>
        </w:rPr>
        <w:t xml:space="preserve">, zu Lebzeiten der Betroffenen. Ich möchte das in einem Bild bringen: Für eine vertrocknete Rose kommt das Wasser zu spät. Wir brauchen </w:t>
      </w:r>
      <w:r>
        <w:rPr>
          <w:rFonts w:cs="Arial" w:ascii="Arial" w:hAnsi="Arial"/>
          <w:i/>
          <w:sz w:val="20"/>
        </w:rPr>
        <w:t>jetzt</w:t>
      </w:r>
      <w:r>
        <w:rPr>
          <w:rFonts w:cs="Arial" w:ascii="Arial" w:hAnsi="Arial"/>
          <w:sz w:val="20"/>
        </w:rPr>
        <w:t xml:space="preserve"> die Verände-rungen, nicht irgendwann in ferner Zukunft, weil die Betroffenen </w:t>
      </w:r>
      <w:r>
        <w:rPr>
          <w:rFonts w:cs="Arial" w:ascii="Arial" w:hAnsi="Arial"/>
          <w:i/>
          <w:sz w:val="20"/>
        </w:rPr>
        <w:t>jetzt</w:t>
      </w:r>
      <w:r>
        <w:rPr>
          <w:rFonts w:cs="Arial" w:ascii="Arial" w:hAnsi="Arial"/>
          <w:sz w:val="20"/>
        </w:rPr>
        <w:t xml:space="preserve"> darunter leiden, sie sterben </w:t>
      </w:r>
      <w:r>
        <w:rPr>
          <w:rFonts w:cs="Arial" w:ascii="Arial" w:hAnsi="Arial"/>
          <w:i/>
          <w:sz w:val="20"/>
        </w:rPr>
        <w:t>jetzt</w:t>
      </w:r>
      <w:r>
        <w:rPr>
          <w:rFonts w:cs="Arial" w:ascii="Arial" w:hAnsi="Arial"/>
          <w:sz w:val="20"/>
        </w:rPr>
        <w:t xml:space="preserve"> und haben </w:t>
      </w:r>
      <w:r>
        <w:rPr>
          <w:rFonts w:cs="Arial" w:ascii="Arial" w:hAnsi="Arial"/>
          <w:i/>
          <w:sz w:val="20"/>
        </w:rPr>
        <w:t>jetzt</w:t>
      </w:r>
      <w:r>
        <w:rPr>
          <w:rFonts w:cs="Arial" w:ascii="Arial" w:hAnsi="Arial"/>
          <w:sz w:val="20"/>
        </w:rPr>
        <w:t xml:space="preserve"> zuwenig Betreuung.</w:t>
      </w:r>
    </w:p>
    <w:p>
      <w:pPr>
        <w:pStyle w:val="TextBody"/>
        <w:jc w:val="both"/>
        <w:rPr>
          <w:rFonts w:ascii="Arial" w:hAnsi="Arial" w:cs="Arial"/>
          <w:sz w:val="20"/>
        </w:rPr>
      </w:pPr>
      <w:r>
        <w:rPr>
          <w:rFonts w:cs="Arial" w:ascii="Arial" w:hAnsi="Arial"/>
          <w:sz w:val="20"/>
        </w:rPr>
      </w:r>
      <w:r>
        <w:br w:type="page"/>
      </w:r>
    </w:p>
    <w:p>
      <w:pPr>
        <w:pStyle w:val="Heading1"/>
        <w:jc w:val="both"/>
        <w:rPr>
          <w:rFonts w:ascii="Arial" w:hAnsi="Arial" w:cs="Arial"/>
          <w:sz w:val="20"/>
        </w:rPr>
      </w:pPr>
      <w:r>
        <w:rPr>
          <w:rFonts w:cs="Arial" w:ascii="Arial" w:hAnsi="Arial"/>
          <w:sz w:val="20"/>
        </w:rPr>
        <w:t>Interview B</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Frau B. arbeitete als Diplomkrankenschwester in einem Altenheim und stieg aus ihrem Beruf aus. </w:t>
      </w:r>
    </w:p>
    <w:p>
      <w:pPr>
        <w:pStyle w:val="TextBody"/>
        <w:jc w:val="both"/>
        <w:rPr>
          <w:rFonts w:ascii="Arial" w:hAnsi="Arial" w:cs="Arial"/>
          <w:sz w:val="20"/>
        </w:rPr>
      </w:pPr>
      <w:r>
        <w:rPr>
          <w:rFonts w:cs="Arial" w:ascii="Arial" w:hAnsi="Arial"/>
          <w:sz w:val="20"/>
        </w:rPr>
      </w:r>
    </w:p>
    <w:p>
      <w:pPr>
        <w:pStyle w:val="TextBody"/>
        <w:numPr>
          <w:ilvl w:val="0"/>
          <w:numId w:val="0"/>
        </w:numPr>
        <w:jc w:val="both"/>
        <w:outlineLvl w:val="0"/>
        <w:rPr>
          <w:rFonts w:ascii="Arial" w:hAnsi="Arial" w:cs="Arial"/>
          <w:i/>
          <w:i/>
          <w:sz w:val="20"/>
        </w:rPr>
      </w:pPr>
      <w:r>
        <w:rPr>
          <w:rFonts w:cs="Arial" w:ascii="Arial" w:hAnsi="Arial"/>
          <w:i/>
          <w:sz w:val="20"/>
        </w:rPr>
        <w:t>I.: Du hast vor ungefähr zehn Jahren angefangen, im Heim zu arbeiten. Wie siehst du den Unterschied zwischen damals und heute?</w:t>
      </w:r>
    </w:p>
    <w:p>
      <w:pPr>
        <w:pStyle w:val="TextBody"/>
        <w:jc w:val="both"/>
        <w:rPr>
          <w:rFonts w:ascii="Arial" w:hAnsi="Arial" w:cs="Arial"/>
          <w:sz w:val="20"/>
        </w:rPr>
      </w:pPr>
      <w:r>
        <w:rPr>
          <w:rFonts w:cs="Arial" w:ascii="Arial" w:hAnsi="Arial"/>
          <w:sz w:val="20"/>
        </w:rPr>
        <w:t>E. B.: Ich möchte dazu ein Beispiel erzählen. Früher sind die Menschen in die Küche hereingekommen. Sie haben während der Arbeit mit der Köchin reden können. Sie haben sich so unterhalten. Die Personen, die noch besser beieinander waren, haben mitgeholfen, haben beim Kochen geholfen, haben auch einmal gekehrt oder irgend etwas im Haus gearbeitet. Und ich glaube, daß das sinnvoller war.</w:t>
      </w:r>
    </w:p>
    <w:p>
      <w:pPr>
        <w:pStyle w:val="TextBody"/>
        <w:jc w:val="both"/>
        <w:rPr>
          <w:rFonts w:ascii="Arial" w:hAnsi="Arial" w:cs="Arial"/>
          <w:i/>
          <w:i/>
          <w:sz w:val="20"/>
        </w:rPr>
      </w:pPr>
      <w:r>
        <w:rPr>
          <w:rFonts w:cs="Arial" w:ascii="Arial" w:hAnsi="Arial"/>
          <w:i/>
          <w:sz w:val="20"/>
        </w:rPr>
        <w:t>I.: Und wie ist das heute? Machen das die Menschen noch oder kommen sie schon in einem schlechteren Zustand ins Heim, so daß sie das nicht mehr können?</w:t>
      </w:r>
    </w:p>
    <w:p>
      <w:pPr>
        <w:pStyle w:val="TextBody"/>
        <w:jc w:val="both"/>
        <w:rPr>
          <w:rFonts w:ascii="Arial" w:hAnsi="Arial" w:cs="Arial"/>
          <w:sz w:val="20"/>
        </w:rPr>
      </w:pPr>
      <w:r>
        <w:rPr>
          <w:rFonts w:cs="Arial" w:ascii="Arial" w:hAnsi="Arial"/>
          <w:sz w:val="20"/>
        </w:rPr>
        <w:t>E. B.: Zum Teil. Manche könnten noch viel oder allerhand tun.</w:t>
      </w:r>
    </w:p>
    <w:p>
      <w:pPr>
        <w:pStyle w:val="TextBody"/>
        <w:jc w:val="both"/>
        <w:rPr>
          <w:rFonts w:ascii="Arial" w:hAnsi="Arial" w:cs="Arial"/>
          <w:i/>
          <w:i/>
          <w:sz w:val="20"/>
        </w:rPr>
      </w:pPr>
      <w:r>
        <w:rPr>
          <w:rFonts w:cs="Arial" w:ascii="Arial" w:hAnsi="Arial"/>
          <w:i/>
          <w:sz w:val="20"/>
        </w:rPr>
        <w:t>I.: Und tun sie das auch?</w:t>
      </w:r>
    </w:p>
    <w:p>
      <w:pPr>
        <w:pStyle w:val="TextBody"/>
        <w:jc w:val="both"/>
        <w:rPr>
          <w:rFonts w:ascii="Arial" w:hAnsi="Arial" w:cs="Arial"/>
          <w:sz w:val="20"/>
        </w:rPr>
      </w:pPr>
      <w:r>
        <w:rPr>
          <w:rFonts w:cs="Arial" w:ascii="Arial" w:hAnsi="Arial"/>
          <w:sz w:val="20"/>
        </w:rPr>
        <w:t>E. B.: Bei uns ist das ziemlich frei, das darf aber nicht an die Öffentlichkeit, daß sie in die Küche hinein dürfen und drinnen Karten spielen. In der Küche dürfen sie sich nämlich öffentlich nicht aufhalten. Sie müssen in den Aufenthaltsraum gehen, und da geht aber niemand hin, weil im Aufenthaltsraum niemand ist. In der Küche ist aber die Köchin oder irgend jemand von den Pflegern. Und deswegen geht man in die Küche, weil man dort reden kann.</w:t>
      </w:r>
    </w:p>
    <w:p>
      <w:pPr>
        <w:pStyle w:val="TextBody"/>
        <w:jc w:val="both"/>
        <w:rPr>
          <w:rFonts w:ascii="Arial" w:hAnsi="Arial" w:cs="Arial"/>
          <w:i/>
          <w:i/>
          <w:sz w:val="20"/>
        </w:rPr>
      </w:pPr>
      <w:r>
        <w:rPr>
          <w:rFonts w:cs="Arial" w:ascii="Arial" w:hAnsi="Arial"/>
          <w:i/>
          <w:sz w:val="20"/>
        </w:rPr>
        <w:t>I.: Aber auf Grund von Hygienevorschriften dürften sie wahrscheinlich nicht hinein.</w:t>
      </w:r>
    </w:p>
    <w:p>
      <w:pPr>
        <w:pStyle w:val="TextBody"/>
        <w:jc w:val="both"/>
        <w:rPr>
          <w:rFonts w:ascii="Arial" w:hAnsi="Arial" w:cs="Arial"/>
          <w:sz w:val="20"/>
        </w:rPr>
      </w:pPr>
      <w:r>
        <w:rPr>
          <w:rFonts w:cs="Arial" w:ascii="Arial" w:hAnsi="Arial"/>
          <w:sz w:val="20"/>
        </w:rPr>
        <w:t>E. B.: Ja, genau. Aber bei uns dürfen sie in die Küche, und dort spielen wir sogar Karten. Und manche helfen sogar beim Kochen mit. Es ist klar, so kleine Heime sind einfach besser überschaubar als so ein riesiges Heim, da kann es nie so sein. Da ist es nicht möglich, daß alle in die Küche kommen. Das ist dort einfach viel schwieriger.</w:t>
      </w:r>
    </w:p>
    <w:p>
      <w:pPr>
        <w:pStyle w:val="TextBody"/>
        <w:jc w:val="both"/>
        <w:rPr>
          <w:rFonts w:ascii="Arial" w:hAnsi="Arial" w:cs="Arial"/>
          <w:i/>
          <w:i/>
          <w:sz w:val="20"/>
        </w:rPr>
      </w:pPr>
      <w:r>
        <w:rPr>
          <w:rFonts w:cs="Arial" w:ascii="Arial" w:hAnsi="Arial"/>
          <w:i/>
          <w:sz w:val="20"/>
        </w:rPr>
        <w:t>I.: Für die Menschen bei euch im Heim ist das eigentlich ideal.</w:t>
      </w:r>
    </w:p>
    <w:p>
      <w:pPr>
        <w:pStyle w:val="TextBody"/>
        <w:jc w:val="both"/>
        <w:rPr>
          <w:rFonts w:ascii="Arial" w:hAnsi="Arial" w:cs="Arial"/>
          <w:sz w:val="20"/>
        </w:rPr>
      </w:pPr>
      <w:r>
        <w:rPr>
          <w:rFonts w:cs="Arial" w:ascii="Arial" w:hAnsi="Arial"/>
          <w:sz w:val="20"/>
        </w:rPr>
        <w:t>E. B.: Eben, genau. Wie z.B. bei einer Frau, von der der Mann pflegebedürftig war und dann gestorben ist. Sie ist jetzt im Heim, weil sie kein Daheim mehr hat. Sie hat gesagt, sie hat es noch nie im Leben so fein gehabt. Sie kann tun und lassen was sie will, hat ein warmes Zimmer, hat ein gutes Essen, kann manchmal ihre Lieblingsspeise kochen, wenn sie will.</w:t>
      </w:r>
    </w:p>
    <w:p>
      <w:pPr>
        <w:pStyle w:val="TextBody"/>
        <w:jc w:val="both"/>
        <w:rPr>
          <w:rFonts w:ascii="Arial" w:hAnsi="Arial" w:cs="Arial"/>
          <w:sz w:val="20"/>
        </w:rPr>
      </w:pPr>
      <w:r>
        <w:rPr>
          <w:rFonts w:cs="Arial" w:ascii="Arial" w:hAnsi="Arial"/>
          <w:sz w:val="20"/>
        </w:rPr>
        <w:t xml:space="preserve">Jetzt ist auch eine Frau im Heim, die hat in einem ganz alten Haus gewohnt, die hatte nur ein Plumpsklo. Sie ist sehr krank, und sie kann sich daheim nicht mehr pflegen. Sie hat nicht einmal ein Bad. Diese Frau habe ich vor kurzem wieder getroffen, und sie hat gesagt: „Mei, weißt du, wie’s mir jetzt gut geht. Ich habe es in meinem Leben noch nie so fein gehabt.“ Sie hätte jetzt ein feines Zimmer und Dusche und Klo und hätte nur einen kurzen Weg zur Kapelle. </w:t>
      </w:r>
    </w:p>
    <w:p>
      <w:pPr>
        <w:pStyle w:val="TextBody"/>
        <w:jc w:val="both"/>
        <w:rPr>
          <w:rFonts w:ascii="Arial" w:hAnsi="Arial" w:cs="Arial"/>
          <w:i/>
          <w:i/>
          <w:sz w:val="20"/>
        </w:rPr>
      </w:pPr>
      <w:r>
        <w:rPr>
          <w:rFonts w:cs="Arial" w:ascii="Arial" w:hAnsi="Arial"/>
          <w:i/>
          <w:sz w:val="20"/>
        </w:rPr>
        <w:t>I.: Wie ist es bei euch, wenn jemand stirbt? Sterben die Leute eher im Krankenhaus oder im Heim? Sind die Menschen im Sterben begleitet?</w:t>
      </w:r>
    </w:p>
    <w:p>
      <w:pPr>
        <w:pStyle w:val="TextBody"/>
        <w:jc w:val="both"/>
        <w:rPr>
          <w:rFonts w:ascii="Arial" w:hAnsi="Arial" w:cs="Arial"/>
          <w:sz w:val="20"/>
        </w:rPr>
      </w:pPr>
      <w:r>
        <w:rPr>
          <w:rFonts w:cs="Arial" w:ascii="Arial" w:hAnsi="Arial"/>
          <w:sz w:val="20"/>
        </w:rPr>
        <w:t>E. B.: Das ist natürlich sehr verschieden. Man-che sterben im Heim, manche im Krankenhaus. Aber bei denen, die im Heim sterben, merkt man ja meistens früh genug, daß sie sterben werden und daß es langsam zu Ende geht. Bei denen, die Angehörige haben, kommen abwechselnd die Angehörigen.</w:t>
      </w:r>
    </w:p>
    <w:p>
      <w:pPr>
        <w:pStyle w:val="TextBody"/>
        <w:jc w:val="both"/>
        <w:rPr>
          <w:rFonts w:ascii="Arial" w:hAnsi="Arial" w:cs="Arial"/>
          <w:i/>
          <w:i/>
          <w:sz w:val="20"/>
        </w:rPr>
      </w:pPr>
      <w:r>
        <w:rPr>
          <w:rFonts w:cs="Arial" w:ascii="Arial" w:hAnsi="Arial"/>
          <w:i/>
          <w:sz w:val="20"/>
        </w:rPr>
        <w:t>I.: Ist es so, daß die Angehörigen dann meistens kommen?</w:t>
      </w:r>
    </w:p>
    <w:p>
      <w:pPr>
        <w:pStyle w:val="TextBody"/>
        <w:jc w:val="both"/>
        <w:rPr>
          <w:rFonts w:ascii="Arial" w:hAnsi="Arial" w:cs="Arial"/>
          <w:sz w:val="20"/>
        </w:rPr>
      </w:pPr>
      <w:r>
        <w:rPr>
          <w:rFonts w:cs="Arial" w:ascii="Arial" w:hAnsi="Arial"/>
          <w:sz w:val="20"/>
        </w:rPr>
        <w:t>E. B.: Meistens, ja. In der Regel kommen sie. Bei den meisten ist das so, daß sie kommen, wenn’s zum Sterben kommt.</w:t>
      </w:r>
    </w:p>
    <w:p>
      <w:pPr>
        <w:pStyle w:val="TextBody"/>
        <w:jc w:val="both"/>
        <w:rPr>
          <w:rFonts w:ascii="Arial" w:hAnsi="Arial" w:cs="Arial"/>
          <w:i/>
          <w:i/>
          <w:sz w:val="20"/>
        </w:rPr>
      </w:pPr>
      <w:r>
        <w:rPr>
          <w:rFonts w:cs="Arial" w:ascii="Arial" w:hAnsi="Arial"/>
          <w:i/>
          <w:sz w:val="20"/>
        </w:rPr>
        <w:t>I.: Und wenn sie keine Angehörigen mehr haben?</w:t>
      </w:r>
    </w:p>
    <w:p>
      <w:pPr>
        <w:pStyle w:val="TextBody"/>
        <w:jc w:val="both"/>
        <w:rPr>
          <w:rFonts w:ascii="Arial" w:hAnsi="Arial" w:cs="Arial"/>
          <w:sz w:val="20"/>
        </w:rPr>
      </w:pPr>
      <w:r>
        <w:rPr>
          <w:rFonts w:cs="Arial" w:ascii="Arial" w:hAnsi="Arial"/>
          <w:sz w:val="20"/>
        </w:rPr>
        <w:t>E. B.: Wenn sie keine Angehörigen mehr haben, ist das schwierig. Aber die Klara, die jetzt im Heim wohnt, bemüht sich sehr um die Sterbenden. Sie bleibt dann bei ihnen. Das ist eine große Hilfe. Sie hat da viel Erfahrung, und sie ist ein sehr gläubige Frau.</w:t>
      </w:r>
    </w:p>
    <w:p>
      <w:pPr>
        <w:pStyle w:val="TextBody"/>
        <w:jc w:val="both"/>
        <w:rPr>
          <w:rFonts w:ascii="Arial" w:hAnsi="Arial" w:cs="Arial"/>
          <w:i/>
          <w:i/>
          <w:sz w:val="20"/>
        </w:rPr>
      </w:pPr>
      <w:r>
        <w:rPr>
          <w:rFonts w:cs="Arial" w:ascii="Arial" w:hAnsi="Arial"/>
          <w:i/>
          <w:sz w:val="20"/>
        </w:rPr>
        <w:t>I.: Spricht sie auch sonst mit den Menschen oder begleitet sie sie?</w:t>
      </w:r>
    </w:p>
    <w:p>
      <w:pPr>
        <w:pStyle w:val="TextBody"/>
        <w:jc w:val="both"/>
        <w:rPr>
          <w:rFonts w:ascii="Arial" w:hAnsi="Arial" w:cs="Arial"/>
          <w:sz w:val="20"/>
        </w:rPr>
      </w:pPr>
      <w:r>
        <w:rPr>
          <w:rFonts w:cs="Arial" w:ascii="Arial" w:hAnsi="Arial"/>
          <w:sz w:val="20"/>
        </w:rPr>
        <w:t>E. B.: Sie macht viel, ja. Sie hat soviel Lebenser-fahrung, sie hat selber soviel mitgemacht in ihrem Leben und auch gesundheitlich.</w:t>
      </w:r>
    </w:p>
    <w:p>
      <w:pPr>
        <w:pStyle w:val="TextBody"/>
        <w:jc w:val="both"/>
        <w:rPr>
          <w:rFonts w:ascii="Arial" w:hAnsi="Arial" w:cs="Arial"/>
          <w:i/>
          <w:i/>
          <w:sz w:val="20"/>
        </w:rPr>
      </w:pPr>
      <w:r>
        <w:rPr>
          <w:rFonts w:cs="Arial" w:ascii="Arial" w:hAnsi="Arial"/>
          <w:i/>
          <w:sz w:val="20"/>
        </w:rPr>
        <w:t>I.: Sie sieht die Not der andern. Es gibt wohl Dinge, die nur Augen sehen, die selber geweint haben.</w:t>
      </w:r>
    </w:p>
    <w:p>
      <w:pPr>
        <w:pStyle w:val="TextBody"/>
        <w:jc w:val="both"/>
        <w:rPr>
          <w:rFonts w:ascii="Arial" w:hAnsi="Arial" w:cs="Arial"/>
          <w:sz w:val="20"/>
        </w:rPr>
      </w:pPr>
      <w:r>
        <w:rPr>
          <w:rFonts w:cs="Arial" w:ascii="Arial" w:hAnsi="Arial"/>
          <w:sz w:val="20"/>
        </w:rPr>
        <w:t>E. B.: Beim Heimleiter ist das doch eher etwas anders. Er ist noch relativ jung. Er hat sicher einiges an Erfahrung auch schon gesammelt, aber einen guten Umgang mit anderen Menschen muß er eher erst lernen. Umgangsformen und Gesprächsführung sind wichtig.</w:t>
      </w:r>
    </w:p>
    <w:p>
      <w:pPr>
        <w:pStyle w:val="TextBody"/>
        <w:jc w:val="both"/>
        <w:rPr>
          <w:rFonts w:ascii="Arial" w:hAnsi="Arial" w:cs="Arial"/>
          <w:sz w:val="20"/>
        </w:rPr>
      </w:pPr>
      <w:r>
        <w:rPr>
          <w:rFonts w:cs="Arial" w:ascii="Arial" w:hAnsi="Arial"/>
          <w:sz w:val="20"/>
        </w:rPr>
        <w:t xml:space="preserve">Er hat mir gesagt, daß er eine Diplomkranken-schwester braucht, das war vor ca. zehn Jahren, und hat mich gefragt, ob ich nicht ins Heim komme. Rein von den Tätigkeiten her, die ich als Krankenschwester ausführen hätte können, habe ich nicht soviel zu tun gehabt, es war schon Pflege, aber eher nur Körperpflege, Grundpflege. Natürlich hat es auch Pflegefälle gegeben, gerade wenn Menschen vor dem Sterben waren, aber das waren alles schon alte Menschen mit ca. 90 Jahren, denen man das auch zumuten darf, die das Recht haben zu gehen. </w:t>
      </w:r>
    </w:p>
    <w:p>
      <w:pPr>
        <w:pStyle w:val="TextBody"/>
        <w:jc w:val="both"/>
        <w:rPr>
          <w:rFonts w:ascii="Arial" w:hAnsi="Arial" w:cs="Arial"/>
          <w:sz w:val="20"/>
        </w:rPr>
      </w:pPr>
      <w:r>
        <w:rPr>
          <w:rFonts w:cs="Arial" w:ascii="Arial" w:hAnsi="Arial"/>
          <w:sz w:val="20"/>
        </w:rPr>
        <w:t xml:space="preserve">Aber es ist dann immer mehr und mehr Arbeit geworden, weil da so vieles umgestellt worden ist. Man hat sich an den Maßstab für Pflegehei-me angepaßt, es hat andere Vorschriften und Gesetze gegeben, wie man das alles machen müßte. Es hat sich halt sehr vieles geändert. Man konnte die Arbeit nicht mehr so auf die einfache Art machen, sondern man mußte alles aufschreiben, eine Dokumentation machen. </w:t>
      </w:r>
    </w:p>
    <w:p>
      <w:pPr>
        <w:pStyle w:val="TextBody"/>
        <w:jc w:val="both"/>
        <w:rPr>
          <w:rFonts w:ascii="Arial" w:hAnsi="Arial" w:cs="Arial"/>
          <w:sz w:val="20"/>
        </w:rPr>
      </w:pPr>
      <w:r>
        <w:rPr>
          <w:rFonts w:cs="Arial" w:ascii="Arial" w:hAnsi="Arial"/>
          <w:sz w:val="20"/>
        </w:rPr>
        <w:t>Das mit den Arztbesuchen hat sich schon geändert. Der ist dann wirklich jede Woche gekommen. Es ist nur, daß die keine Zeit haben, mit den Menschen zu reden. Die Menschen können nicht einmal ihre Wünsche äußern, es geht alles viel zu schnell. Der Arzt ist schneller wieder bei der Tür draußen als er hereingekommen ist, ist mir immer vorgekom-men. Wir haben ihm immer alles schon aufgeschrieben, daß er das und das und das machen muß. Und daß er bei dieser Patientin halt schon wieder einmal schauen soll, daß sie neu eingestellt wird, bei Parkinson auch, daß die Frau wieder einmal ins Spital geschickt wird. Sonst wäre das nicht gemacht worden. Ich weiß nicht, die Ärzte nehmen sich da keine Zeit.</w:t>
      </w:r>
    </w:p>
    <w:p>
      <w:pPr>
        <w:pStyle w:val="TextBody"/>
        <w:jc w:val="both"/>
        <w:rPr/>
      </w:pPr>
      <w:r>
        <w:rPr>
          <w:rFonts w:cs="Arial" w:ascii="Arial" w:hAnsi="Arial"/>
          <w:sz w:val="20"/>
        </w:rPr>
        <w:t xml:space="preserve">Der Heimleiter hat schon auch kämpfen müssen bei der Gemeinde, daß er wieder etwas erreicht hat. Er hat x-mal hinlaufen müssen und ihnen ins Gewissen reden, daß sie wirklich etwas zu tun haben. Die Zuständigen in der Gemeinde haben </w:t>
      </w:r>
      <w:r>
        <w:rPr>
          <w:rFonts w:cs="Arial" w:ascii="Arial" w:hAnsi="Arial"/>
          <w:i/>
          <w:sz w:val="20"/>
        </w:rPr>
        <w:t>keine</w:t>
      </w:r>
      <w:r>
        <w:rPr>
          <w:rFonts w:cs="Arial" w:ascii="Arial" w:hAnsi="Arial"/>
          <w:sz w:val="20"/>
        </w:rPr>
        <w:t xml:space="preserve"> Ahnung, wie es überhaupt zugeht im Altersheim. Sie haben sich das ganze Jahr kein einziges Mal bequemt hinzugehen. Sind die alten Menschen nicht auch Gemeindebürger? Die auch zahlen und auch etwas geleistet haben ein Leben lang und überall mitgeholfen haben? Die haben sich nie blicken lassen. Nur bei der Weihnachtsfeier, zu der man sie eingeladen hat, ist vielleicht der Bürgermeister gekommen – vielleicht, aber auch nicht immer. Sonst haben sie Null gewußt vom Altersheim. So ähnlich wird es bei anderen Politikern auch sein. Und dann reden sie groß. Ich denke mir das auch sonst im Gemeinderat, bei den Personen, die für das Soziale zuständig sind, die haben keinen leisen Dunst, die haben keine blasse Ahnung vom Altersheim oder der Hauskrankenpflege.</w:t>
      </w:r>
    </w:p>
    <w:p>
      <w:pPr>
        <w:pStyle w:val="TextBody"/>
        <w:jc w:val="both"/>
        <w:rPr>
          <w:rFonts w:ascii="Arial" w:hAnsi="Arial" w:cs="Arial"/>
          <w:sz w:val="20"/>
        </w:rPr>
      </w:pPr>
      <w:r>
        <w:rPr>
          <w:rFonts w:cs="Arial" w:ascii="Arial" w:hAnsi="Arial"/>
          <w:sz w:val="20"/>
        </w:rPr>
        <w:t xml:space="preserve">Und man muß sich nicht nur mit dem Altersheim selber auseinandersetzen, sondern man muß sich auch mit den einzelnen Menschen dort auseinandersetzen. Jeder Mensch ist so ganz anders als der andere. Keiner ist gleich. </w:t>
      </w:r>
    </w:p>
    <w:p>
      <w:pPr>
        <w:pStyle w:val="TextBody"/>
        <w:jc w:val="both"/>
        <w:rPr>
          <w:rFonts w:ascii="Arial" w:hAnsi="Arial" w:cs="Arial"/>
          <w:i/>
          <w:i/>
          <w:sz w:val="20"/>
        </w:rPr>
      </w:pPr>
      <w:r>
        <w:rPr>
          <w:rFonts w:cs="Arial" w:ascii="Arial" w:hAnsi="Arial"/>
          <w:i/>
          <w:sz w:val="20"/>
        </w:rPr>
        <w:t>I.: Und haben die Pfleger Zeit, sich mit den Menschen auseinanderzusetzen? Wie ist das Verhältnis der Heimbewohnern untereinander? Nehmen sie gegenseitig Kontakt auf? Sprechen sie miteinander? Wie viele sind bettlägerig und können ihr Zimmer nicht mehr verlassen?</w:t>
      </w:r>
    </w:p>
    <w:p>
      <w:pPr>
        <w:pStyle w:val="TextBody"/>
        <w:jc w:val="both"/>
        <w:rPr>
          <w:rFonts w:ascii="Arial" w:hAnsi="Arial" w:cs="Arial"/>
          <w:sz w:val="20"/>
        </w:rPr>
      </w:pPr>
      <w:r>
        <w:rPr>
          <w:rFonts w:cs="Arial" w:ascii="Arial" w:hAnsi="Arial"/>
          <w:sz w:val="20"/>
        </w:rPr>
        <w:t xml:space="preserve">E. B.: Das kommt ganz auf die Menschen an, ob sie offen sind für andere oder sich abkapseln, ob sie nichts wissen wollen von anderen. Meistens sind nur wenige bettlägerig, die anderen können alle aus den Zimmern gehen. </w:t>
      </w:r>
    </w:p>
    <w:p>
      <w:pPr>
        <w:pStyle w:val="TextBody"/>
        <w:jc w:val="both"/>
        <w:rPr>
          <w:rFonts w:ascii="Arial" w:hAnsi="Arial" w:cs="Arial"/>
          <w:i/>
          <w:i/>
          <w:sz w:val="20"/>
        </w:rPr>
      </w:pPr>
      <w:r>
        <w:rPr>
          <w:rFonts w:cs="Arial" w:ascii="Arial" w:hAnsi="Arial"/>
          <w:i/>
          <w:sz w:val="20"/>
        </w:rPr>
        <w:t>I.: Und kommen sie auch aus den Zimmern?</w:t>
      </w:r>
    </w:p>
    <w:p>
      <w:pPr>
        <w:pStyle w:val="TextBody"/>
        <w:jc w:val="both"/>
        <w:rPr>
          <w:rFonts w:ascii="Arial" w:hAnsi="Arial" w:cs="Arial"/>
          <w:sz w:val="20"/>
        </w:rPr>
      </w:pPr>
      <w:r>
        <w:rPr>
          <w:rFonts w:cs="Arial" w:ascii="Arial" w:hAnsi="Arial"/>
          <w:sz w:val="20"/>
        </w:rPr>
        <w:t>E. B.: Ja, sie kommen heraus und sind immer beim Essen beieinander, alle, und reden oder streiten wenigstens miteinander. Da sind nämlich einige Männer, die ziemlich streitsüchtig sind. Bei einigen Heimbewohnern ist es schon so, daß sie von sich aus miteinander sprechen. Das ist ganz verschieden, je nachdem welche Menschen im Heim sind. Manchmal machen einige eine Bemerkung und sagen: „Mit denen kannst du einfach nicht sprechen.“ Dann reden die Leute nicht mehr, weil sie merken, daß der andere eh nicht zuhört und eh nichts wissen will. Und sie ziehen sich zurück und sagen, daß man mit niemandem reden kann. Aber wenn man sie nachher wieder anspricht und mit ihnen darüber redet, warum das so ist oder jemandem erklärt, daß der andere krank ist und das nicht mehr versteht, daß er z.B. Alzheimer hat, dann denken sie auch wieder mit. Eine Frau kenne ich, die dann absichtlich immer wieder gesprochen hat, die einfach so beim Tisch wieder geredet hat mit derjenigen.</w:t>
      </w:r>
    </w:p>
    <w:p>
      <w:pPr>
        <w:pStyle w:val="TextBody"/>
        <w:jc w:val="both"/>
        <w:rPr>
          <w:rFonts w:ascii="Arial" w:hAnsi="Arial" w:cs="Arial"/>
          <w:sz w:val="20"/>
        </w:rPr>
      </w:pPr>
      <w:r>
        <w:rPr>
          <w:rFonts w:cs="Arial" w:ascii="Arial" w:hAnsi="Arial"/>
          <w:sz w:val="20"/>
        </w:rPr>
        <w:t>Und die größte Not ist im Heim schon gewesen, daß man mit den Menschen nicht redet, daß man sich nicht die Zeit nehmen kann, ins Zimmer zu gehen, sich zu ihnen zu setzen und ihnen zuzuhören. Denn gar alle haben das Bedürfnis zu sprechen. Gar alle. Ob sie behindert sind oder nicht behindert, alle haben dieses Bedürfnis. Und wenn sie merken, man hat Zeit und setzt sich hin, dann geht’s schon los, dann kommen die Sachen, die sie losbekommen wollen. Und das ist die ganz große Not, ich glaube, das ist so für die meisten Heime, daß man nicht die Zeit hat, mit den Menschen zu reden – oder, das ist noch wichtiger, den Menschen zuzuhören. Und das war so schlimm für mich, vor lauter Putzen und Kochen und Laufen für die normalen Lebensbedürfnisse, mußt du alles andere weglassen. Weil du keine Zeit hast. Wenn du alleine da bist, was willst du dann tun, du mußt auch die anderen Arbeiten fertigbringen.</w:t>
      </w:r>
    </w:p>
    <w:p>
      <w:pPr>
        <w:pStyle w:val="TextBody"/>
        <w:jc w:val="both"/>
        <w:rPr>
          <w:rFonts w:ascii="Arial" w:hAnsi="Arial" w:cs="Arial"/>
          <w:i/>
          <w:i/>
          <w:sz w:val="20"/>
        </w:rPr>
      </w:pPr>
      <w:r>
        <w:rPr>
          <w:rFonts w:cs="Arial" w:ascii="Arial" w:hAnsi="Arial"/>
          <w:i/>
          <w:sz w:val="20"/>
        </w:rPr>
        <w:t>I.: Du sagst, du warst auch alleine im Heim. Wie waren denn bei euch die Pfleger eingeteilt?</w:t>
      </w:r>
    </w:p>
    <w:p>
      <w:pPr>
        <w:pStyle w:val="TextBody"/>
        <w:jc w:val="both"/>
        <w:rPr>
          <w:rFonts w:ascii="Arial" w:hAnsi="Arial" w:cs="Arial"/>
          <w:sz w:val="20"/>
        </w:rPr>
      </w:pPr>
      <w:r>
        <w:rPr>
          <w:rFonts w:cs="Arial" w:ascii="Arial" w:hAnsi="Arial"/>
          <w:sz w:val="20"/>
        </w:rPr>
        <w:t>E. B.: Unter der Woche waren am Vormittag zwei oder drei Pfleger da.</w:t>
      </w:r>
    </w:p>
    <w:p>
      <w:pPr>
        <w:pStyle w:val="TextBody"/>
        <w:jc w:val="both"/>
        <w:rPr>
          <w:rFonts w:ascii="Arial" w:hAnsi="Arial" w:cs="Arial"/>
          <w:i/>
          <w:i/>
          <w:sz w:val="20"/>
        </w:rPr>
      </w:pPr>
      <w:r>
        <w:rPr>
          <w:rFonts w:cs="Arial" w:ascii="Arial" w:hAnsi="Arial"/>
          <w:i/>
          <w:sz w:val="20"/>
        </w:rPr>
        <w:t>I.: Welche Arbeiten haben die verrichten müssen? Du sagst, du hast auch kochen müssen.</w:t>
      </w:r>
    </w:p>
    <w:p>
      <w:pPr>
        <w:pStyle w:val="TextBody"/>
        <w:jc w:val="both"/>
        <w:rPr>
          <w:rFonts w:ascii="Arial" w:hAnsi="Arial" w:cs="Arial"/>
          <w:sz w:val="20"/>
        </w:rPr>
      </w:pPr>
      <w:r>
        <w:rPr>
          <w:rFonts w:cs="Arial" w:ascii="Arial" w:hAnsi="Arial"/>
          <w:sz w:val="20"/>
        </w:rPr>
        <w:t>E. B.: Unter der Woche war bis am Mittag eine Köchin da. Das Frühstück hat immer der Nachtdienst schon hergerichtet. Die Köchin hat eingekauft und ihre Arbeit gemacht. Aber am Samstag und Sonntag war nur ein einziger Pfleger eingeteilt, zusammen mit der Köchin. Und da hat sie mir manchmal geholfen. Es kommt dann natürlich darauf an, in welcher Verfassung die Menschen gerade sind. Wenn viele zum Waschen sind, bist du alleine aufgeschmissen. Da bist du den ganzen Tag nur gerannt. Gelaufen. Manchmal haben wir am Wochenende anschließend an den Tagdienst auch gleich den Nachtdienst machen müssen. Da war ich dann 24 Stunden im Heim.</w:t>
      </w:r>
    </w:p>
    <w:p>
      <w:pPr>
        <w:pStyle w:val="TextBody"/>
        <w:jc w:val="both"/>
        <w:rPr>
          <w:rFonts w:ascii="Arial" w:hAnsi="Arial" w:cs="Arial"/>
          <w:i/>
          <w:i/>
          <w:sz w:val="20"/>
        </w:rPr>
      </w:pPr>
      <w:r>
        <w:rPr>
          <w:rFonts w:cs="Arial" w:ascii="Arial" w:hAnsi="Arial"/>
          <w:i/>
          <w:sz w:val="20"/>
        </w:rPr>
        <w:t>I.: Wenn du Nachtdienst gehabt hast, hast du dann nachts schlafen können?</w:t>
      </w:r>
    </w:p>
    <w:p>
      <w:pPr>
        <w:pStyle w:val="TextBody"/>
        <w:jc w:val="both"/>
        <w:rPr>
          <w:rFonts w:ascii="Arial" w:hAnsi="Arial" w:cs="Arial"/>
          <w:sz w:val="20"/>
        </w:rPr>
      </w:pPr>
      <w:r>
        <w:rPr>
          <w:rFonts w:cs="Arial" w:ascii="Arial" w:hAnsi="Arial"/>
          <w:sz w:val="20"/>
        </w:rPr>
        <w:t>E. B.: Manchmal schon. Ich bin halt eingeschlafen vor lauter Müdigkeit. Mir ist es jedenfalls so gegangen. Aber man hört eh alles, jedes Geräusch und kann nicht wirklich abschalten. Ein erholsamer Schlaf ist das über-haupt nicht.</w:t>
      </w:r>
    </w:p>
    <w:p>
      <w:pPr>
        <w:pStyle w:val="TextBody"/>
        <w:jc w:val="both"/>
        <w:rPr>
          <w:rFonts w:ascii="Arial" w:hAnsi="Arial" w:cs="Arial"/>
          <w:i/>
          <w:i/>
          <w:sz w:val="20"/>
        </w:rPr>
      </w:pPr>
      <w:r>
        <w:rPr>
          <w:rFonts w:cs="Arial" w:ascii="Arial" w:hAnsi="Arial"/>
          <w:i/>
          <w:sz w:val="20"/>
        </w:rPr>
        <w:t>I.: Und wie war der Nachtdienst bezahlt?</w:t>
      </w:r>
    </w:p>
    <w:p>
      <w:pPr>
        <w:pStyle w:val="TextBody"/>
        <w:jc w:val="both"/>
        <w:rPr>
          <w:rFonts w:ascii="Arial" w:hAnsi="Arial" w:cs="Arial"/>
          <w:sz w:val="20"/>
        </w:rPr>
      </w:pPr>
      <w:r>
        <w:rPr>
          <w:rFonts w:cs="Arial" w:ascii="Arial" w:hAnsi="Arial"/>
          <w:sz w:val="20"/>
        </w:rPr>
        <w:t>E. B.: Schlechter. Von der Gemeinde aus sagte man: „Ihr könnt eh schlafen die ganze Nacht. Was tut ihr denn die ganze Nacht. Die Leute im Heim schlafen eh alle.“ Das ist nicht wie im Krankenhaus. Im Heim hast du nur Bereitschaftsdienst gehabt.</w:t>
      </w:r>
    </w:p>
    <w:p>
      <w:pPr>
        <w:pStyle w:val="TextBody"/>
        <w:jc w:val="both"/>
        <w:rPr>
          <w:rFonts w:ascii="Arial" w:hAnsi="Arial" w:cs="Arial"/>
          <w:i/>
          <w:i/>
          <w:sz w:val="20"/>
        </w:rPr>
      </w:pPr>
      <w:r>
        <w:rPr>
          <w:rFonts w:cs="Arial" w:ascii="Arial" w:hAnsi="Arial"/>
          <w:i/>
          <w:sz w:val="20"/>
        </w:rPr>
        <w:t>I.: Und wie viele Stunden wurden für eine Nacht bezahlt? Das sind ja 12 Stunden von 19 Uhr am Abend bis 7 Uhr in der Früh.</w:t>
      </w:r>
    </w:p>
    <w:p>
      <w:pPr>
        <w:pStyle w:val="TextBody"/>
        <w:jc w:val="both"/>
        <w:rPr>
          <w:rFonts w:ascii="Arial" w:hAnsi="Arial" w:cs="Arial"/>
          <w:sz w:val="20"/>
        </w:rPr>
      </w:pPr>
      <w:r>
        <w:rPr>
          <w:rFonts w:cs="Arial" w:ascii="Arial" w:hAnsi="Arial"/>
          <w:sz w:val="20"/>
        </w:rPr>
        <w:t>E. B.: Nein, das hat man nicht bezahlt. Statt 12 Stunden wurden nur 8 Stunden bezahlt, aber als normale Arbeitsstunden, und es hat keine Nachtdienstzulage gegeben. Ich habe zum Heimleiter schon gesagt, daß ich den Wochen-enddienst nicht mehr packe und habe gefragt: „Kannst du das nicht ändern?“ Aber dafür hat er kein Verständnis gehabt. Ich habe dann zu ihm gesagt: „Reden wir noch einmal, wenn du selber einmal älter bist. Vielleicht hast du dann mehr Verständnis.“ Vielleicht denkt er inzwischen auch schon ein bißchen anders. Sicher hat er in der Zwischenzeit wieder viele Erfahrungen gemacht. Ich glaube, man muß Erfahrungen machen in diesem Bereich oder bei dieser Arbeit, sonst glaubt man das ja nicht.</w:t>
      </w:r>
    </w:p>
    <w:p>
      <w:pPr>
        <w:pStyle w:val="TextBody"/>
        <w:jc w:val="both"/>
        <w:rPr>
          <w:rFonts w:ascii="Arial" w:hAnsi="Arial" w:cs="Arial"/>
          <w:i/>
          <w:i/>
          <w:sz w:val="20"/>
        </w:rPr>
      </w:pPr>
      <w:r>
        <w:rPr>
          <w:rFonts w:cs="Arial" w:ascii="Arial" w:hAnsi="Arial"/>
          <w:i/>
          <w:sz w:val="20"/>
        </w:rPr>
        <w:t>I.: Du hast mir gesagt, daß ihr keine Putzfrau gehabt habt.</w:t>
      </w:r>
    </w:p>
    <w:p>
      <w:pPr>
        <w:pStyle w:val="TextBody"/>
        <w:jc w:val="both"/>
        <w:rPr>
          <w:rFonts w:ascii="Arial" w:hAnsi="Arial" w:cs="Arial"/>
          <w:sz w:val="20"/>
        </w:rPr>
      </w:pPr>
      <w:r>
        <w:rPr>
          <w:rFonts w:cs="Arial" w:ascii="Arial" w:hAnsi="Arial"/>
          <w:sz w:val="20"/>
        </w:rPr>
        <w:t>E. B.: Erst schon eine Zeit lang. Danach haben wir keine Putzfrau mehr gehabt. Und wir haben das zusätzlich tun müssen, putzen, jeden Tag. Erst hast du alle Leute gewaschen, schnell, schnell, und dann hast du schnell, schnell geputzt. Dann hast du das Mittagessen schnell austeilen müssen, dann schnell, schnell wieder die einen ins Bett legen und bei anderen etwas anderes machen und abräumen und dann entweder den Mittagsdienst weitermachen bis 16 Uhr oder schnell heim und nachher wieder ins Heim.</w:t>
      </w:r>
    </w:p>
    <w:p>
      <w:pPr>
        <w:pStyle w:val="TextBody"/>
        <w:jc w:val="both"/>
        <w:rPr>
          <w:rFonts w:ascii="Arial" w:hAnsi="Arial" w:cs="Arial"/>
          <w:i/>
          <w:i/>
          <w:sz w:val="20"/>
        </w:rPr>
      </w:pPr>
      <w:r>
        <w:rPr>
          <w:rFonts w:cs="Arial" w:ascii="Arial" w:hAnsi="Arial"/>
          <w:i/>
          <w:sz w:val="20"/>
        </w:rPr>
        <w:t>I.: Da ist man dann selber erschöpft und hat auch keine Zeit für irgendein Gespräch mit den Menschen.</w:t>
      </w:r>
    </w:p>
    <w:p>
      <w:pPr>
        <w:pStyle w:val="TextBody"/>
        <w:jc w:val="both"/>
        <w:rPr>
          <w:rFonts w:ascii="Arial" w:hAnsi="Arial" w:cs="Arial"/>
          <w:sz w:val="20"/>
        </w:rPr>
      </w:pPr>
      <w:r>
        <w:rPr>
          <w:rFonts w:cs="Arial" w:ascii="Arial" w:hAnsi="Arial"/>
          <w:sz w:val="20"/>
        </w:rPr>
        <w:t xml:space="preserve">E. B.: Nein, da hast du keine Zeit. Weil dann habe ich in der Mittagszeit, wenn es ein bißchen ruhiger war, vielleicht Medikamente eingeordnet, die Dokumentation geschrieben usw., usw. Ein Haufen Wäsche war immer da, die haben wir auch noch machen müssen. Bügeln haben wir auch noch müssen. Aber das ist jetzt nicht mehr so. Seit einigen Jahren ist das anders. Die Pfleger haben das nicht mehr geschafft. Jetzt macht eine Heimbewohnerin die ganze Wäsche. Sie will das. Da hat sie eine Beschäftigung, eine Aufgabe. Und sie kann das gut. Das geht aber auch nur so lange, wie sie die Kraft dazu hat. Nachher fällt das eh wieder weg. Aber weißt du, wieviel das Arbeit ist! Weißt du, was die den Pflegern abnimmt! Das wissen die gar nicht zu schätzen. Das ist nämlich soviel Arbeit! Die hat immer zu tun, jeden Tag. Dann muß man die Wäsche nur noch in den Zimmern verteilen. </w:t>
      </w:r>
    </w:p>
    <w:p>
      <w:pPr>
        <w:pStyle w:val="TextBody"/>
        <w:jc w:val="both"/>
        <w:rPr>
          <w:rFonts w:ascii="Arial" w:hAnsi="Arial" w:cs="Arial"/>
          <w:sz w:val="20"/>
        </w:rPr>
      </w:pPr>
      <w:r>
        <w:rPr>
          <w:rFonts w:cs="Arial" w:ascii="Arial" w:hAnsi="Arial"/>
          <w:sz w:val="20"/>
        </w:rPr>
        <w:t>Wir haben auch einen Alzheimerpatienten gehabt, der immer die Wäsche vertragen und versteckt hat. Alzheimerpatienten können manchmal eine ganze Station durcheinander bringen. Einen Mann mit Alzheimer hat man öfters mit dem Auto irgendwo holen müssen, er ist immer wieder abgehaut. Kaum hast du nicht hingeschaut, war er schon weg. Der war so schnell und so still, du hast ihn nie gehört. Einer von uns hat dann gehen müssen und ihn suchen. Oder manchmal haben uns dann Leute angerufen und uns gesagt, wo er gerade ist, und wir sollen ihn holen kommen. Ach, mein Gott! Und die Verantwortung hast doch du selber, wenn ihm etwas passiert – nicht jemand von der Gemeinde. Bei der Gemeinde hat der Heimleiter wirklich auch hart kämpfen müssen. Wir haben den Heimleiter da schon unter Druck gesetzt, aber trotzdem, er hat wirklich immer kämpfen müssen, daß er etwas erreicht hat bei der Gemeinde. Die haben weder Einblick noch Einsicht gehabt. Wo sollen sie die auch hernehmen, wenn keiner von den Zuständigen ins Heim gekommen ist.</w:t>
      </w:r>
    </w:p>
    <w:p>
      <w:pPr>
        <w:pStyle w:val="TextBody"/>
        <w:jc w:val="both"/>
        <w:rPr>
          <w:rFonts w:ascii="Arial" w:hAnsi="Arial" w:cs="Arial"/>
          <w:i/>
          <w:i/>
          <w:sz w:val="20"/>
        </w:rPr>
      </w:pPr>
      <w:r>
        <w:rPr>
          <w:rFonts w:cs="Arial" w:ascii="Arial" w:hAnsi="Arial"/>
          <w:i/>
          <w:sz w:val="20"/>
        </w:rPr>
        <w:t xml:space="preserve">I.: Du hast mir gesagt, daß Du dann krank geworden bist. </w:t>
      </w:r>
    </w:p>
    <w:p>
      <w:pPr>
        <w:pStyle w:val="TextBody"/>
        <w:jc w:val="both"/>
        <w:rPr>
          <w:rFonts w:ascii="Arial" w:hAnsi="Arial" w:cs="Arial"/>
          <w:sz w:val="20"/>
        </w:rPr>
      </w:pPr>
      <w:r>
        <w:rPr>
          <w:rFonts w:cs="Arial" w:ascii="Arial" w:hAnsi="Arial"/>
          <w:sz w:val="20"/>
        </w:rPr>
        <w:t>E. B.: Mir ist das nachher einfach zuviel geworden. Der Körper schickt Signale. Und ich muß dir ehrlich sagen, mich hat die Arbeit nicht mehr gefreut. Nur putzen und kochen und putzen. Sehen, wie die Menschen unzufrieden sind, wie sie nur noch dahinvegetieren. Keiner hört ihnen zu. Verstehst du, das hat mich oft ...</w:t>
      </w:r>
    </w:p>
    <w:p>
      <w:pPr>
        <w:pStyle w:val="TextBody"/>
        <w:jc w:val="both"/>
        <w:rPr>
          <w:rFonts w:ascii="Arial" w:hAnsi="Arial" w:cs="Arial"/>
          <w:i/>
          <w:i/>
          <w:sz w:val="20"/>
        </w:rPr>
      </w:pPr>
      <w:r>
        <w:rPr>
          <w:rFonts w:cs="Arial" w:ascii="Arial" w:hAnsi="Arial"/>
          <w:i/>
          <w:sz w:val="20"/>
        </w:rPr>
        <w:t>I.: Das macht einen ganz fertig.</w:t>
      </w:r>
    </w:p>
    <w:p>
      <w:pPr>
        <w:pStyle w:val="TextBody"/>
        <w:jc w:val="both"/>
        <w:rPr>
          <w:rFonts w:ascii="Arial" w:hAnsi="Arial" w:cs="Arial"/>
          <w:sz w:val="20"/>
        </w:rPr>
      </w:pPr>
      <w:r>
        <w:rPr>
          <w:rFonts w:cs="Arial" w:ascii="Arial" w:hAnsi="Arial"/>
          <w:sz w:val="20"/>
        </w:rPr>
        <w:t xml:space="preserve">E. B.: Ja, das hat mich ganz fertig gemacht. </w:t>
      </w:r>
    </w:p>
    <w:p>
      <w:pPr>
        <w:pStyle w:val="TextBody"/>
        <w:jc w:val="both"/>
        <w:rPr>
          <w:rFonts w:ascii="Arial" w:hAnsi="Arial" w:cs="Arial"/>
          <w:i/>
          <w:i/>
          <w:sz w:val="20"/>
        </w:rPr>
      </w:pPr>
      <w:r>
        <w:rPr>
          <w:rFonts w:cs="Arial" w:ascii="Arial" w:hAnsi="Arial"/>
          <w:i/>
          <w:sz w:val="20"/>
        </w:rPr>
        <w:t>I.: Das war für dich etwas vom Schwierigsten, das auszuhalten, zuschauen zu müssen, wie es den Heimbewohnern geht.</w:t>
      </w:r>
    </w:p>
    <w:p>
      <w:pPr>
        <w:pStyle w:val="TextBody"/>
        <w:jc w:val="both"/>
        <w:rPr>
          <w:rFonts w:ascii="Arial" w:hAnsi="Arial" w:cs="Arial"/>
          <w:sz w:val="20"/>
        </w:rPr>
      </w:pPr>
      <w:r>
        <w:rPr>
          <w:rFonts w:cs="Arial" w:ascii="Arial" w:hAnsi="Arial"/>
          <w:sz w:val="20"/>
        </w:rPr>
        <w:t>E. B.: Genau. Die Arbeit geht schon. Aber dieses Elend sehen.</w:t>
      </w:r>
    </w:p>
    <w:p>
      <w:pPr>
        <w:pStyle w:val="TextBody"/>
        <w:jc w:val="both"/>
        <w:rPr>
          <w:rFonts w:ascii="Arial" w:hAnsi="Arial" w:cs="Arial"/>
          <w:i/>
          <w:i/>
          <w:sz w:val="20"/>
        </w:rPr>
      </w:pPr>
      <w:r>
        <w:rPr>
          <w:rFonts w:cs="Arial" w:ascii="Arial" w:hAnsi="Arial"/>
          <w:i/>
          <w:sz w:val="20"/>
        </w:rPr>
        <w:t>I.: Das mitfühlen und du hast nur zuschauen können.</w:t>
      </w:r>
    </w:p>
    <w:p>
      <w:pPr>
        <w:pStyle w:val="TextBody"/>
        <w:jc w:val="both"/>
        <w:rPr>
          <w:rFonts w:ascii="Arial" w:hAnsi="Arial" w:cs="Arial"/>
          <w:sz w:val="20"/>
        </w:rPr>
      </w:pPr>
      <w:r>
        <w:rPr>
          <w:rFonts w:cs="Arial" w:ascii="Arial" w:hAnsi="Arial"/>
          <w:sz w:val="20"/>
        </w:rPr>
        <w:t>E. B.: Und alles ist wichtig, nur nicht die Menschen! Das hat mich ganz fertig gemacht. Ich bin dann krank geworden. Nachher habe ich mir gedacht: „Nein, warum denn?“ Ich bin krankheitsbedingt in Pension gekommen. Ich habe schon zuerst den Heimleiter gefragt, ob er meinen Dienstplan ändern könnte, aber das wollte er nicht. „Gleiches Recht für alle“, hat er gesagt, „dann kannst du gehen.“ Ich habe dem Heimleiter gesagt, daß er nicht so leicht für das Heim eine junge Diplomierte Krankenschwester finden wird für diese Arbeit. Er hat gemeint, das dürfte nicht schwierig sein. Er hat bis heute keine bekommen. Später hat er mich dann gefragt, ob ich nicht wieder wenigstens für ein paar Stunden ins Heim zum Arbeiten kommen möchte. Aber das ist für mich vorbei.</w:t>
      </w:r>
    </w:p>
    <w:p>
      <w:pPr>
        <w:pStyle w:val="TextBody"/>
        <w:jc w:val="both"/>
        <w:rPr>
          <w:rFonts w:ascii="Arial" w:hAnsi="Arial" w:cs="Arial"/>
          <w:sz w:val="20"/>
        </w:rPr>
      </w:pPr>
      <w:r>
        <w:rPr>
          <w:rFonts w:cs="Arial" w:ascii="Arial" w:hAnsi="Arial"/>
          <w:sz w:val="20"/>
        </w:rPr>
        <w:t>Ich bin dann ins Krankenhaus gekommen, weil ich einfach einen Erschöpfungszustand gehabt habe. Mir haben die im Krankenhaus gesagt, das glauben sie gern. Das ist das Resultat. Ich war so fertig. Ich habe so Herzweh gehabt! So Herzweh! Daß sie gemeint haben, ich habe einen Herzinfarkt. Aber ich habe keinen Herzin-farkt gehabt. Ich weiß, das war nur psychisch bedingt. Weil ich mit den alten Menschen so mitgelitten habe. Und dann habe ich gedacht, wenn das nicht zu ändern ist mit dem Dienstplan usw., dann lasse ich das Heim, weil ich möchte das nicht, daß das ein Dauerzustand wird. Wenn ich mich so dahinschleppe – wozu! Später hat mich dann der Heimleiter gefragt, ob ich nicht wenigstens ein paar Stunden wieder ins Heim komme. Und ich habe mir gedacht: „Weißt du was – und ich fang nicht noch einmal an.“ Es würde immer gleich weitergehen.</w:t>
      </w:r>
    </w:p>
    <w:p>
      <w:pPr>
        <w:pStyle w:val="TextBody"/>
        <w:jc w:val="both"/>
        <w:rPr>
          <w:rFonts w:ascii="Arial" w:hAnsi="Arial" w:cs="Arial"/>
          <w:i/>
          <w:i/>
          <w:sz w:val="20"/>
        </w:rPr>
      </w:pPr>
      <w:r>
        <w:rPr>
          <w:rFonts w:cs="Arial" w:ascii="Arial" w:hAnsi="Arial"/>
          <w:i/>
          <w:sz w:val="20"/>
        </w:rPr>
        <w:t>I.: Es ist ganz normal, daß feinfühlige Menschen unter diesen Bedingungen krank werden.</w:t>
      </w:r>
    </w:p>
    <w:p>
      <w:pPr>
        <w:pStyle w:val="TextBody"/>
        <w:jc w:val="both"/>
        <w:rPr>
          <w:rFonts w:ascii="Arial" w:hAnsi="Arial" w:cs="Arial"/>
          <w:sz w:val="20"/>
        </w:rPr>
      </w:pPr>
      <w:r>
        <w:rPr>
          <w:rFonts w:cs="Arial" w:ascii="Arial" w:hAnsi="Arial"/>
          <w:sz w:val="20"/>
        </w:rPr>
        <w:t>E. B.: Ja, ich bin nur deswegen krank geworden, ganz gewiß. Und daheim habe ich es nicht mehr ausgehalten, da hat mich niemand anreden dürfen, da wäre ich ... Du hast einfach nicht mehr die Kraft.</w:t>
      </w:r>
    </w:p>
    <w:p>
      <w:pPr>
        <w:pStyle w:val="TextBody"/>
        <w:jc w:val="both"/>
        <w:rPr>
          <w:rFonts w:ascii="Arial" w:hAnsi="Arial" w:cs="Arial"/>
          <w:i/>
          <w:i/>
          <w:sz w:val="20"/>
        </w:rPr>
      </w:pPr>
      <w:r>
        <w:rPr>
          <w:rFonts w:cs="Arial" w:ascii="Arial" w:hAnsi="Arial"/>
          <w:i/>
          <w:sz w:val="20"/>
        </w:rPr>
        <w:t>I.: Es ist bekannt, daß Pfleger beispielsweise daheim übertrieben aggressiv reagieren, wenn sie ausgepumpt sind und dann in ihrer Familie nur ein falsches Wort fällt.</w:t>
      </w:r>
    </w:p>
    <w:p>
      <w:pPr>
        <w:pStyle w:val="TextBody"/>
        <w:jc w:val="both"/>
        <w:rPr>
          <w:rFonts w:ascii="Arial" w:hAnsi="Arial" w:cs="Arial"/>
          <w:sz w:val="20"/>
        </w:rPr>
      </w:pPr>
      <w:r>
        <w:rPr>
          <w:rFonts w:cs="Arial" w:ascii="Arial" w:hAnsi="Arial"/>
          <w:sz w:val="20"/>
        </w:rPr>
        <w:t>E. B.: Und ich habe nur noch geweint. Und so ein Leben, habe ich mir gedacht, nein, wirklich nicht.</w:t>
      </w:r>
    </w:p>
    <w:p>
      <w:pPr>
        <w:pStyle w:val="TextBody"/>
        <w:jc w:val="both"/>
        <w:rPr>
          <w:rFonts w:ascii="Arial" w:hAnsi="Arial" w:cs="Arial"/>
          <w:i/>
          <w:i/>
          <w:sz w:val="20"/>
        </w:rPr>
      </w:pPr>
      <w:r>
        <w:rPr>
          <w:rFonts w:cs="Arial" w:ascii="Arial" w:hAnsi="Arial"/>
          <w:i/>
          <w:sz w:val="20"/>
        </w:rPr>
        <w:t>I.: Da fühlen sich Pfleger wohl bald selber alt und krank und depressiv.</w:t>
      </w:r>
    </w:p>
    <w:p>
      <w:pPr>
        <w:pStyle w:val="TextBody"/>
        <w:jc w:val="both"/>
        <w:rPr/>
      </w:pPr>
      <w:r>
        <w:rPr>
          <w:rFonts w:cs="Arial" w:ascii="Arial" w:hAnsi="Arial"/>
          <w:sz w:val="20"/>
        </w:rPr>
        <w:t xml:space="preserve">E. B.: Da bin </w:t>
      </w:r>
      <w:r>
        <w:rPr>
          <w:rFonts w:cs="Arial" w:ascii="Arial" w:hAnsi="Arial"/>
          <w:i/>
          <w:sz w:val="20"/>
        </w:rPr>
        <w:t>ich</w:t>
      </w:r>
      <w:r>
        <w:rPr>
          <w:rFonts w:cs="Arial" w:ascii="Arial" w:hAnsi="Arial"/>
          <w:sz w:val="20"/>
        </w:rPr>
        <w:t xml:space="preserve"> bald altersheimreif. Man reagiert einfach so sensibel auf diese Dinge. Und das muß man auch beachten. Ich kann das nicht alles wegstecken und wegleugnen. Wirklich nicht.</w:t>
      </w:r>
    </w:p>
    <w:p>
      <w:pPr>
        <w:pStyle w:val="TextBody"/>
        <w:jc w:val="both"/>
        <w:rPr>
          <w:rFonts w:ascii="Arial" w:hAnsi="Arial" w:cs="Arial"/>
          <w:i/>
          <w:i/>
          <w:sz w:val="20"/>
        </w:rPr>
      </w:pPr>
      <w:r>
        <w:rPr>
          <w:rFonts w:cs="Arial" w:ascii="Arial" w:hAnsi="Arial"/>
          <w:i/>
          <w:sz w:val="20"/>
        </w:rPr>
        <w:t>I.: Hat es bei euch Gespräche im Team gegeben?</w:t>
      </w:r>
    </w:p>
    <w:p>
      <w:pPr>
        <w:pStyle w:val="TextBody"/>
        <w:jc w:val="both"/>
        <w:rPr>
          <w:rFonts w:ascii="Arial" w:hAnsi="Arial" w:cs="Arial"/>
          <w:sz w:val="20"/>
        </w:rPr>
      </w:pPr>
      <w:r>
        <w:rPr>
          <w:rFonts w:cs="Arial" w:ascii="Arial" w:hAnsi="Arial"/>
          <w:sz w:val="20"/>
        </w:rPr>
        <w:t>E. B.: Das wollte der Heimleiter später einführen und hat das so wichtig gemacht und gesagt: „Jetzt machen wir immer eine Besprechung in der Früh, und nun tun wir das und das und das.“ Und dann haben wir einmal eine Besprechung gehabt, und da hat man höchstens negative Dinge dahergebracht, und es ist gesagt worden, daß das und das und das geändert werden muß und der darf das nicht tun und der andere darf etwas anderes nicht tun. Das bringt nichts. Und dabei hat er doch die Heimleiterausbildung gehabt.</w:t>
      </w:r>
    </w:p>
    <w:p>
      <w:pPr>
        <w:pStyle w:val="TextBody"/>
        <w:jc w:val="both"/>
        <w:rPr>
          <w:rFonts w:ascii="Arial" w:hAnsi="Arial" w:cs="Arial"/>
          <w:i/>
          <w:i/>
          <w:sz w:val="20"/>
        </w:rPr>
      </w:pPr>
      <w:r>
        <w:rPr>
          <w:rFonts w:cs="Arial" w:ascii="Arial" w:hAnsi="Arial"/>
          <w:i/>
          <w:sz w:val="20"/>
        </w:rPr>
        <w:t>I.: Die Besprechung hat eher zum Anbringen von Kritik gedient, statt dazu, etwas kreativ und positiv miteinander zu verändern.</w:t>
      </w:r>
    </w:p>
    <w:p>
      <w:pPr>
        <w:pStyle w:val="TextBody"/>
        <w:jc w:val="both"/>
        <w:rPr>
          <w:rFonts w:ascii="Arial" w:hAnsi="Arial" w:cs="Arial"/>
          <w:sz w:val="20"/>
        </w:rPr>
      </w:pPr>
      <w:r>
        <w:rPr>
          <w:rFonts w:cs="Arial" w:ascii="Arial" w:hAnsi="Arial"/>
          <w:sz w:val="20"/>
        </w:rPr>
        <w:t xml:space="preserve">E. B.: Genau. Und die Besprechung hätte auch dazu da sein sollen, daß man sich im Team mehr unterstützt hätte. </w:t>
      </w:r>
    </w:p>
    <w:p>
      <w:pPr>
        <w:pStyle w:val="TextBody"/>
        <w:jc w:val="both"/>
        <w:rPr>
          <w:rFonts w:ascii="Arial" w:hAnsi="Arial" w:cs="Arial"/>
          <w:i/>
          <w:i/>
          <w:sz w:val="20"/>
        </w:rPr>
      </w:pPr>
      <w:r>
        <w:rPr>
          <w:rFonts w:cs="Arial" w:ascii="Arial" w:hAnsi="Arial"/>
          <w:i/>
          <w:sz w:val="20"/>
        </w:rPr>
        <w:t>I.: Hat es bei euch so etwas wie einen Zusammenhalt im Team gegeben?</w:t>
      </w:r>
    </w:p>
    <w:p>
      <w:pPr>
        <w:pStyle w:val="TextBody"/>
        <w:jc w:val="both"/>
        <w:rPr>
          <w:rFonts w:ascii="Arial" w:hAnsi="Arial" w:cs="Arial"/>
          <w:sz w:val="20"/>
        </w:rPr>
      </w:pPr>
      <w:r>
        <w:rPr>
          <w:rFonts w:cs="Arial" w:ascii="Arial" w:hAnsi="Arial"/>
          <w:sz w:val="20"/>
        </w:rPr>
        <w:t xml:space="preserve">E. B.: Ich weiß nicht. Bei uns hat der Heimleiter neben der Büroarbeit auch in der Pflege mitgeholfen. Die einen haben zum Chef geholfen, und die anderen haben lieber nichts gesagt. Das war am Anfang nicht so. Das hat sich später so entwickelt. Der Heimleiter hat sich gerade nur die ausgesucht, mit denen er zusammenarbeiten hat wollen und die anderen hat er im Dienstplan so eingeteilt, daß sie nicht mit ihm zusammen Dienst hatten, so daß er nicht mit denen zusammengekommen ist - so nach dem Motto „Mit dem kann ich es nicht, und mit dem kann ich es auch nicht.“ Das ist keine gute Atmosphäre. </w:t>
      </w:r>
    </w:p>
    <w:p>
      <w:pPr>
        <w:pStyle w:val="TextBody"/>
        <w:jc w:val="both"/>
        <w:rPr>
          <w:rFonts w:ascii="Arial" w:hAnsi="Arial" w:cs="Arial"/>
          <w:i/>
          <w:i/>
          <w:sz w:val="20"/>
        </w:rPr>
      </w:pPr>
      <w:r>
        <w:rPr>
          <w:rFonts w:cs="Arial" w:ascii="Arial" w:hAnsi="Arial"/>
          <w:i/>
          <w:sz w:val="20"/>
        </w:rPr>
        <w:t>I.: Zu welchen hast du gehört, zu denen, mit denen er können hat oder zu den anderen?</w:t>
      </w:r>
    </w:p>
    <w:p>
      <w:pPr>
        <w:pStyle w:val="TextBody"/>
        <w:jc w:val="both"/>
        <w:rPr>
          <w:rFonts w:ascii="Arial" w:hAnsi="Arial" w:cs="Arial"/>
          <w:sz w:val="20"/>
        </w:rPr>
      </w:pPr>
      <w:r>
        <w:rPr>
          <w:rFonts w:cs="Arial" w:ascii="Arial" w:hAnsi="Arial"/>
          <w:sz w:val="20"/>
        </w:rPr>
        <w:t>E. B.: Mich hat er immer zu den einen eingeteilt, mit denen er’s nicht können hat. Man müßte doch mit jedem können, weil im Team, wenn es so klein ist, da mußt du mit jedem können, ob du willst oder nicht. Und man kann doch nicht immer andere nur ausschließen, auch junge Pflege-rinnen – weil die eine ein bißchen schwächer ist, weil die andere ein bißchen sensibler reagiert. Ich kann doch die nicht ausschließen. Oder weil die bei der Arbeit nicht so schnell ist. Dann kann ich sie doch wenigstens vielleicht einmal loben, dann macht sie’s viel besser, weil sie auch auf das wartet, auf das Lob. Das hat der Heimleiter nicht durchschaut. Er hat nur die Leistung gesehen und das noch und das noch und das noch. Die jungen Menschen muß man auch einmal loben. Und auch wenn dir die Pflegerin vielleicht auch nicht so sympathisch ist, dann mußt du wenigstens versuchen, auch einmal gerecht zu sein und sie nicht einfach links liegen lassen. Es hat nie jemand einmal ein Lob bekommen, weder durch die Heimleitung noch durch die Gemeinde.</w:t>
      </w:r>
    </w:p>
    <w:p>
      <w:pPr>
        <w:pStyle w:val="TextBody"/>
        <w:jc w:val="both"/>
        <w:rPr>
          <w:rFonts w:ascii="Arial" w:hAnsi="Arial" w:cs="Arial"/>
          <w:i/>
          <w:i/>
          <w:sz w:val="20"/>
        </w:rPr>
      </w:pPr>
      <w:r>
        <w:rPr>
          <w:rFonts w:cs="Arial" w:ascii="Arial" w:hAnsi="Arial"/>
          <w:i/>
          <w:sz w:val="20"/>
        </w:rPr>
        <w:t>I.: Anscheinend werden alle links liegen gelassen, die alten Menschen und die Pfleger. Die Hauptsache scheint nur zu sein, daß Geld eingespart wird.</w:t>
      </w:r>
    </w:p>
    <w:p>
      <w:pPr>
        <w:pStyle w:val="TextBody"/>
        <w:jc w:val="both"/>
        <w:rPr>
          <w:rFonts w:ascii="Arial" w:hAnsi="Arial" w:cs="Arial"/>
          <w:sz w:val="20"/>
        </w:rPr>
      </w:pPr>
      <w:r>
        <w:rPr>
          <w:rFonts w:cs="Arial" w:ascii="Arial" w:hAnsi="Arial"/>
          <w:sz w:val="20"/>
        </w:rPr>
        <w:t>E. B.: Das Heim war sehr billig geführt mit einem für Heime sehr geringen Budget. Aber was willst du damit schon ausrichten! Was willst du mit so einem Betrag schon ändern! Da bin ich einmal zur öffentlichen Gemeindeversammlung gegangen. Da haben die geredet und geredet – immer nur von Projekten in Millionenhöhe. Es ist fast immer nur um den Tourismusverband gegangen und wieder um Tourismus und diese und jene Tourismuseinrichtung und Lifte. Das andere zählt ja gar nichts mehr, nur noch der Tourismus. Und dann ist das Altersheim gekommen – so ein geringes Budget! Da habe ich mir gedacht: „Wo sind wir eigentlich?“</w:t>
      </w:r>
    </w:p>
    <w:p>
      <w:pPr>
        <w:pStyle w:val="TextBody"/>
        <w:jc w:val="both"/>
        <w:rPr>
          <w:rFonts w:ascii="Arial" w:hAnsi="Arial" w:cs="Arial"/>
          <w:i/>
          <w:i/>
          <w:sz w:val="20"/>
        </w:rPr>
      </w:pPr>
      <w:r>
        <w:rPr>
          <w:rFonts w:cs="Arial" w:ascii="Arial" w:hAnsi="Arial"/>
          <w:i/>
          <w:sz w:val="20"/>
        </w:rPr>
        <w:t xml:space="preserve">I.: Da könnte man nur noch weinen. </w:t>
      </w:r>
    </w:p>
    <w:p>
      <w:pPr>
        <w:pStyle w:val="TextBody"/>
        <w:jc w:val="both"/>
        <w:rPr>
          <w:rFonts w:ascii="Arial" w:hAnsi="Arial" w:cs="Arial"/>
          <w:sz w:val="20"/>
        </w:rPr>
      </w:pPr>
      <w:r>
        <w:rPr>
          <w:rFonts w:cs="Arial" w:ascii="Arial" w:hAnsi="Arial"/>
          <w:sz w:val="20"/>
        </w:rPr>
        <w:t>E. B.: Weißt du was, das Weinen ist mir gekommen, und dann bin ich gegangen und habe mir gedacht, das kann ich nicht mehr aushalten. Das war so schlimm. Das sind doch alles Gemeindebürger im Heim, auch die, die dort arbeiten. Aber für die hat man nichts übrig, null. Nur für den Tourismus. Da ist mir so schlecht gegangen. Dann hat es mich so gereut, daß ich hingegangen bin.</w:t>
      </w:r>
    </w:p>
    <w:p>
      <w:pPr>
        <w:pStyle w:val="TextBody"/>
        <w:jc w:val="both"/>
        <w:rPr>
          <w:rFonts w:ascii="Arial" w:hAnsi="Arial" w:cs="Arial"/>
          <w:i/>
          <w:i/>
          <w:sz w:val="20"/>
        </w:rPr>
      </w:pPr>
      <w:r>
        <w:rPr>
          <w:rFonts w:cs="Arial" w:ascii="Arial" w:hAnsi="Arial"/>
          <w:i/>
          <w:sz w:val="20"/>
        </w:rPr>
        <w:t>I.: Aber wie will man ihnen das beibringen, wenn sie kein Organ dafür haben, das zu spüren.</w:t>
      </w:r>
    </w:p>
    <w:p>
      <w:pPr>
        <w:pStyle w:val="TextBody"/>
        <w:jc w:val="both"/>
        <w:rPr>
          <w:rFonts w:ascii="Arial" w:hAnsi="Arial" w:cs="Arial"/>
          <w:sz w:val="20"/>
        </w:rPr>
      </w:pPr>
      <w:r>
        <w:rPr>
          <w:rFonts w:cs="Arial" w:ascii="Arial" w:hAnsi="Arial"/>
          <w:sz w:val="20"/>
        </w:rPr>
        <w:t>E. B.: Weißt du was, wenn du etwas sagst, wirst du ausgelacht. Die nehmen dich ja gar nicht für voll. Wenn jemand so etwas sagt, ist er eh schon ein Sonderling. Nein, ach. Aber das läuft fast überall so. So ist es nicht nur hier. Und wenn man dann etwas sensibel ist, hält man das nicht aus und muß gehen. Da wirst du wirklich herzkrank. Und wenn mich jetzt jemand fragt, ob mir nicht langweilig ist oder ob ich nicht Sehnsucht habe nach dem Heim, sage ich: „Ja, nach den Menschen schon, aber nach dem andern nicht.“ Nach den alten Menschen habe ich schon Sehnsucht, die tun mir leid. Und für die würde ich auch arbeiten, weil es doch auch schon etwas ist, wenn man wenigstens einer Person das Leben etwas erleichtern kann oder es ihr verschönern kann. Und wenn es nur einer ist.</w:t>
      </w:r>
    </w:p>
    <w:p>
      <w:pPr>
        <w:pStyle w:val="TextBody"/>
        <w:jc w:val="both"/>
        <w:rPr>
          <w:rFonts w:ascii="Arial" w:hAnsi="Arial" w:cs="Arial"/>
          <w:sz w:val="20"/>
        </w:rPr>
      </w:pPr>
      <w:r>
        <w:rPr>
          <w:rFonts w:cs="Arial" w:ascii="Arial" w:hAnsi="Arial"/>
          <w:sz w:val="20"/>
        </w:rPr>
        <w:t>Ich habe auch Weihnachtsfeiern nicht mehr anhören können, wie sie da geredet haben. Da bin ich lieber nicht hingegangen. Das war für mich nur Lug und Heuchelei. Wenn ich nicht dabei war, dann habe ich wenigstens nichts gehört, dann ist es gut.</w:t>
      </w:r>
    </w:p>
    <w:p>
      <w:pPr>
        <w:pStyle w:val="TextBody"/>
        <w:jc w:val="both"/>
        <w:rPr>
          <w:rFonts w:ascii="Arial" w:hAnsi="Arial" w:cs="Arial"/>
          <w:i/>
          <w:i/>
          <w:sz w:val="20"/>
        </w:rPr>
      </w:pPr>
      <w:r>
        <w:rPr>
          <w:rFonts w:cs="Arial" w:ascii="Arial" w:hAnsi="Arial"/>
          <w:i/>
          <w:sz w:val="20"/>
        </w:rPr>
        <w:t>I.: Wie war das bei euch in den Zimmern? Haben die Menschen die Möglichkeit gehabt, persönliche Gegenstände mitzubringen?</w:t>
      </w:r>
    </w:p>
    <w:p>
      <w:pPr>
        <w:pStyle w:val="TextBody"/>
        <w:jc w:val="both"/>
        <w:rPr>
          <w:rFonts w:ascii="Arial" w:hAnsi="Arial" w:cs="Arial"/>
          <w:sz w:val="20"/>
        </w:rPr>
      </w:pPr>
      <w:r>
        <w:rPr>
          <w:rFonts w:cs="Arial" w:ascii="Arial" w:hAnsi="Arial"/>
          <w:sz w:val="20"/>
        </w:rPr>
        <w:t>E. B.: In den vergangenen Jahren wurden fast alle Zimmer hergerichtet und mit Naßzellen ausgestattet. Um den Platz möglichst gut nutzen zu können, sind Hochschränke eingebaut worden. Man braucht bei den Pflegefällen ja auch z.B. viel Platz für die Inkontinenzeinlagen. Sonst dürfen sie alle ihre eigenen Dinge mitbrin-gen, sonstige Möbel, Bilder, Statuen, Fernseher, Radio.</w:t>
      </w:r>
    </w:p>
    <w:p>
      <w:pPr>
        <w:pStyle w:val="TextBody"/>
        <w:jc w:val="both"/>
        <w:rPr>
          <w:rFonts w:ascii="Arial" w:hAnsi="Arial" w:cs="Arial"/>
          <w:i/>
          <w:i/>
          <w:sz w:val="20"/>
        </w:rPr>
      </w:pPr>
      <w:r>
        <w:rPr>
          <w:rFonts w:cs="Arial" w:ascii="Arial" w:hAnsi="Arial"/>
          <w:i/>
          <w:sz w:val="20"/>
        </w:rPr>
        <w:t>I.: Ist es bei euch auch so, daß die Menschen, nachdem sie ins Heim gekommen sind, ziemlich rasch abbauen?</w:t>
      </w:r>
    </w:p>
    <w:p>
      <w:pPr>
        <w:pStyle w:val="TextBody"/>
        <w:jc w:val="both"/>
        <w:rPr>
          <w:rFonts w:ascii="Arial" w:hAnsi="Arial" w:cs="Arial"/>
          <w:sz w:val="20"/>
        </w:rPr>
      </w:pPr>
      <w:r>
        <w:rPr>
          <w:rFonts w:cs="Arial" w:ascii="Arial" w:hAnsi="Arial"/>
          <w:sz w:val="20"/>
        </w:rPr>
        <w:t xml:space="preserve">E. B.: Ja. Das habe ich schon festgestellt. Sie bauen oft sehr schnell ab. Weil man sich zu wenig kümmert um die Menschen. Sie haben keinen Ansprechpartner mehr. Wenn sie ins Heim gekommen sind, waren sie noch ganz gut beieinander, auch geistig. Und wenn man ihnen nachher zuwenig Aufmerksamkeit geschenkt hat oder zuwenig Zuwendung, vor lauter daß man keine Zeit hatte, du bist eigentlich nur noch vorbeigegangen an ihnen, dann habe ich gemerkt, wie es immer weniger wird. Wie sie gar nicht mehr so reagieren, wenn man sie an-spricht. Da habe ich mir oft gedacht: „He, was ist denn jetzt los.“ Und grad so schnell ist das oft gegangen. Dann werden sie so teilnahmslos und so apathisch, weil sie sich vielleicht abfinden mit dem und denken: „Jetzt bin ich eh schon im Altersheim“. Und das hat mir oft dann so zu denken gegeben, was man eigentlich tun könnte, daß man mit ihnen ein bißchen arbeiten könnte, das Gedächtnis fördern oder so etwas, damit man dem ein bißchen vorbeugen könnte, daß sie nicht so schnell so apathisch werden und so teilnahmslos und sich so zurückziehen und so tun als ob sie gar nicht mehr möchten. </w:t>
      </w:r>
    </w:p>
    <w:p>
      <w:pPr>
        <w:pStyle w:val="TextBody"/>
        <w:jc w:val="both"/>
        <w:rPr>
          <w:rFonts w:ascii="Arial" w:hAnsi="Arial" w:cs="Arial"/>
          <w:i/>
          <w:i/>
          <w:sz w:val="20"/>
        </w:rPr>
      </w:pPr>
      <w:r>
        <w:rPr>
          <w:rFonts w:cs="Arial" w:ascii="Arial" w:hAnsi="Arial"/>
          <w:i/>
          <w:sz w:val="20"/>
        </w:rPr>
        <w:t>I.: Haben zu dir auch Menschen gesagt, daß sie sterben möchten?</w:t>
      </w:r>
    </w:p>
    <w:p>
      <w:pPr>
        <w:pStyle w:val="TextBody"/>
        <w:jc w:val="both"/>
        <w:rPr>
          <w:rFonts w:ascii="Arial" w:hAnsi="Arial" w:cs="Arial"/>
          <w:sz w:val="20"/>
        </w:rPr>
      </w:pPr>
      <w:r>
        <w:rPr>
          <w:rFonts w:cs="Arial" w:ascii="Arial" w:hAnsi="Arial"/>
          <w:sz w:val="20"/>
        </w:rPr>
        <w:t>E. B.: Ja. Nicht viele, aber einzelne immer wieder.</w:t>
      </w:r>
    </w:p>
    <w:p>
      <w:pPr>
        <w:pStyle w:val="TextBody"/>
        <w:jc w:val="both"/>
        <w:rPr>
          <w:rFonts w:ascii="Arial" w:hAnsi="Arial" w:cs="Arial"/>
          <w:i/>
          <w:i/>
          <w:sz w:val="20"/>
        </w:rPr>
      </w:pPr>
      <w:r>
        <w:rPr>
          <w:rFonts w:cs="Arial" w:ascii="Arial" w:hAnsi="Arial"/>
          <w:i/>
          <w:sz w:val="20"/>
        </w:rPr>
        <w:t>I.: Haben sie dir auch gesagt, was der Grund dafür ist?</w:t>
      </w:r>
    </w:p>
    <w:p>
      <w:pPr>
        <w:pStyle w:val="TextBody"/>
        <w:jc w:val="both"/>
        <w:rPr>
          <w:rFonts w:ascii="Arial" w:hAnsi="Arial" w:cs="Arial"/>
          <w:sz w:val="20"/>
        </w:rPr>
      </w:pPr>
      <w:r>
        <w:rPr>
          <w:rFonts w:cs="Arial" w:ascii="Arial" w:hAnsi="Arial"/>
          <w:sz w:val="20"/>
        </w:rPr>
        <w:t>E. B.: Ja, weil sie einfach abgeschoben sind. Viele werden ja auch abgeschoben. Daheim können sie nicht sein, da hat man Touristen, da hat man keinen Platz für sie.</w:t>
      </w:r>
    </w:p>
    <w:p>
      <w:pPr>
        <w:pStyle w:val="TextBody"/>
        <w:jc w:val="both"/>
        <w:rPr>
          <w:rFonts w:ascii="Arial" w:hAnsi="Arial" w:cs="Arial"/>
          <w:i/>
          <w:i/>
          <w:sz w:val="20"/>
        </w:rPr>
      </w:pPr>
      <w:r>
        <w:rPr>
          <w:rFonts w:cs="Arial" w:ascii="Arial" w:hAnsi="Arial"/>
          <w:i/>
          <w:sz w:val="20"/>
        </w:rPr>
        <w:t>I.: Ist das wirklich so wegen der Touristen?</w:t>
      </w:r>
    </w:p>
    <w:p>
      <w:pPr>
        <w:pStyle w:val="TextBody"/>
        <w:jc w:val="both"/>
        <w:rPr>
          <w:rFonts w:ascii="Arial" w:hAnsi="Arial" w:cs="Arial"/>
          <w:sz w:val="20"/>
        </w:rPr>
      </w:pPr>
      <w:r>
        <w:rPr>
          <w:rFonts w:cs="Arial" w:ascii="Arial" w:hAnsi="Arial"/>
          <w:sz w:val="20"/>
        </w:rPr>
        <w:t xml:space="preserve">E. B.: Ja, da sind einige gewesen, bei denen das so gewesen ist. Ein besonderes Problem sind Menschen mit Alzheimer. Die kann auf Dauer fast niemand pflegen, weil das die Angehörigen nicht aushalten, gerade auch, wenn sie sehen, wie schnell der Verfall geht. Bei einer Frau war es so, daß das die eigenen Kinder nicht ausge-halten haben. Die haben es nicht ausgehalten zu sehen, wie ihre Mutter jeden Tag weniger wird, wie schnell das geht. Es gibt ganz, ganz krasse Fälle. </w:t>
      </w:r>
    </w:p>
    <w:p>
      <w:pPr>
        <w:pStyle w:val="TextBody"/>
        <w:jc w:val="both"/>
        <w:rPr>
          <w:rFonts w:ascii="Arial" w:hAnsi="Arial" w:cs="Arial"/>
          <w:i/>
          <w:i/>
          <w:sz w:val="20"/>
        </w:rPr>
      </w:pPr>
      <w:r>
        <w:rPr>
          <w:rFonts w:cs="Arial" w:ascii="Arial" w:hAnsi="Arial"/>
          <w:i/>
          <w:sz w:val="20"/>
        </w:rPr>
        <w:t>I.: Hat es Menschen gegeben, die von dir verlangt haben, daß du ihnen eine Spritze gibst oder Pillen, damit sie sterben können?</w:t>
      </w:r>
    </w:p>
    <w:p>
      <w:pPr>
        <w:pStyle w:val="TextBody"/>
        <w:jc w:val="both"/>
        <w:rPr>
          <w:rFonts w:ascii="Arial" w:hAnsi="Arial" w:cs="Arial"/>
          <w:sz w:val="20"/>
        </w:rPr>
      </w:pPr>
      <w:r>
        <w:rPr>
          <w:rFonts w:cs="Arial" w:ascii="Arial" w:hAnsi="Arial"/>
          <w:sz w:val="20"/>
        </w:rPr>
        <w:t>E. B.: Nein. Sie machen nur manchmal Bemer-kungen, wenn es ihnen ganz schlecht geht. Sie sagen dann, daß es gescheiter wäre, wenn man eine Spritze bekommen würde, daß man sterben könnte. Aber direkt hat es von mir nie jemand verlangt. Und das ist nur ganz selten vorgekom-men. Auffallend war, daß das bei religiösen Menschen viel seltener so war.</w:t>
      </w:r>
    </w:p>
    <w:p>
      <w:pPr>
        <w:pStyle w:val="TextBody"/>
        <w:jc w:val="both"/>
        <w:rPr>
          <w:rFonts w:ascii="Arial" w:hAnsi="Arial" w:cs="Arial"/>
          <w:sz w:val="20"/>
        </w:rPr>
      </w:pPr>
      <w:r>
        <w:rPr>
          <w:rFonts w:cs="Arial" w:ascii="Arial" w:hAnsi="Arial"/>
          <w:sz w:val="20"/>
        </w:rPr>
        <w:t>Einmal habe ich eine Frau gehabt, die eigentlich immer aggressiv war. Und sie hat immer nur alles Negative gesucht. Mit ihr habe ich dann immer wieder geredet und habe mir einfach Zeit genommen, weil ich gemerkt habe, daß sie nicht mehr so lange leben wird. Dann hat sie oft über ihre Nöte geredet und daß sie vieles falsch gemacht hat im Leben und daß sie vieles anders machen würde, wenn sie noch einmal jung wäre. Sie hat mit sich selber sehr gekämpft. Dann habe ich gesagt: „Aber weißt du, eigentlich hat dir das Gott schon alles abgenommen. Du brauchst jetzt nicht mehr zu leiden. Der hat für dich schon gelitten, weil er für uns alle in den Tod gegangen ist.“ Dann ist sie immer ruhiger und ruhiger geworden. Am nächsten Tag hat sie angefangen, über das Verzeihen zu reden. Dann habe ich zu ihr gesagt: „Du darfst es glauben, Gott verzeiht jedem, er hat dir schon lange verziehen. Du darfst ganz ruhig auf ihn warten, bis er dich holt.“ Ich habe einfach nur so mit ihr gesprochen. Und die Frau war wie verändert. Wir haben einander an der Hand gehalten, und sie ist auf einmal ganz gelassen gewesen. Sie ist einige Stunden später ganz ruhig gestorben. Niemand hat das erwartet. Alle haben vermutet, daß sie noch einmal im Sterben sehr kämpfen wird, weil sie oft so aggressiv war. Ich weiß nicht, das war wie ein Wunder bei dieser Frau. Insgeheim habe ich es mir für sie so gewünscht, daß sie sich versöhnen kann mit Gott und mit der Welt und daß sie gut sterben kann, weil sie wirklich nicht mehr leben wollte. Und was willst du noch mehr tun, als den Herrgott zu bitten, er solle sie holen. Er kann sie erlösen. Und das war bei ihr so augenscheinlich. Meistens war ich diejenige, die sie gewaschen und gepflegt hat, weil sie mich gerne mögen hat. Die andern hat sie oft hinausgeekelt und war ihnen gegenüber aggressiv.</w:t>
      </w:r>
    </w:p>
    <w:p>
      <w:pPr>
        <w:pStyle w:val="TextBody"/>
        <w:jc w:val="both"/>
        <w:rPr>
          <w:rFonts w:ascii="Arial" w:hAnsi="Arial" w:cs="Arial"/>
          <w:i/>
          <w:i/>
          <w:sz w:val="20"/>
        </w:rPr>
      </w:pPr>
      <w:r>
        <w:rPr>
          <w:rFonts w:cs="Arial" w:ascii="Arial" w:hAnsi="Arial"/>
          <w:i/>
          <w:sz w:val="20"/>
        </w:rPr>
        <w:t>I.: Haben die Pfleger auch sonst Aggressionen von alten Menschen abbekommen?</w:t>
      </w:r>
    </w:p>
    <w:p>
      <w:pPr>
        <w:pStyle w:val="TextBody"/>
        <w:jc w:val="both"/>
        <w:rPr>
          <w:rFonts w:ascii="Arial" w:hAnsi="Arial" w:cs="Arial"/>
          <w:sz w:val="20"/>
        </w:rPr>
      </w:pPr>
      <w:r>
        <w:rPr>
          <w:rFonts w:cs="Arial" w:ascii="Arial" w:hAnsi="Arial"/>
          <w:sz w:val="20"/>
        </w:rPr>
        <w:t>E. B.: Ja, manchmal schon, vor allem von Menschen mit Alzheimer. Da war ein sehr großer, kräftiger Mann, der Mann wollte mir beim Waschen immer wieder mit beiden Händen den Hals zudrücken. Da habe ich mich oft wehren müssen. Ich habe es so gemacht, daß ich eine Hand von ihm festhalten habe und habe ihn so geduscht. Bei den Alzheimerpatienten mußt du viele Tricks verwenden, die sind manchmal so unberechenbar und bekommen das selber gar nicht mit. Aber der war so aggressiv, das kannst du dir gar nicht vorstellen. Eine andere Pflegerin ist immer geflüchtet, die hat so eine Angst gehabt. Bei ihm hat man so aufpassen müssen. Wenn man zu ihm ins Zimmer gegangen ist oder ihm etwas gebracht hat oder wenn man ihn angezogen hat, hat er dich immer irgendwo gepackt, gezwickt oder geschlagen. Meistens ist er einem aber an die Gurgel gegangen. Diese Krankheit verändert diese Menschen so sehr, daß sie oft wirklich nicht mehr zu erkennen sind. Es ist sehr schwer für die Angehörigen, das auszuhalten. Und ein Angehöriger allein kann diese Pflege gar nicht durchhalten.</w:t>
      </w:r>
    </w:p>
    <w:p>
      <w:pPr>
        <w:pStyle w:val="TextBody"/>
        <w:jc w:val="both"/>
        <w:rPr>
          <w:rFonts w:ascii="Arial" w:hAnsi="Arial" w:cs="Arial"/>
          <w:sz w:val="20"/>
        </w:rPr>
      </w:pPr>
      <w:r>
        <w:rPr>
          <w:rFonts w:cs="Arial" w:ascii="Arial" w:hAnsi="Arial"/>
          <w:sz w:val="20"/>
        </w:rPr>
        <w:t>Und da fällt mir auch ein Mann ein, der immer unterwegs war. Aber der war nicht aggressiv. Daheim hat man ihn überhaupt nicht mehr halten können. Er war immer unterwegs, Tag und Nacht. Er hat einige Gehirnblutungen gehabt. Dann war er dadurch so schwer geschädigt, daß man ihn nicht mehr allein lassen hat können. Daheim ist aber niemand mehr. Die Tochter ist berufstätig und hat eine Familie. Sie hätte entweder eine Pflegerin anstellen oder selber daheim bleiben müssen. Und das kann sie nicht oder ist sie vielleicht auch nicht im Stand, weil ich kaum glaube, daß man so einen Menschen plötzlich daheim halten kann. Früher waren in einer Familie mehrere Personen, die sich um jemanden kümmern konnten. Aber da ist alles auf sie zurückgefallen. Ich glaube, daß sie dazu wirklich nicht imstande gewesen wäre, weil er ein sehr schwieriger Mensch gewesen ist. Dann ist er ins Heim gekommen, und er hat im Heim ein schönes Zimmer gehabt. Er hat sicher viel Medikamente bekommen.</w:t>
      </w:r>
    </w:p>
    <w:p>
      <w:pPr>
        <w:pStyle w:val="TextBody"/>
        <w:jc w:val="both"/>
        <w:rPr>
          <w:rFonts w:ascii="Arial" w:hAnsi="Arial" w:cs="Arial"/>
          <w:i/>
          <w:i/>
          <w:sz w:val="20"/>
        </w:rPr>
      </w:pPr>
      <w:r>
        <w:rPr>
          <w:rFonts w:cs="Arial" w:ascii="Arial" w:hAnsi="Arial"/>
          <w:i/>
          <w:sz w:val="20"/>
        </w:rPr>
        <w:t>I.: Ist er sediert worden?</w:t>
      </w:r>
    </w:p>
    <w:p>
      <w:pPr>
        <w:pStyle w:val="TextBody"/>
        <w:jc w:val="both"/>
        <w:rPr>
          <w:rFonts w:ascii="Arial" w:hAnsi="Arial" w:cs="Arial"/>
          <w:sz w:val="20"/>
        </w:rPr>
      </w:pPr>
      <w:r>
        <w:rPr>
          <w:rFonts w:cs="Arial" w:ascii="Arial" w:hAnsi="Arial"/>
          <w:sz w:val="20"/>
        </w:rPr>
        <w:t>E. B.: Ja, sicher, weil er immer unterwegs gewe-sen ist. Ich glaube, daß sie ihn nachher auch sicher noch mehr sediert haben. Auf einmal ist der so apathisch geworden und so teilnahmslos! Dann hat er sich zwar schon noch nach Hause holen lassen, aber kaum war er eine halbe Stunde daheim, wollte er wieder ins Heim. Jetzt ist er so, daß er fast nichts mehr machen kann. Sediert. Anders konnte man ihn nicht ruhig halten.</w:t>
      </w:r>
    </w:p>
    <w:p>
      <w:pPr>
        <w:pStyle w:val="TextBody"/>
        <w:jc w:val="both"/>
        <w:rPr>
          <w:rFonts w:ascii="Arial" w:hAnsi="Arial" w:cs="Arial"/>
          <w:i/>
          <w:i/>
          <w:sz w:val="20"/>
        </w:rPr>
      </w:pPr>
      <w:r>
        <w:rPr>
          <w:rFonts w:cs="Arial" w:ascii="Arial" w:hAnsi="Arial"/>
          <w:i/>
          <w:sz w:val="20"/>
        </w:rPr>
        <w:t>I.: Hat es bei euch Fälle gegeben, daß man Leute an einen Stuhl oder ans Bett gebunden hat?</w:t>
      </w:r>
    </w:p>
    <w:p>
      <w:pPr>
        <w:pStyle w:val="TextBody"/>
        <w:jc w:val="both"/>
        <w:rPr>
          <w:rFonts w:ascii="Arial" w:hAnsi="Arial" w:cs="Arial"/>
          <w:sz w:val="20"/>
        </w:rPr>
      </w:pPr>
      <w:r>
        <w:rPr>
          <w:rFonts w:cs="Arial" w:ascii="Arial" w:hAnsi="Arial"/>
          <w:sz w:val="20"/>
        </w:rPr>
        <w:t>E. B.: Nein, das nicht.</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s Zeitgründen mußten wir hier das Gespräch beenden.)</w:t>
      </w:r>
      <w:r>
        <w:br w:type="page"/>
      </w:r>
    </w:p>
    <w:p>
      <w:pPr>
        <w:pStyle w:val="TextBody"/>
        <w:jc w:val="both"/>
        <w:rPr>
          <w:rFonts w:ascii="Arial" w:hAnsi="Arial" w:cs="Arial"/>
          <w:b/>
          <w:b/>
          <w:sz w:val="20"/>
        </w:rPr>
      </w:pPr>
      <w:r>
        <w:rPr>
          <w:rFonts w:cs="Arial" w:ascii="Arial" w:hAnsi="Arial"/>
          <w:b/>
          <w:sz w:val="20"/>
        </w:rPr>
        <w:t>Interview D</w:t>
      </w:r>
    </w:p>
    <w:p>
      <w:pPr>
        <w:pStyle w:val="TextBody"/>
        <w:jc w:val="both"/>
        <w:rPr>
          <w:rFonts w:ascii="Arial" w:hAnsi="Arial" w:cs="Arial"/>
          <w:b/>
          <w:b/>
          <w:sz w:val="20"/>
        </w:rPr>
      </w:pPr>
      <w:r>
        <w:rPr>
          <w:rFonts w:cs="Arial" w:ascii="Arial" w:hAnsi="Arial"/>
          <w:b/>
          <w:sz w:val="20"/>
        </w:rPr>
      </w:r>
    </w:p>
    <w:p>
      <w:pPr>
        <w:pStyle w:val="TextBody"/>
        <w:numPr>
          <w:ilvl w:val="0"/>
          <w:numId w:val="0"/>
        </w:numPr>
        <w:jc w:val="both"/>
        <w:outlineLvl w:val="0"/>
        <w:rPr>
          <w:rFonts w:ascii="Arial" w:hAnsi="Arial" w:cs="Arial"/>
          <w:sz w:val="20"/>
        </w:rPr>
      </w:pPr>
      <w:r>
        <w:rPr>
          <w:rFonts w:cs="Arial" w:ascii="Arial" w:hAnsi="Arial"/>
          <w:sz w:val="20"/>
        </w:rPr>
        <w:t xml:space="preserve">V. A. ist angelernte Hilfspflegerin. Vor einiger Zeit wechselte sie den Arbeitsplatz. Im Interview berichtet sie aus dem Heim, in dem sie zuvor arbeitet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i/>
          <w:i/>
          <w:sz w:val="20"/>
        </w:rPr>
      </w:pPr>
      <w:r>
        <w:rPr>
          <w:rFonts w:cs="Arial" w:ascii="Arial" w:hAnsi="Arial"/>
          <w:i/>
          <w:sz w:val="20"/>
        </w:rPr>
        <w:t>I.: Menschen zu pflegen, kann enorm anstrengend sein. Wie hast du es geschafft, da immer wieder durchzuhalten?</w:t>
      </w:r>
    </w:p>
    <w:p>
      <w:pPr>
        <w:pStyle w:val="TextBody"/>
        <w:jc w:val="both"/>
        <w:rPr>
          <w:rFonts w:ascii="Arial" w:hAnsi="Arial" w:cs="Arial"/>
          <w:sz w:val="20"/>
        </w:rPr>
      </w:pPr>
      <w:r>
        <w:rPr>
          <w:rFonts w:cs="Arial" w:ascii="Arial" w:hAnsi="Arial"/>
          <w:sz w:val="20"/>
        </w:rPr>
        <w:t xml:space="preserve">V. A.: Es ist so, daß ich halt wirklich geschaut hab, daß ich meine Energie so gut wie möglich einteile. Man kommt bald einmal ins Strudeln. Wenn man etwas macht, denkt man schon daran, was man nachher auch noch alles tun muß, und dann ertappe ich mich dabei, daß ich denke, ich muß über eine Stiege zwei Stufen auf einmal nehmen, damit ich schnell genug oben bin. Dann unterbreche ich mich selber und gehe ganz bewußt eine Stufe nach der andern. Und wenn ich oben ankomme, habe ich das Gefühl, daß ich jetzt wieder im Lot bin. Dann geht’s wieder. Aber sobald man anfängt zu strudeln, ist alles aus, und dann wirst du gemein zu den Menschen. Dann sagst du: „Jetzt machen'S halt mal weiter, ich habe andere Sachen auch noch zu tun.“ Aber man kann einen alten Menschen nicht antreiben, damit er sich schneller bewegt. </w:t>
      </w:r>
    </w:p>
    <w:p>
      <w:pPr>
        <w:pStyle w:val="TextBody"/>
        <w:jc w:val="both"/>
        <w:rPr>
          <w:rFonts w:ascii="Arial" w:hAnsi="Arial" w:cs="Arial"/>
          <w:i/>
          <w:i/>
          <w:sz w:val="20"/>
        </w:rPr>
      </w:pPr>
      <w:r>
        <w:rPr>
          <w:rFonts w:cs="Arial" w:ascii="Arial" w:hAnsi="Arial"/>
          <w:i/>
          <w:sz w:val="20"/>
        </w:rPr>
        <w:t>I.: Man kann Menschen nur Ruhe vermitteln, wenn man selber in Ruhe ist.</w:t>
      </w:r>
    </w:p>
    <w:p>
      <w:pPr>
        <w:pStyle w:val="TextBody"/>
        <w:jc w:val="both"/>
        <w:rPr>
          <w:rFonts w:ascii="Arial" w:hAnsi="Arial" w:cs="Arial"/>
          <w:sz w:val="20"/>
        </w:rPr>
      </w:pPr>
      <w:r>
        <w:rPr>
          <w:rFonts w:cs="Arial" w:ascii="Arial" w:hAnsi="Arial"/>
          <w:sz w:val="20"/>
        </w:rPr>
        <w:t>V. A.: Ja, unbedingt. Und so ist es ja genauso mit den Pausen. Man hat eigentlich nie Zeit gehabt, eine Pause zu machen. Du bist auch nie aus dem Haus hinausgekommen. Wenn Dienstschluß ist, könntest du noch ewig weitermachen. Da mußt du sagen: „So, Dienstschluß. Wenden Sie sich an Schwester A., die ist jetzt dran.“ Und so ist es auch mit den Pausen. Du kannst nie eine Pause machen, weil du nie Zeit hast. Und ich habe mein Jausenbrot genommen und mich still in eine Ecke gesetzt. Und alle andern können weiterwursteln wie sie wollen. Ich mache meine Pause und sitze in Ruhe. Ich lese nicht, spreche nicht. Dabei geht es mir wirklich darum, daß ich mich nicht in eine Tratscherei verwickeln lasse, sondern ganz meine Ruhe habe. Ich habe immer einen Sechsstundendienst gehabt. Und bei sechs Stunden einmal eine Viertelstunde sitzen, ist ganz gut.</w:t>
      </w:r>
    </w:p>
    <w:p>
      <w:pPr>
        <w:pStyle w:val="TextBody"/>
        <w:jc w:val="both"/>
        <w:rPr>
          <w:rFonts w:ascii="Arial" w:hAnsi="Arial" w:cs="Arial"/>
          <w:i/>
          <w:i/>
          <w:sz w:val="20"/>
        </w:rPr>
      </w:pPr>
      <w:r>
        <w:rPr>
          <w:rFonts w:cs="Arial" w:ascii="Arial" w:hAnsi="Arial"/>
          <w:i/>
          <w:sz w:val="20"/>
        </w:rPr>
        <w:t>I.: Wie war dein Dienst eingeteilt?</w:t>
      </w:r>
    </w:p>
    <w:p>
      <w:pPr>
        <w:pStyle w:val="TextBody"/>
        <w:jc w:val="both"/>
        <w:rPr>
          <w:rFonts w:ascii="Arial" w:hAnsi="Arial" w:cs="Arial"/>
          <w:sz w:val="20"/>
        </w:rPr>
      </w:pPr>
      <w:r>
        <w:rPr>
          <w:rFonts w:cs="Arial" w:ascii="Arial" w:hAnsi="Arial"/>
          <w:sz w:val="20"/>
        </w:rPr>
        <w:t>V. A.: Ich hatte nur 20 Stunden in der Woche. Mein Dienst war so eingeteilt, daß ich einmal drei Tage, einmal vier Tage hintereinander Dienst gehabt habe, und dann habe ich wieder zwei oder drei Tage frei gehabt.</w:t>
      </w:r>
    </w:p>
    <w:p>
      <w:pPr>
        <w:pStyle w:val="TextBody"/>
        <w:jc w:val="both"/>
        <w:rPr>
          <w:rFonts w:ascii="Arial" w:hAnsi="Arial" w:cs="Arial"/>
          <w:sz w:val="20"/>
        </w:rPr>
      </w:pPr>
      <w:r>
        <w:rPr>
          <w:rFonts w:cs="Arial" w:ascii="Arial" w:hAnsi="Arial"/>
          <w:sz w:val="20"/>
        </w:rPr>
        <w:t>Als ich im Heim angefangen habe, haben die Heimbewohner alle noch in der Küche gearbeitet. Sie haben auch abgewaschen. Eine Köchin war schon auch da.</w:t>
      </w:r>
    </w:p>
    <w:p>
      <w:pPr>
        <w:pStyle w:val="TextBody"/>
        <w:jc w:val="both"/>
        <w:rPr>
          <w:rFonts w:ascii="Arial" w:hAnsi="Arial" w:cs="Arial"/>
          <w:i/>
          <w:i/>
          <w:sz w:val="20"/>
        </w:rPr>
      </w:pPr>
      <w:r>
        <w:rPr>
          <w:rFonts w:cs="Arial" w:ascii="Arial" w:hAnsi="Arial"/>
          <w:i/>
          <w:sz w:val="20"/>
        </w:rPr>
        <w:t>I.: Das war sicher gut für die Menschen.</w:t>
      </w:r>
    </w:p>
    <w:p>
      <w:pPr>
        <w:pStyle w:val="TextBody"/>
        <w:jc w:val="both"/>
        <w:rPr>
          <w:rFonts w:ascii="Arial" w:hAnsi="Arial" w:cs="Arial"/>
          <w:sz w:val="20"/>
        </w:rPr>
      </w:pPr>
      <w:r>
        <w:rPr>
          <w:rFonts w:cs="Arial" w:ascii="Arial" w:hAnsi="Arial"/>
          <w:sz w:val="20"/>
        </w:rPr>
        <w:t>V. A.: Ja. Natürlich. Ganz wichtig war das. Aber die sind inzwischen auch alle alt geworden. Und die die nachrücken, sind halt meistens schon fast Pflegefälle. Und das ist schade, weil das war nett! Ich habe am Anfang auch in der Küche gearbeitet und mit den Alten da herumge-wirtschaftet. Und gestritten haben sie. Es war so lebendig! Ich vermisse das sehr. Und heute darf niemand in die Küche. „Küche abschließen! Das ist unhygienisch. Das ist gegen das Gesetz“, heißt es. Und damals hat kein Mensch nach dem Gesetz gefragt. Das war so schön damals, das war das, was mich am Heim so angezogen hat. Ich habe ja am Anfang nicht in der Pflege arbeiten dürfen. Es hat halt jemand in der Küche gefehlt. Und das hat mich dann so versöhnt, weil ich gedacht habe: „Ach, dann wasch ich mit meinen Alten ab, das ist ja egal. Hauptsache ich bin mit ihnen zusammen.“ Und das andere Küchenpersonal hat dann über manche Perso-nen gesagt: „Ach schrecklich, diese alte Frau mit ihrem Rumgeschafftel.“ Und ich habe immer gesagt: „Mir gefällt das.“</w:t>
      </w:r>
    </w:p>
    <w:p>
      <w:pPr>
        <w:pStyle w:val="TextBody"/>
        <w:jc w:val="both"/>
        <w:rPr>
          <w:rFonts w:ascii="Arial" w:hAnsi="Arial" w:cs="Arial"/>
          <w:i/>
          <w:i/>
          <w:sz w:val="20"/>
        </w:rPr>
      </w:pPr>
      <w:r>
        <w:rPr>
          <w:rFonts w:cs="Arial" w:ascii="Arial" w:hAnsi="Arial"/>
          <w:i/>
          <w:sz w:val="20"/>
        </w:rPr>
        <w:t>I.: Das war so lebendig. Wie daheim in der Küche.</w:t>
      </w:r>
    </w:p>
    <w:p>
      <w:pPr>
        <w:pStyle w:val="TextBody"/>
        <w:jc w:val="both"/>
        <w:rPr>
          <w:rFonts w:ascii="Arial" w:hAnsi="Arial" w:cs="Arial"/>
          <w:sz w:val="20"/>
        </w:rPr>
      </w:pPr>
      <w:r>
        <w:rPr>
          <w:rFonts w:cs="Arial" w:ascii="Arial" w:hAnsi="Arial"/>
          <w:sz w:val="20"/>
        </w:rPr>
        <w:t>V. A.: Ja! Aber dadurch, daß das Heim immer mehr ein Pflegeheim geworden ist, gibt es einfach mehr Auflagen und auch Kontrollen. Das ist nicht mehr so einfach. Da kann man nicht mehr wirtschaften wie man mag.</w:t>
      </w:r>
    </w:p>
    <w:p>
      <w:pPr>
        <w:pStyle w:val="TextBody"/>
        <w:jc w:val="both"/>
        <w:rPr>
          <w:rFonts w:ascii="Arial" w:hAnsi="Arial" w:cs="Arial"/>
          <w:i/>
          <w:i/>
          <w:sz w:val="20"/>
        </w:rPr>
      </w:pPr>
      <w:r>
        <w:rPr>
          <w:rFonts w:cs="Arial" w:ascii="Arial" w:hAnsi="Arial"/>
          <w:i/>
          <w:sz w:val="20"/>
        </w:rPr>
        <w:t>I.: Hast du Zeit gehabt, um mit den Heimbewohnern zu reden?</w:t>
      </w:r>
    </w:p>
    <w:p>
      <w:pPr>
        <w:pStyle w:val="TextBody"/>
        <w:jc w:val="both"/>
        <w:rPr>
          <w:rFonts w:ascii="Arial" w:hAnsi="Arial" w:cs="Arial"/>
          <w:sz w:val="20"/>
        </w:rPr>
      </w:pPr>
      <w:r>
        <w:rPr>
          <w:rFonts w:cs="Arial" w:ascii="Arial" w:hAnsi="Arial"/>
          <w:sz w:val="20"/>
        </w:rPr>
        <w:t xml:space="preserve">V. A.: Von Anfang an bin ich unter dem Druck gestanden, ich bin zu langsam. Ich bin nicht schnell genug, weil es mir immer ein Anliegen ist, auch mit den Leuten zu reden. Gut, man kann natürlich schon so Techniken entwickeln, daß du pflegst und gleichzeitig ganz präsent bist und redest und den andern wahrnimmst. Aber das ist natürlich eine wirklich schwere Übung. Es ist eine schwere Übung, und du bist auch nicht jeden Tag gleich, und du stehst einfach unter dem Druck, daß alle bis 10 Uhr beim Frühstück sein müssen. Und von der Köchin habe ich manchmal einen Anschnauzer gekriegt: „Die Leute sind zu spät beim Frühstück, und dann wird das Mittagessen nicht gegessen.“ Da habe ich mir dann gedacht: „Was ist jetzt eigentlich wichtiger?“ Aber es ist einfach so. Am Samstag und Sonntag bist du dann nur zu zweit. Es wird dann nicht geduscht und gebadet. Am Sonntag war ich immer echt fix und fertig. Weil du kannst gerade zack, zack arbeiten, daß du die Leute alle aus dem Bett bekommst. Es war in den letzten Jahren ein großer Wechsel bei den Pflegern. Besonders deie Diplomkräfte sind gekommen, gegangen, gekommen, gegangen. </w:t>
      </w:r>
    </w:p>
    <w:p>
      <w:pPr>
        <w:pStyle w:val="TextBody"/>
        <w:jc w:val="both"/>
        <w:rPr>
          <w:rFonts w:ascii="Arial" w:hAnsi="Arial" w:cs="Arial"/>
          <w:i/>
          <w:i/>
          <w:sz w:val="20"/>
        </w:rPr>
      </w:pPr>
      <w:r>
        <w:rPr>
          <w:rFonts w:cs="Arial" w:ascii="Arial" w:hAnsi="Arial"/>
          <w:i/>
          <w:sz w:val="20"/>
        </w:rPr>
        <w:t>I.: Warum war das so?</w:t>
      </w:r>
    </w:p>
    <w:p>
      <w:pPr>
        <w:pStyle w:val="TextBody"/>
        <w:jc w:val="both"/>
        <w:rPr>
          <w:rFonts w:ascii="Arial" w:hAnsi="Arial" w:cs="Arial"/>
          <w:sz w:val="20"/>
        </w:rPr>
      </w:pPr>
      <w:r>
        <w:rPr>
          <w:rFonts w:cs="Arial" w:ascii="Arial" w:hAnsi="Arial"/>
          <w:sz w:val="20"/>
        </w:rPr>
        <w:t xml:space="preserve">V. A.: Es hat bei uns halt eine andere Form des Arbeitens gegeben wie im Krankenhaus und auch wie in anderen Heimen. Es war vieles erst am Aufbau. Wir haben anders gearbeitet als im Krankenhaus und als in einem normalen Heim, auch weil kein Geld da war. Die Kommunikation mit dem Heimleiter war sehr schwierig. Klar, eine Diplomkraft bekommt im Krankenhaus eine Stelle, das ist für die kein Problem, oder in einem andern Heim. </w:t>
      </w:r>
    </w:p>
    <w:p>
      <w:pPr>
        <w:pStyle w:val="TextBody"/>
        <w:jc w:val="both"/>
        <w:rPr>
          <w:rFonts w:ascii="Arial" w:hAnsi="Arial" w:cs="Arial"/>
          <w:i/>
          <w:i/>
          <w:sz w:val="20"/>
        </w:rPr>
      </w:pPr>
      <w:r>
        <w:rPr>
          <w:rFonts w:cs="Arial" w:ascii="Arial" w:hAnsi="Arial"/>
          <w:i/>
          <w:sz w:val="20"/>
        </w:rPr>
        <w:t>I.: Wie sind Menschen, die zum Sterben kommen, begleitet?</w:t>
      </w:r>
    </w:p>
    <w:p>
      <w:pPr>
        <w:pStyle w:val="TextBody"/>
        <w:jc w:val="both"/>
        <w:rPr>
          <w:rFonts w:ascii="Arial" w:hAnsi="Arial" w:cs="Arial"/>
          <w:sz w:val="20"/>
        </w:rPr>
      </w:pPr>
      <w:r>
        <w:rPr>
          <w:rFonts w:cs="Arial" w:ascii="Arial" w:hAnsi="Arial"/>
          <w:sz w:val="20"/>
        </w:rPr>
        <w:t>V. A.: Wenn jemand im Sterben war, sind die Angehörigen oft da gewesen. Und meistens ist es ja so, daß die Leute ins Krankenhaus gekommen und dort gestorben sind – leider. Ich denk da an einen Mann, der im Heim verstorben ist. Die Tochter von ihm ist Krankenschwester. Sie hat ihn in den letzten Tagen seines Lebens mehr betreut als sonst. Da war das dann einfacher. Am Nachmittag hat z.B. immer nur ein Pfleger Dienst gehabt. Von 13 Uhr bis 17 Uhr ist der alleine für alle zuständig. Die liegen dann also alle im Bett von 12 Uhr 30 oder 13 Uhr an, bis sie der Nachmittagsdienst so um 14 Uhr 30 wieder aus den Betten holt. Um 15 Uhr gibt’s Kaffee. Um 14 Uhr 30 holt der Nachmittagsdienst dann die, die nicht selber kommen können, zum Kaffee aus dem Bett. Das sind so zehn Personen. Bei denen mußte ich meistens die Einlage wechseln, sie anziehen und sie dann zum Kaffee bringen. Der Nachmittagsdienst war echt anstrengend, vor allem weil es einfach so war, daß dann nichts passieren durfte. Und wenn irgend etwas passiert wäre, dann wäre ich allein gewesen und hätte gleichzeitig für die anderen sorgen müssen, und das geht ja gar nicht.</w:t>
      </w:r>
    </w:p>
    <w:p>
      <w:pPr>
        <w:pStyle w:val="TextBody"/>
        <w:jc w:val="both"/>
        <w:rPr>
          <w:rFonts w:ascii="Arial" w:hAnsi="Arial" w:cs="Arial"/>
          <w:i/>
          <w:i/>
          <w:sz w:val="20"/>
        </w:rPr>
      </w:pPr>
      <w:r>
        <w:rPr>
          <w:rFonts w:cs="Arial" w:ascii="Arial" w:hAnsi="Arial"/>
          <w:i/>
          <w:sz w:val="20"/>
        </w:rPr>
        <w:t xml:space="preserve">I.: Und wenn dann z.B. jemand im Sterben liegt? </w:t>
      </w:r>
    </w:p>
    <w:p>
      <w:pPr>
        <w:pStyle w:val="TextBody"/>
        <w:jc w:val="both"/>
        <w:rPr>
          <w:rFonts w:ascii="Arial" w:hAnsi="Arial" w:cs="Arial"/>
          <w:sz w:val="20"/>
        </w:rPr>
      </w:pPr>
      <w:r>
        <w:rPr>
          <w:rFonts w:cs="Arial" w:ascii="Arial" w:hAnsi="Arial"/>
          <w:sz w:val="20"/>
        </w:rPr>
        <w:t>V. A.: Da hätte ich dann halt einmal hineinschauen können.</w:t>
      </w:r>
    </w:p>
    <w:p>
      <w:pPr>
        <w:pStyle w:val="TextBody"/>
        <w:jc w:val="both"/>
        <w:rPr>
          <w:rFonts w:ascii="Arial" w:hAnsi="Arial" w:cs="Arial"/>
          <w:i/>
          <w:i/>
          <w:sz w:val="20"/>
        </w:rPr>
      </w:pPr>
      <w:r>
        <w:rPr>
          <w:rFonts w:cs="Arial" w:ascii="Arial" w:hAnsi="Arial"/>
          <w:i/>
          <w:sz w:val="20"/>
        </w:rPr>
        <w:t>I.: Und wenn bei euch nachts jemand im Sterben liegt?</w:t>
      </w:r>
    </w:p>
    <w:p>
      <w:pPr>
        <w:pStyle w:val="TextBody"/>
        <w:jc w:val="both"/>
        <w:rPr>
          <w:rFonts w:ascii="Arial" w:hAnsi="Arial" w:cs="Arial"/>
          <w:sz w:val="20"/>
        </w:rPr>
      </w:pPr>
      <w:r>
        <w:rPr>
          <w:rFonts w:cs="Arial" w:ascii="Arial" w:hAnsi="Arial"/>
          <w:sz w:val="20"/>
        </w:rPr>
        <w:t>V. A.: Das passiert eher selten. Ich erinnere mich an eine Frau. Da schaut dann der Nachtdienst halt öfter einmal hinein. Oder vielleicht kommt ein Angehöriger. Aber die Frau H. war sehr viel allein. Die ist ja lange gelegen. Und es gibt auch Angehörige, die sich im Grunde überhaupt nicht um den Verwandten im Heim kümmern. Diese Leute sind wirklich vernachlässigt. Aber daß da jemand wirklich ganz einsam und verlassen liegt und niemanden hat, das ist eher eigentlich nicht der Fall. Es ist ja so, daß die meisten eben ins Krankenhaus kommen.</w:t>
      </w:r>
    </w:p>
    <w:p>
      <w:pPr>
        <w:pStyle w:val="TextBody"/>
        <w:jc w:val="both"/>
        <w:rPr>
          <w:rFonts w:ascii="Arial" w:hAnsi="Arial" w:cs="Arial"/>
          <w:sz w:val="20"/>
        </w:rPr>
      </w:pPr>
      <w:r>
        <w:rPr>
          <w:rFonts w:cs="Arial" w:ascii="Arial" w:hAnsi="Arial"/>
          <w:sz w:val="20"/>
        </w:rPr>
        <w:t>Zum Sterben möchte ich noch erwähnen, daß der Heimleiter den Tod selber ziemlich verdrängt hat. Wenn jemand gestorben ist, habe ich gesagt: „Wollen Sie den Leuten das nicht sagen, daß jemand gestorben ist?“ „Na, na, machen lieber Sie das. Das kann ich nicht“, hat er dann geantwortet. Ich als Hilfskraft bin dann hingegangen und habe gesagt: „Die Frau A. ist gestorben und liegt oben.“ Es kommt vor, daß die Leute im Heim, obwohl es klein ist, aus der Zeitung erfahren, daß jemand von ihnen gestorben ist. Einmal war ich auch im Dienst, als ein Mann gestorben ist. Da habe ich dem Heimleiter auf den Schreibtisch einen Zettel gelegt und ihm alles aufgeschrieben, daß er gleich weiß, daß dieser Mann gestorben ist und das Bestattungsinstitut kommt und der Amtsarzt erst am Morgen, weil die am späten Nachmittag nicht mehr gekommen sind. Und dann habe ich geschrieben, ich hätte das den Leuten beim Abendessen nicht gesagt, daß er gestorben ist und daß ich es gut finden würde, wenn er das am andern Tag übernehmen würde. Ich habe dann erfahren, daß er beim Essen bekanntgegeben hat, daß er gestorben ist. Sonst sind die Leute sang- und klanglos verschwun-den, und man hat noch geschaut, daß der Sarg zu einer Uhrzeit aus dem Haus kommt, wenn ihn keiner sieht, bzw. sie waren ja sowieso im Krankenhaus. Und bei einer Frau, die gestorben ist, war es so, daß sie noch in meiner Dienstzeit ins Krankenhaus kam, obwohl ich es nicht gut fand, weil ich mir gedacht habe, daß sie eh bald stirbt. Einige Tage später ist sie dort auch wirklich gestorben. Als ich dann ein paar Tage später wieder Dienst hatte, sagte mir unsere älteste Heimbewohnerin: „Ich habe in der Zeitung gelesen, die Frau N. ist ja gestorben. Jetzt habe ich sie in den letzten Tagen auch nicht mehr gesehen unten, da habe ich mir schon gedacht, was denn mit ihr ist.“ Und die wohnte wirklich nur zwei Zimmer weiter. Ich war so entsetzt! Ich war einfach so entrüstet. Wie immer bei solchen Situationen. Dann habe ich mir ausgedacht: „So, jetzt gehe ich zum Chef.“ Erst habe ich mich ein bißchen beruhigt. Dann wollte ich zu ihm gehen und ihm das erzählen. Ich wollte schon hineingehen zu ihm ins Zimmer, es ist aber jemand anderer vor mir gewesen. Plötzlich hat es aber bei mit „klick“ gemacht und ich habe mir gesagt: „Wie komme ich dazu. Ich bin eine Hilfskraft. Wie komme ich dazu, meinem Chef zu sagen, was er eigentlich zu tun hat oder was für mich ein guter Stil wäre im Haus.“ Da war ich richtig froh, daß ich diese Kurve noch einmal gekriegt habe. Eine andere Pflegerin war über diesen Vorfall auch sehr empört. Sie meinte dann auch, daß das nicht meine Aufgabe sei.</w:t>
      </w:r>
    </w:p>
    <w:p>
      <w:pPr>
        <w:pStyle w:val="TextBody"/>
        <w:jc w:val="both"/>
        <w:rPr>
          <w:rFonts w:ascii="Arial" w:hAnsi="Arial" w:cs="Arial"/>
          <w:i/>
          <w:i/>
          <w:sz w:val="20"/>
        </w:rPr>
      </w:pPr>
      <w:r>
        <w:rPr>
          <w:rFonts w:cs="Arial" w:ascii="Arial" w:hAnsi="Arial"/>
          <w:i/>
          <w:sz w:val="20"/>
        </w:rPr>
        <w:t xml:space="preserve">I.: Hat es bei euch Teambesprechungen gegeben? </w:t>
      </w:r>
    </w:p>
    <w:p>
      <w:pPr>
        <w:pStyle w:val="TextBody"/>
        <w:jc w:val="both"/>
        <w:rPr>
          <w:rFonts w:ascii="Arial" w:hAnsi="Arial" w:cs="Arial"/>
          <w:sz w:val="20"/>
        </w:rPr>
      </w:pPr>
      <w:r>
        <w:rPr>
          <w:rFonts w:cs="Arial" w:ascii="Arial" w:hAnsi="Arial"/>
          <w:sz w:val="20"/>
        </w:rPr>
        <w:t>V. A.: Ja. Sie sind dann allerdings, ich weiß nicht aus welchem Grund, total ausgefallen. Eine Zeit lang haben wir sie sehr regelmäßig gemacht, alle sechs Wochen mindestens. Meinst du, daß man so etwas da besprechen könnte?</w:t>
      </w:r>
    </w:p>
    <w:p>
      <w:pPr>
        <w:pStyle w:val="TextBody"/>
        <w:jc w:val="both"/>
        <w:rPr>
          <w:rFonts w:ascii="Arial" w:hAnsi="Arial" w:cs="Arial"/>
          <w:i/>
          <w:i/>
          <w:sz w:val="20"/>
        </w:rPr>
      </w:pPr>
      <w:r>
        <w:rPr>
          <w:rFonts w:cs="Arial" w:ascii="Arial" w:hAnsi="Arial"/>
          <w:i/>
          <w:sz w:val="20"/>
        </w:rPr>
        <w:t>I.: Ja, wenn sich so etwas wiederholt und den Pflegern das ein Anliegen ist. Die Pfleger können ja sagen, daß ein solcher Vorfall für die alten Menschen und für sie selber belastend ist.</w:t>
      </w:r>
    </w:p>
    <w:p>
      <w:pPr>
        <w:pStyle w:val="TextBody"/>
        <w:jc w:val="both"/>
        <w:rPr>
          <w:rFonts w:ascii="Arial" w:hAnsi="Arial" w:cs="Arial"/>
          <w:sz w:val="20"/>
        </w:rPr>
      </w:pPr>
      <w:r>
        <w:rPr>
          <w:rFonts w:cs="Arial" w:ascii="Arial" w:hAnsi="Arial"/>
          <w:sz w:val="20"/>
        </w:rPr>
        <w:t xml:space="preserve">V. A.: Ich frage mich halt, wie sich ein alter Mensch fühlt, der weiß: „Ich sterbe morgen“, wenn alle andern aus der Zeitung erfahren, daß ich gestorben bin. Wenn das so sang- und klanglos vorübergeht. Natürlich wird dann die Todesanzeige ans schwarze Brett gehängt, das ist klar. </w:t>
      </w:r>
    </w:p>
    <w:p>
      <w:pPr>
        <w:pStyle w:val="TextBody"/>
        <w:jc w:val="both"/>
        <w:rPr>
          <w:rFonts w:ascii="Arial" w:hAnsi="Arial" w:cs="Arial"/>
          <w:i/>
          <w:i/>
          <w:sz w:val="20"/>
        </w:rPr>
      </w:pPr>
      <w:r>
        <w:rPr>
          <w:rFonts w:cs="Arial" w:ascii="Arial" w:hAnsi="Arial"/>
          <w:i/>
          <w:sz w:val="20"/>
        </w:rPr>
        <w:t>I.: Aber das Heim ist von der Größe her doch überschaubar.</w:t>
      </w:r>
    </w:p>
    <w:p>
      <w:pPr>
        <w:pStyle w:val="TextBody"/>
        <w:jc w:val="both"/>
        <w:rPr>
          <w:rFonts w:ascii="Arial" w:hAnsi="Arial" w:cs="Arial"/>
          <w:sz w:val="20"/>
        </w:rPr>
      </w:pPr>
      <w:r>
        <w:rPr>
          <w:rFonts w:cs="Arial" w:ascii="Arial" w:hAnsi="Arial"/>
          <w:sz w:val="20"/>
        </w:rPr>
        <w:t>V. A.: Ja. Aber ich habe einfach gemerkt, auch beim Pflegedienstleiter, daß das einfach eine andere Ebene ist, von wo aus er lebt. Das, was ich empfinde und spüre, den Mangel, der ist da eigentlich gar nicht angekommen. Und doch ist es vielleicht richtig, was du sagst, auch wenn sie’s als Formalität nehmen, als etwas, das sich gehört, das mit Anstand zu tun hat. So wäre es doch eine Möglichkeit, das zu ändern, auch wenn das nicht in der Tiefe erlebt wird.</w:t>
      </w:r>
    </w:p>
    <w:p>
      <w:pPr>
        <w:pStyle w:val="TextBody"/>
        <w:jc w:val="both"/>
        <w:rPr>
          <w:rFonts w:ascii="Arial" w:hAnsi="Arial" w:cs="Arial"/>
          <w:i/>
          <w:i/>
          <w:sz w:val="20"/>
        </w:rPr>
      </w:pPr>
      <w:r>
        <w:rPr>
          <w:rFonts w:cs="Arial" w:ascii="Arial" w:hAnsi="Arial"/>
          <w:i/>
          <w:sz w:val="20"/>
        </w:rPr>
        <w:t>I.: Ja, du hättest das einfach als Formalität und als gute Umgangsform verlangen können. Und dann wäre dieser Punkt auf der Tagesordnung des Heimleiters wieder abgehakt gewesen. Aber er wäre ausgeführt worden. Diese Handlung kann eingefordert werden, unabhängig davon, ob der Heimleiter deren Bedeutung erkennt.</w:t>
      </w:r>
    </w:p>
    <w:p>
      <w:pPr>
        <w:pStyle w:val="TextBody"/>
        <w:jc w:val="both"/>
        <w:rPr>
          <w:rFonts w:ascii="Arial" w:hAnsi="Arial" w:cs="Arial"/>
          <w:sz w:val="20"/>
        </w:rPr>
      </w:pPr>
      <w:r>
        <w:rPr>
          <w:rFonts w:cs="Arial" w:ascii="Arial" w:hAnsi="Arial"/>
          <w:sz w:val="20"/>
        </w:rPr>
        <w:t>V. A.: Aber ich denke, wenn so etwas nicht von einer Leitung des Hauses kommt, woher soll’s denn dann kommen?</w:t>
      </w:r>
    </w:p>
    <w:p>
      <w:pPr>
        <w:pStyle w:val="TextBody"/>
        <w:jc w:val="both"/>
        <w:rPr>
          <w:rFonts w:ascii="Arial" w:hAnsi="Arial" w:cs="Arial"/>
          <w:i/>
          <w:i/>
          <w:sz w:val="20"/>
        </w:rPr>
      </w:pPr>
      <w:r>
        <w:rPr>
          <w:rFonts w:cs="Arial" w:ascii="Arial" w:hAnsi="Arial"/>
          <w:i/>
          <w:sz w:val="20"/>
        </w:rPr>
        <w:t>I.: Die Frage ist, wie es zu so etwas kommt. Der Heimleiter will den Menschen nicht über den Tod berichten. Da geht es doch auch um die Verdrängung des Todes der noch anwesenden Heimbewohner.</w:t>
      </w:r>
    </w:p>
    <w:p>
      <w:pPr>
        <w:pStyle w:val="TextBody"/>
        <w:jc w:val="both"/>
        <w:rPr>
          <w:rFonts w:ascii="Arial" w:hAnsi="Arial" w:cs="Arial"/>
          <w:sz w:val="20"/>
        </w:rPr>
      </w:pPr>
      <w:r>
        <w:rPr>
          <w:rFonts w:cs="Arial" w:ascii="Arial" w:hAnsi="Arial"/>
          <w:sz w:val="20"/>
        </w:rPr>
        <w:t>V. A.: Da müßte der Heimleiter das Thema Tod einmal auch bei sich selber zulassen können und dann weitergeben. Also ich weiß noch, vor einigen Jahren ist auch eine Frau gestorben. Ich habe das dann den Leuten bekanntgegeben. Ich bin von Tisch zu Tisch gegangen und habe gesagt, daß die Frau verstorben und oben in ihrem Zimmer aufgebahrt ist und daß es die Möglichkeit gibt, sich von ihr zu verabschieden. Da waren die Reaktionen natürlich unterschied-lich. Die einen haben gesagt: „Nein, nein, da will ich nicht hin! Ich behalte sie lieber so in Erinnerung, wie sie lebendig war.“ Andere haben gar nichts gesagt, und dann gab es aber wirklich einige, die hingegangen sind, aber wenige. Die alten Menschen wollen dieses Ende nicht wahrhaben. Auch unsere älteste Heimbewoh-nerin, die geistig ganz klar da und gut beieinan-der ist, redet nie, nie vom Tod. Und ich dann natürlich auch nicht. Das ist klar. Ich rede auch nie mit jemandem über den Tod, wenn er das nicht von sich aus anfängt.</w:t>
      </w:r>
    </w:p>
    <w:p>
      <w:pPr>
        <w:pStyle w:val="TextBody"/>
        <w:jc w:val="both"/>
        <w:rPr>
          <w:rFonts w:ascii="Arial" w:hAnsi="Arial" w:cs="Arial"/>
          <w:i/>
          <w:i/>
          <w:sz w:val="20"/>
        </w:rPr>
      </w:pPr>
      <w:r>
        <w:rPr>
          <w:rFonts w:cs="Arial" w:ascii="Arial" w:hAnsi="Arial"/>
          <w:i/>
          <w:sz w:val="20"/>
        </w:rPr>
        <w:t>I.: Gibt es Menschen, die anfangen, davon zu sprechen?</w:t>
      </w:r>
    </w:p>
    <w:p>
      <w:pPr>
        <w:pStyle w:val="TextBody"/>
        <w:jc w:val="both"/>
        <w:rPr>
          <w:rFonts w:ascii="Arial" w:hAnsi="Arial" w:cs="Arial"/>
          <w:sz w:val="20"/>
        </w:rPr>
      </w:pPr>
      <w:r>
        <w:rPr>
          <w:rFonts w:cs="Arial" w:ascii="Arial" w:hAnsi="Arial"/>
          <w:sz w:val="20"/>
        </w:rPr>
        <w:t>V. A.: Ja, aber immer nur in Zusammenhang mit der Klage: „Ich möchte sterben.“ Sie wollen eigentlich das Leben nicht mehr aushalten, ohne daß sie wirklich sterben wollen. Das ist ja ein ganz großer Unterschied. Weil sie Schmerzen haben oder weil es ihnen einfach unangenehm ist.</w:t>
      </w:r>
    </w:p>
    <w:p>
      <w:pPr>
        <w:pStyle w:val="TextBody"/>
        <w:jc w:val="both"/>
        <w:rPr>
          <w:rFonts w:ascii="Arial" w:hAnsi="Arial" w:cs="Arial"/>
          <w:i/>
          <w:i/>
          <w:sz w:val="20"/>
        </w:rPr>
      </w:pPr>
      <w:r>
        <w:rPr>
          <w:rFonts w:cs="Arial" w:ascii="Arial" w:hAnsi="Arial"/>
          <w:i/>
          <w:sz w:val="20"/>
        </w:rPr>
        <w:t>I.: Welche Gründe nennen die Menschen, daß sie nicht mehr leben wollen?</w:t>
      </w:r>
    </w:p>
    <w:p>
      <w:pPr>
        <w:pStyle w:val="TextBody"/>
        <w:jc w:val="both"/>
        <w:rPr>
          <w:rFonts w:ascii="Arial" w:hAnsi="Arial" w:cs="Arial"/>
          <w:sz w:val="20"/>
        </w:rPr>
      </w:pPr>
      <w:r>
        <w:rPr>
          <w:rFonts w:cs="Arial" w:ascii="Arial" w:hAnsi="Arial"/>
          <w:sz w:val="20"/>
        </w:rPr>
        <w:t>V. A.: Oft einfach diese Unbeweglichkeit, daß sie das Gefühl haben, sie können eh nichts mehr selber, sie sind abhängig. Eine Frau ist beispielsweise inkontinent geworden, sie braucht jetzt eine Einlage. Bei ihr muß die Einlage immer wieder gewechselt werden. Sie steht schon auf, geht aber seit langem nicht mehr aus dem Zimmer. Der ist das dermaßen peinlich, daß man das tun muß. Sie wollte vorher schon nicht mehr leben, und jetzt will sie das schon gleich gar nicht mehr. Ich denke mir dann, daß es vielleicht andere Möglichkeiten oder Formen gibt, ihr das etwas zu erleichtern. Wir erleichtern ihr das z.B. so, daß wir ihr keinen Mann schicken zum Wechseln der Einlage. Damit ist das Schamge-fühl schon ein bißchen berücksichtigt.</w:t>
      </w:r>
    </w:p>
    <w:p>
      <w:pPr>
        <w:pStyle w:val="TextBody"/>
        <w:jc w:val="both"/>
        <w:rPr/>
      </w:pPr>
      <w:r>
        <w:rPr>
          <w:rFonts w:cs="Arial" w:ascii="Arial" w:hAnsi="Arial"/>
          <w:sz w:val="20"/>
        </w:rPr>
        <w:t xml:space="preserve">Ich möchte betonen, daß die Botschaft hinter dem Satz „Ich möchte nicht mehr leben.“ häufig heißt „Ich möchte </w:t>
      </w:r>
      <w:r>
        <w:rPr>
          <w:rFonts w:cs="Arial" w:ascii="Arial" w:hAnsi="Arial"/>
          <w:i/>
          <w:sz w:val="20"/>
        </w:rPr>
        <w:t>so</w:t>
      </w:r>
      <w:r>
        <w:rPr>
          <w:rFonts w:cs="Arial" w:ascii="Arial" w:hAnsi="Arial"/>
          <w:sz w:val="20"/>
        </w:rPr>
        <w:t xml:space="preserve"> nicht mehr leben.“. Wenn sich die Lebensqualität ändert, wenn es sich noch lohnt zu leben, wollen die Menschen auch leben.</w:t>
      </w:r>
    </w:p>
    <w:p>
      <w:pPr>
        <w:pStyle w:val="TextBody"/>
        <w:jc w:val="both"/>
        <w:rPr>
          <w:rFonts w:ascii="Arial" w:hAnsi="Arial" w:cs="Arial"/>
          <w:i/>
          <w:i/>
          <w:sz w:val="20"/>
        </w:rPr>
      </w:pPr>
      <w:r>
        <w:rPr>
          <w:rFonts w:cs="Arial" w:ascii="Arial" w:hAnsi="Arial"/>
          <w:i/>
          <w:sz w:val="20"/>
        </w:rPr>
        <w:t>I.: Gab es bei euch auch Personen, die nach Medikamenten verlangt haben, durch sie ihr Leben beenden können?</w:t>
      </w:r>
    </w:p>
    <w:p>
      <w:pPr>
        <w:pStyle w:val="TextBody"/>
        <w:jc w:val="both"/>
        <w:rPr>
          <w:rFonts w:ascii="Arial" w:hAnsi="Arial" w:cs="Arial"/>
          <w:sz w:val="20"/>
        </w:rPr>
      </w:pPr>
      <w:r>
        <w:rPr>
          <w:rFonts w:cs="Arial" w:ascii="Arial" w:hAnsi="Arial"/>
          <w:sz w:val="20"/>
        </w:rPr>
        <w:t>V. A.: Ja. Ein Mann hat es bei seine Tochter probiert, die Krankenschwester ist, und auch bei uns allen. Er hat bei allen probiert, daß sie ihm Pillen verschaffen.</w:t>
      </w:r>
    </w:p>
    <w:p>
      <w:pPr>
        <w:pStyle w:val="TextBody"/>
        <w:jc w:val="both"/>
        <w:rPr>
          <w:rFonts w:ascii="Arial" w:hAnsi="Arial" w:cs="Arial"/>
          <w:i/>
          <w:i/>
          <w:sz w:val="20"/>
        </w:rPr>
      </w:pPr>
      <w:r>
        <w:rPr>
          <w:rFonts w:cs="Arial" w:ascii="Arial" w:hAnsi="Arial"/>
          <w:i/>
          <w:sz w:val="20"/>
        </w:rPr>
        <w:t>I.: Welchen Grund hat er genannt?</w:t>
      </w:r>
    </w:p>
    <w:p>
      <w:pPr>
        <w:pStyle w:val="TextBody"/>
        <w:jc w:val="both"/>
        <w:rPr>
          <w:rFonts w:ascii="Arial" w:hAnsi="Arial" w:cs="Arial"/>
          <w:sz w:val="20"/>
        </w:rPr>
      </w:pPr>
      <w:r>
        <w:rPr>
          <w:rFonts w:cs="Arial" w:ascii="Arial" w:hAnsi="Arial"/>
          <w:sz w:val="20"/>
        </w:rPr>
        <w:t>V. A.: Er wollte einfach nicht mehr leben. Es war einfach kein Leben mehr, dazusitzen. Er konnte auch nur ganz schwer schlucken, hat nur noch Breikost bekommen, alles püriert. Er war auch mit seiner Frau völlig zerstritten. Da denke ich mir dann auch, wenn man ihm eine andere Begleitung gibt oder das so gestalten würde, daß er vielleicht wieder mehr Lebensfreude bekom-men könnte. Andererseits habe ich öfters mit ihm geredet, auch darüber, sich doch auszusöhnen mit seiner Frau, zur Vergebung hinzufinden. Da habe ich gemerkt, daß, wenn ein Mensch vorher nie in seinem Leben in diese Richtung gedacht oder gespürt hat, er es dann, wenn er alt ist, auch kaum kann. Wenn du ihm dann so etwas sagst, ist er total überfordert. Es wäre gut, wenn man da mehr Zeit hätte, damit er sich so alles immer wieder vom Herzen reden könnte. Man braucht ja keinen Kommentar abgeben, sondern daß er einfach reden kann und reden. Er hat dann oft auch geweint. Er war oft aggressiv, und er hat auch oft geweint, es war immer beides bei ihm. Oft wäre etwas Wichtiges von ihm gekommen, und ich habe wieder gehen müssen. Was hätte ich tun sollen, wenn ich gewußt habe, daß ich alleine Nachmittagsdienst habe und so viele andere schon auf mich warten und ich gehen muß. Und dann habe ich ein schlechtes Gewissen, wenn ich oben sitze bei ihm und die andern arbeiten. Dann lasse ich ja die allein. Das ist ganz schwierig, das war für mich immer ein ganz großes Problem. Die haben gedacht, daß ich dann nur herumsitze zum Tratschen.</w:t>
      </w:r>
    </w:p>
    <w:p>
      <w:pPr>
        <w:pStyle w:val="TextBody"/>
        <w:jc w:val="both"/>
        <w:rPr>
          <w:rFonts w:ascii="Arial" w:hAnsi="Arial" w:cs="Arial"/>
          <w:sz w:val="20"/>
        </w:rPr>
      </w:pPr>
      <w:r>
        <w:rPr>
          <w:rFonts w:cs="Arial" w:ascii="Arial" w:hAnsi="Arial"/>
          <w:sz w:val="20"/>
        </w:rPr>
        <w:t xml:space="preserve">Einige Zeit ist bei uns eine Frau im Haus gewesen, die die Ausbildung zum Lebensberater gemacht und die Leute betreut hat. Sie ist dann immer in die Zimmer gegangen und dagesessen und hat mit den Leuten geredet. Und ich habe sie total darum beneidet. Am Anfang mochte ich sie sehr gerne und habe auch mit ihr geredet. Ich habe mir auch Sachen von der Leber geredet, die man normalerweise nicht so sagen kann, was einen stört im Haus. Man weiß ja, daß es da gut deponiert ist. Und mit der Zeit war ich schon wirklich grantig auf sie, weil ich so richtig gemerkt habe, daß ich total neidisch war, daß sie da bei den Leuten sitzen konnte, und ich durfte das nicht tun. Und ich hatte auch so das Gefühl, daß ich das genauso gut wie sie hätte können. </w:t>
      </w:r>
    </w:p>
    <w:p>
      <w:pPr>
        <w:pStyle w:val="TextBody"/>
        <w:jc w:val="both"/>
        <w:rPr>
          <w:rFonts w:ascii="Arial" w:hAnsi="Arial" w:cs="Arial"/>
          <w:i/>
          <w:i/>
          <w:sz w:val="20"/>
        </w:rPr>
      </w:pPr>
      <w:r>
        <w:rPr>
          <w:rFonts w:cs="Arial" w:ascii="Arial" w:hAnsi="Arial"/>
          <w:i/>
          <w:sz w:val="20"/>
        </w:rPr>
        <w:t>I.: Vielleicht hätten viele Pfleger so wie du reagiert.</w:t>
      </w:r>
    </w:p>
    <w:p>
      <w:pPr>
        <w:pStyle w:val="TextBody"/>
        <w:jc w:val="both"/>
        <w:rPr>
          <w:rFonts w:ascii="Arial" w:hAnsi="Arial" w:cs="Arial"/>
          <w:sz w:val="20"/>
        </w:rPr>
      </w:pPr>
      <w:r>
        <w:rPr>
          <w:rFonts w:cs="Arial" w:ascii="Arial" w:hAnsi="Arial"/>
          <w:sz w:val="20"/>
        </w:rPr>
        <w:t>V. A.: Dann habe ich immer gemerkt, daß ich sie grüße und dann weitergehe. Ich habe gemerkt, daß es von meiner Seite aus ungerecht war, sie konnte ja nichts dafür, daß meine Situation so war.</w:t>
      </w:r>
    </w:p>
    <w:p>
      <w:pPr>
        <w:pStyle w:val="TextBody"/>
        <w:jc w:val="both"/>
        <w:rPr>
          <w:rFonts w:ascii="Arial" w:hAnsi="Arial" w:cs="Arial"/>
          <w:i/>
          <w:i/>
          <w:sz w:val="20"/>
        </w:rPr>
      </w:pPr>
      <w:r>
        <w:rPr>
          <w:rFonts w:cs="Arial" w:ascii="Arial" w:hAnsi="Arial"/>
          <w:i/>
          <w:sz w:val="20"/>
        </w:rPr>
        <w:t xml:space="preserve">I.: Das ist auch das Problem, wenn in Heimen einfach Personen rein für die Begleitung von Menschen eingesetzt werden sollen und die harte Arbeit von Pflegenden, bei der es riecht und unangenehm ist und bei der man Rückenweh bekommt, einfach gleich bleibt und sie nicht einmal die Möglichkeit haben, mit den zu betreuenden Menschen zu sprechen. </w:t>
      </w:r>
    </w:p>
    <w:p>
      <w:pPr>
        <w:pStyle w:val="TextBody"/>
        <w:jc w:val="both"/>
        <w:rPr>
          <w:rFonts w:ascii="Arial" w:hAnsi="Arial" w:cs="Arial"/>
          <w:sz w:val="20"/>
        </w:rPr>
      </w:pPr>
      <w:r>
        <w:rPr>
          <w:rFonts w:cs="Arial" w:ascii="Arial" w:hAnsi="Arial"/>
          <w:sz w:val="20"/>
        </w:rPr>
        <w:t>V. A.: Ja, aber das ist’s!!!</w:t>
      </w:r>
    </w:p>
    <w:p>
      <w:pPr>
        <w:pStyle w:val="TextBody"/>
        <w:jc w:val="both"/>
        <w:rPr>
          <w:rFonts w:ascii="Arial" w:hAnsi="Arial" w:cs="Arial"/>
          <w:i/>
          <w:i/>
          <w:sz w:val="20"/>
        </w:rPr>
      </w:pPr>
      <w:r>
        <w:rPr>
          <w:rFonts w:cs="Arial" w:ascii="Arial" w:hAnsi="Arial"/>
          <w:i/>
          <w:sz w:val="20"/>
        </w:rPr>
        <w:t>I.: Das darf so nicht geschehen. Auch der Pfleger muß die Zeit und Möglichkeit bekommen für Gespräche.</w:t>
      </w:r>
    </w:p>
    <w:p>
      <w:pPr>
        <w:pStyle w:val="TextBody"/>
        <w:jc w:val="both"/>
        <w:rPr>
          <w:rFonts w:ascii="Arial" w:hAnsi="Arial" w:cs="Arial"/>
          <w:sz w:val="20"/>
        </w:rPr>
      </w:pPr>
      <w:r>
        <w:rPr>
          <w:rFonts w:cs="Arial" w:ascii="Arial" w:hAnsi="Arial"/>
          <w:sz w:val="20"/>
        </w:rPr>
        <w:t>V. A.: Das find ich auch! Ich bin ganz deiner Meinung. Das darf nicht passieren, daß nur die einen reden dürfen, weil das macht einen total wütend! Ich habe richtig gespürt, daß ich grantig geworden bin auf diese Frau. Und dabei konnte die gar nichts dafür. Das war rein meine Arbeitssituation. Auch ich hatte das Bedürfnis, mit Menschen zu sprechen und nicht nur ihren Körper zu pflegen. Ich finde, Pflege ist so etwas Intimes. Und es ist so eine Grenzüberschreitung, die du täglich machen mußt, die du dann in Zusammenhang mit so einer Begleitung, wenn du weißt, du hast die Zeit dazu, ganz anders tun kannst. Ich habe mich oft dabei ertappt, daß ich gedacht habe, daß ich die Person putze, wie wenn sie ein Stück Holz wäre. Wenn ich mich nicht immer wieder zurückgeholt habe und gedacht habe: „Aha, vorsichtig, das ist ein Eingriff in die Intimsphäre.“ Das wird ja auch zu einer Routine am Tag, wenn du so viele Hinterteile putzt. Wenn ich aber weiß, ich habe die Zeit, ich kann mich diesem Menschen widmen, dann kann ich das auch anders tun. Und nicht das wieder trennen, das eine Mal putzen und das andere Mal reden. Aber das ist eine interessante Beobachtung. Ich habe mich wirklich gefragt, warum ich eigentlich auf diese Frau plötzlich grantig war.</w:t>
      </w:r>
    </w:p>
    <w:p>
      <w:pPr>
        <w:pStyle w:val="TextBody"/>
        <w:jc w:val="both"/>
        <w:rPr>
          <w:rFonts w:ascii="Arial" w:hAnsi="Arial" w:cs="Arial"/>
          <w:i/>
          <w:i/>
          <w:sz w:val="20"/>
        </w:rPr>
      </w:pPr>
      <w:r>
        <w:rPr>
          <w:rFonts w:cs="Arial" w:ascii="Arial" w:hAnsi="Arial"/>
          <w:i/>
          <w:sz w:val="20"/>
        </w:rPr>
        <w:t>I.: Es waren wohl die Strukturen im Heim, die dich grantig gemacht gaben und ein ganzheitliches Arbeiten verhindert haben.</w:t>
      </w:r>
    </w:p>
    <w:p>
      <w:pPr>
        <w:pStyle w:val="TextBody"/>
        <w:jc w:val="both"/>
        <w:rPr>
          <w:rFonts w:ascii="Arial" w:hAnsi="Arial" w:cs="Arial"/>
          <w:sz w:val="20"/>
        </w:rPr>
      </w:pPr>
      <w:r>
        <w:rPr>
          <w:rFonts w:cs="Arial" w:ascii="Arial" w:hAnsi="Arial"/>
          <w:sz w:val="20"/>
        </w:rPr>
        <w:t>V. A.: Ja, das habe ich jetzt gemerkt, daß es genau das ist. Aber das ist ja schon spannend, nicht wahr?</w:t>
      </w:r>
    </w:p>
    <w:p>
      <w:pPr>
        <w:pStyle w:val="TextBody"/>
        <w:jc w:val="both"/>
        <w:rPr>
          <w:rFonts w:ascii="Arial" w:hAnsi="Arial" w:cs="Arial"/>
          <w:i/>
          <w:i/>
          <w:sz w:val="20"/>
        </w:rPr>
      </w:pPr>
      <w:r>
        <w:rPr>
          <w:rFonts w:cs="Arial" w:ascii="Arial" w:hAnsi="Arial"/>
          <w:i/>
          <w:sz w:val="20"/>
        </w:rPr>
        <w:t>I.: Ich kenne einen Artikel über Altenpflege, in dem steht, daß auf einer Station nicht einfach nur zusätzlich z.B. Bewegungstherapeuten eingesetzt werden dürfen, sondern Pflegern, die das wollen, eine Zusatzausbildung z.B. in Bewegungstherapie ermöglicht werden soll, so daß sie als Pfleger und als Bewegungs-therapeuten arbeiten können. Du hast ja beispielsweise die Ausbildung in Sterbebeglei-tung gemacht.</w:t>
      </w:r>
    </w:p>
    <w:p>
      <w:pPr>
        <w:pStyle w:val="TextBody"/>
        <w:jc w:val="both"/>
        <w:rPr>
          <w:rFonts w:ascii="Arial" w:hAnsi="Arial" w:cs="Arial"/>
          <w:sz w:val="20"/>
        </w:rPr>
      </w:pPr>
      <w:r>
        <w:rPr>
          <w:rFonts w:cs="Arial" w:ascii="Arial" w:hAnsi="Arial"/>
          <w:sz w:val="20"/>
        </w:rPr>
        <w:t>V. A.: Wenn das getrennt wird, entsteht eine ganz groß Mißstimmung zwischen denen, die reden können und den Pflegern. Da entsteht eine ganz große Disharmonie. Und es ist ja spannend, wenn ich mit dir rede, wird mir erst bewußt, was bei mir im Moment abläuft bei dieser Frau. Es war mir irgendwie schon bewußt, daß das der Grund ist. Jetzt aber ist mir klar, daß das ein Politikum ist. Wenn in Heimen einfach Menschen eingesetzt werden, um dort lebende Personen zu begleiten, vielleicht auch im Sterben zu begleiten und die Pfleger das aber nicht dürfen, kann das in die verkehrte Richtung gehen. Interessant ist da aber auch, daß mein Pflegedienstleiter mir einmal ganz spontan in einem Gespräch gesagt hat: „Na, ich bin jedesmal froh, wenn ich wieder aus dem Zimmer herauskomme und mit den Leuten nicht lange reden muß.“ Das ist so dahingesagt, aber das sagt soviel aus.</w:t>
      </w:r>
    </w:p>
    <w:p>
      <w:pPr>
        <w:pStyle w:val="TextBody"/>
        <w:jc w:val="both"/>
        <w:rPr>
          <w:rFonts w:ascii="Arial" w:hAnsi="Arial" w:cs="Arial"/>
          <w:i/>
          <w:i/>
          <w:sz w:val="20"/>
        </w:rPr>
      </w:pPr>
      <w:r>
        <w:rPr>
          <w:rFonts w:cs="Arial" w:ascii="Arial" w:hAnsi="Arial"/>
          <w:i/>
          <w:sz w:val="20"/>
        </w:rPr>
        <w:t>I.: Das kann es auch geben. Trotzdem müßte man den Pflegern, die das möchten, Gespräche ermöglichen – und eine entsprechende Ausbil-dung.</w:t>
      </w:r>
    </w:p>
    <w:p>
      <w:pPr>
        <w:pStyle w:val="TextBody"/>
        <w:jc w:val="both"/>
        <w:rPr>
          <w:rFonts w:ascii="Arial" w:hAnsi="Arial" w:cs="Arial"/>
          <w:sz w:val="20"/>
        </w:rPr>
      </w:pPr>
      <w:r>
        <w:rPr>
          <w:rFonts w:cs="Arial" w:ascii="Arial" w:hAnsi="Arial"/>
          <w:sz w:val="20"/>
        </w:rPr>
        <w:t xml:space="preserve">V. A.: Voraussetzung dafür ist aber erst einmal, daß ein Bewußtsein darüber entsteht, daß ein Gespräch mit jemandem zu führen unter Umständen mehr Energie braucht, als jemanden zu waschen. Die gängige Meinung ist ja: „Was, wir sollen die Knochenarbeit machen und hier die Leute pflegen und duschen und waschen und sonst noch vieles, und die hocken hin und reden!“ Und jemanden duschen und baden, wo du nachher schweißgebadet bist, das ist wirklich eine Knochenarbeit, das ist wirklich war. Und wenn ich viel Dienst habe hintereinander, spüre ich wirklich jeden Knochen, es ist wirklich anstrengend, das stimmt schon. Aber trotzdem, vom Energieaufwand her gesehen, kann das Begleiten auch viel belastender sein. Wenn ich jemanden geduscht habe, hake ich das nämlich daheim ab. Aber so ein Gespräch hake ich nicht so schnell ab. </w:t>
      </w:r>
    </w:p>
    <w:p>
      <w:pPr>
        <w:pStyle w:val="TextBody"/>
        <w:jc w:val="both"/>
        <w:rPr>
          <w:rFonts w:ascii="Arial" w:hAnsi="Arial" w:cs="Arial"/>
          <w:i/>
          <w:i/>
          <w:sz w:val="20"/>
        </w:rPr>
      </w:pPr>
      <w:r>
        <w:rPr>
          <w:rFonts w:cs="Arial" w:ascii="Arial" w:hAnsi="Arial"/>
          <w:i/>
          <w:sz w:val="20"/>
        </w:rPr>
        <w:t>I.: Vielleicht ist es weniger belastend, jemanden zu pflegen, den Körper von jemandem zu berühren, dessen Biographie mir unbekannt ist, wenn ich z.B., um konkrete Fälle zu nennen, nicht weiß, daß diese Frau mehrere ihrer Kindern bei der Geburt verloren hat, oder daß eine andere Frau als Kind über Jahre von ihrem Vater mit einem Ochsenziemer zusammengeschlagen worden ist oder jener großgewachsene Mann nach der Zeit in der russischen Kriegsgefangenschaft mit Ruhr nach Hause gekommen ist und noch 40 Kilo hatte.</w:t>
      </w:r>
    </w:p>
    <w:p>
      <w:pPr>
        <w:pStyle w:val="TextBody"/>
        <w:jc w:val="both"/>
        <w:rPr>
          <w:rFonts w:ascii="Arial" w:hAnsi="Arial" w:cs="Arial"/>
          <w:sz w:val="20"/>
        </w:rPr>
      </w:pPr>
      <w:r>
        <w:rPr>
          <w:rFonts w:cs="Arial" w:ascii="Arial" w:hAnsi="Arial"/>
          <w:sz w:val="20"/>
        </w:rPr>
        <w:t>V. A.: Ja. Das ist schwierig. Meine Überlebensmöglichkeit im Heim war wirklich, daß ich geschaut habe, daß ich meine Energie so gut wie möglich einsetze und eben auch nein sagen kann und nicht zuviel tu. Ich habe oft auch während meiner Dienstzeit gesagt: „Nein, in dieses Zimmer gehst du heute nicht, das ist zuviel. Fertig, aus.“ Ja, das habe ich einfach gesagt. Ich habe einen Sohn daheim, meine Energie ist da auch gefordert. Ich kann nicht einfach heimkommen und mich ausruhen oder habe dann den Rücken frei. Das ist einfach für meine Situation so. Und ich muß nein sagen können. Ich finde, es ist total falsch, wenn man so arbeitet, wie auch im Heim manche, die Dienstschluß haben und die nicht nach Hause gehen. Die finden den Absprung überhaupt nicht. Gerade die Ausgepowerten gehen nicht heim. Das sind ganz interessante Phänomene, die kannst du nur still beobachten und dich fragen, was läuft da ab, warum sich Menschen so von der Arbeit besetzen lassen, daß das das Zentrum des Lebens wird. Da kommst du dann nie in eine Ruhe und Präsenz, die du gerade für diese Arbeit brauchst. Aber das ist zuviel verlangt. Das ist halt ein Weg, und das andere ist normal. Ich fühle mich manchmal völlig out, ich denke, ich bin gerade so am Rand von diesem Haus gewesen. Das hat auch mit Einsamkeit zu tun. Diese Arbeit mit Menschen zu besetzen, die sie sehr bewußt machen und in diese Richtung bemüht sind, das kannst du ja gar nicht. Das werden immer wenige bleiben. Und deshalb finde ich das, was du jetzt gesagt hast, schon richtig, daß man denen, die das wollen, das freistellt. Andere können sich dann ja dagegen entscheiden. Aber da müßte sich das Bewußtsein des Wertes von Arbeit erst einmal ändern. Oft haben mir alte Menschen gesagt: „Daß Sie das können, immer den Hintern wischen von den Leuten! Das könnte ich ja nie.“ Oder Sie haben gesagt: „Das paßt gar nicht zu Ihnen“, weil ich doch etwas fein bin, und fein angezogen und so, auch immer schön frisiert. Dann sagen sie immer: „So eine schöne Frisur! Und die Locken!“ Wie die sich gefreut haben! Wo ich dann gemerkt habe, wie wichtig das für sie ist und sie das auch erstaunt, daß man sich für sie noch schön macht. „Sie gehen ja eh bloß da hin zu den Alten und wischen die Hintern.“ Und wenn ich dann einfach bloß gesagt habe: „Ja, ich mache das gerne“, und zu der einen habe ich dann immer spaßhalber gesagt: „Ach, Gretchen, ich tu ja nichts lieber als deinen braunen Hintern wischen“, und dann hat sie gelacht. Dann war alles, die ganze Peinlichkeit und alles, aufgehoben.</w:t>
      </w:r>
    </w:p>
    <w:p>
      <w:pPr>
        <w:pStyle w:val="TextBody"/>
        <w:jc w:val="both"/>
        <w:rPr>
          <w:rFonts w:ascii="Arial" w:hAnsi="Arial" w:cs="Arial"/>
          <w:i/>
          <w:i/>
          <w:sz w:val="20"/>
        </w:rPr>
      </w:pPr>
      <w:r>
        <w:rPr>
          <w:rFonts w:cs="Arial" w:ascii="Arial" w:hAnsi="Arial"/>
          <w:i/>
          <w:sz w:val="20"/>
        </w:rPr>
        <w:t>I.: Du machst das einfach mit viel Liebe, V.</w:t>
      </w:r>
    </w:p>
    <w:p>
      <w:pPr>
        <w:pStyle w:val="TextBody"/>
        <w:jc w:val="both"/>
        <w:rPr/>
      </w:pPr>
      <w:r>
        <w:rPr>
          <w:rFonts w:cs="Arial" w:ascii="Arial" w:hAnsi="Arial"/>
          <w:sz w:val="20"/>
        </w:rPr>
        <w:t xml:space="preserve">V. A.: Aber nicht immer, du. Manchmal konnte ich schon auch grantig werden. Du kannst nicht jeden Tag so sein. Du hast auch noch ein ande-res Leben, das da hineinfließt. Oder manchmal, wenn man viel Druck hat, dann muß man sich zusammenreißen, daß man nicht ausfällig wird. Und dann denke ich, wenn </w:t>
      </w:r>
      <w:r>
        <w:rPr>
          <w:rFonts w:cs="Arial" w:ascii="Arial" w:hAnsi="Arial"/>
          <w:i/>
          <w:sz w:val="20"/>
        </w:rPr>
        <w:t>mir</w:t>
      </w:r>
      <w:r>
        <w:rPr>
          <w:rFonts w:cs="Arial" w:ascii="Arial" w:hAnsi="Arial"/>
          <w:sz w:val="20"/>
        </w:rPr>
        <w:t xml:space="preserve"> das schon passiert, wo ich wirklich versuche, das in der Bewußtheit zu tun, in der Bemühung, wo andere einfach, weil sie nicht darum wissen, gar nicht die Bemühung haben oder auch gar nicht den Anspruch haben. Verschiedene ungute Handlun-gen gegenüber Pflegebedürftigen und anderen Pflegern werden ja einfach unwissentlich durchgeführt, weil die Achtsamkeit fehlt und nicht aus bösem Willen. Verstehst du, wenn </w:t>
      </w:r>
      <w:r>
        <w:rPr>
          <w:rFonts w:cs="Arial" w:ascii="Arial" w:hAnsi="Arial"/>
          <w:i/>
          <w:sz w:val="20"/>
        </w:rPr>
        <w:t>mir</w:t>
      </w:r>
      <w:r>
        <w:rPr>
          <w:rFonts w:cs="Arial" w:ascii="Arial" w:hAnsi="Arial"/>
          <w:sz w:val="20"/>
        </w:rPr>
        <w:t xml:space="preserve"> das so geht, daß ich manchmal einer am liebsten in den Hintern zwicke, wenn die z.B. zum hundert-sten Mal sagt, sie muß aufs Klo und muß gar nicht. Sie hat den Drang, sie muß. Mein Gott, so etwas hat uns alle dermaßen genervt. Dauernd aufs Klo, aufs Klo, aufs Klo. Und da noch wirklich in der Liebe bleiben oder in der Fürsorge. </w:t>
      </w:r>
    </w:p>
    <w:p>
      <w:pPr>
        <w:pStyle w:val="TextBody"/>
        <w:jc w:val="both"/>
        <w:rPr>
          <w:rFonts w:ascii="Arial" w:hAnsi="Arial" w:cs="Arial"/>
          <w:sz w:val="20"/>
        </w:rPr>
      </w:pPr>
      <w:r>
        <w:rPr>
          <w:rFonts w:cs="Arial" w:ascii="Arial" w:hAnsi="Arial"/>
          <w:sz w:val="20"/>
        </w:rPr>
        <w:t xml:space="preserve">Ich kenne ein Heim, es ist ein Ausnahmeheim, das mit seinen Mitarbeitern Kurse zum Bereich Selbstfindung macht. Es geht dort z.B. darum, den eigenen Selbstwert zu erkennen, der ja die Voraussetzung dafür ist, andere wertschätzen zu können. </w:t>
      </w:r>
    </w:p>
    <w:p>
      <w:pPr>
        <w:pStyle w:val="TextBody"/>
        <w:jc w:val="both"/>
        <w:rPr>
          <w:rFonts w:ascii="Arial" w:hAnsi="Arial" w:cs="Arial"/>
          <w:sz w:val="20"/>
        </w:rPr>
      </w:pPr>
      <w:r>
        <w:rPr>
          <w:rFonts w:cs="Arial" w:ascii="Arial" w:hAnsi="Arial"/>
          <w:sz w:val="20"/>
        </w:rPr>
        <w:t xml:space="preserve">Ich finde es auch ganz wichtig, daß man sich gegenseitig abspricht und sagt: „Geht die mir heute auf die Nerven, jetzt hat sie zum hundertsten Mal. Das kann ich nicht mehr aushalten, ich kann nicht mehr!“ Oder jemand sagt: „Die mag ich nicht, die kann ich nicht leiden“; und dann sagt jemand: „Dann geh ich hin.“ Es ist wichtig, daß es möglich ist, daß man sich das abspricht oder auch, daß man sagt: „Mein Gott na, jetzt hätte ich ihr bald eine geknallt. Die halt ich heute nicht mehr aus.“ Daß man das los wird, weißt du. Weil man oft so aggressiv ist auf jemanden. Und es gibt ja auch Menschen, die haben eine bestimmte Art, die fordern das geradezu heraus. Die haben eine Art, ihr Leiden auszudrücken, daß der andere nur grantig wird. Nur ihnen geht es schlecht. Die haben aber auch so gelebt. Da erzählt dann ein Besucher, daß jemand immer so war und sich das im Alter noch verstärkt hat. </w:t>
      </w:r>
    </w:p>
    <w:p>
      <w:pPr>
        <w:pStyle w:val="TextBody"/>
        <w:jc w:val="both"/>
        <w:rPr>
          <w:rFonts w:ascii="Arial" w:hAnsi="Arial" w:cs="Arial"/>
          <w:sz w:val="20"/>
        </w:rPr>
      </w:pPr>
      <w:r>
        <w:rPr>
          <w:rFonts w:cs="Arial" w:ascii="Arial" w:hAnsi="Arial"/>
          <w:sz w:val="20"/>
        </w:rPr>
        <w:t>Wenn ich mir dann zuschaue und denke: „Mein Gott! Was tu ich denn da schon wieder!“ Dann gehe ich raus aus dem Zimmer, und manchmal denke ich dann daran: „Ach ja, atmen ist da gut.“ Dann atme ich so richtig bewußt, und das ist auch wirklich gut, aber manchmal vergißt man das halt, wenn man in seinem Strudel ist, was es für Möglichkeiten gibt, wieder auf den Boden zu kommen. Und dann erneut rein, und das Ganze wieder von vorn. In einem besseren Ton. Sonst beschwert man sich: „Ja können Sie nicht einmal ein bißchen mithelfen, immer muß ich alles tun!“ Die Leute lassen sich z.B. so hängen. Es gibt ja ganz verschiedene Formen des Ausdrucks, wenn sich jemand unwohl fühlt. Ach, ich sag’s dir, manchmal war es nicht einfach. Und du hast Arbeit bis zum Hals. Du hast genau gewußt, eigentlich solltest du schon drei Zimmer weiter sein. Und es ist gleich zehn, und die ist immer noch nicht beim Frühstück. „Ja, ich habe auch noch etwas anderes zu tun und nicht bloß Sie.“ Nein, ich sag’s dir, ach!</w:t>
      </w:r>
    </w:p>
    <w:p>
      <w:pPr>
        <w:pStyle w:val="Normal"/>
        <w:jc w:val="both"/>
        <w:rPr>
          <w:rFonts w:ascii="Arial" w:hAnsi="Arial" w:cs="Arial"/>
          <w:sz w:val="20"/>
        </w:rPr>
      </w:pPr>
      <w:r>
        <w:rPr>
          <w:rFonts w:cs="Arial" w:ascii="Arial" w:hAnsi="Arial"/>
          <w:sz w:val="20"/>
        </w:rPr>
        <w:t xml:space="preserve">Da war auch die Sophie. Die Sophie war eine ganz schwierige Patientin, wie man so zu sagen pflegt. Sie hat viel gerufen, hat viel gefordert, hat viel Aufmerksamkeit gebraucht und war halt, wie man das als Pfleger so erlebt, ein ganz Lästige. Viele haben sie dann auch nicht so gerne gehabt. Sie war selber sehr eingeschränkt, weil sie eine schwere Herzkrankheit gehabt hat. Dann hat sie einmal einen Schlaganfall gehabt, und die eine Körperseite war fast völlig unbeweglich, und auf der anderen Seite ist sie mit einer Krücke gegangen. Sie war sehr eingeschränkt, konnte aber mit einer Krücke gehen – zumindest die erste Zeit. Später wollte sie dann im Rollstuhl gefahren werden, und das hat man ihr dann irgendwie auch versagt, man hätte sie dann dauernd auf’s Klo fahren sollen, und das war dann auch wieder lästig. Sie war schwierig. </w:t>
      </w:r>
    </w:p>
    <w:p>
      <w:pPr>
        <w:pStyle w:val="Normal"/>
        <w:jc w:val="both"/>
        <w:rPr>
          <w:rFonts w:ascii="Arial" w:hAnsi="Arial" w:cs="Arial"/>
          <w:sz w:val="20"/>
        </w:rPr>
      </w:pPr>
      <w:r>
        <w:rPr>
          <w:rFonts w:cs="Arial" w:ascii="Arial" w:hAnsi="Arial"/>
          <w:sz w:val="20"/>
        </w:rPr>
        <w:t>Aber ich habe zu ihr eine besondere Beziehung gehabt. Irgendwo haben wir uns gern mögen. Und ich habe auch abends immer mit ihr gebetet, und zu Menschen, mit denen man betet, hat man einfach eine besondere Beziehung. Sie war sehr ichbezogen, aber sie war dann auch wieder wunderbar, gerade damals als meine Scheidungszeit war oder auch als ich eine Wohnung gesucht habe. Da ist sie dann ganz auf mich eingegangen und hat immer wieder gesagt, ich hör sie heute noch: „V. du wirst sehen, das wird gut werden, das wird alles gut werden. Gott wird schon für dich sorgen.“ Ich habe das immer als ganz besonders erlebt. Es war einmal auch eine Kollegin gegen mich ganz wüst, und dann habe ich bei ihr einmal geweint, und sie hat gesagt: „V., du mußt nicht weinen, die M. ist halt so. Mußt nicht weinen, gell.“ Das war so tröstlich, die Momente, in denen sie schon auch mich hat sehen hat können. Es gibt Schweres im Heim, aber wirklich auch sehr Schönes.</w:t>
      </w:r>
    </w:p>
    <w:p>
      <w:pPr>
        <w:pStyle w:val="Normal"/>
        <w:jc w:val="both"/>
        <w:rPr>
          <w:rFonts w:ascii="Arial" w:hAnsi="Arial" w:cs="Arial"/>
          <w:sz w:val="20"/>
        </w:rPr>
      </w:pPr>
      <w:r>
        <w:rPr>
          <w:rFonts w:cs="Arial" w:ascii="Arial" w:hAnsi="Arial"/>
          <w:sz w:val="20"/>
        </w:rPr>
      </w:r>
      <w:r>
        <w:br w:type="page"/>
      </w:r>
    </w:p>
    <w:p>
      <w:pPr>
        <w:pStyle w:val="TextBody"/>
        <w:jc w:val="both"/>
        <w:rPr>
          <w:rFonts w:ascii="Arial" w:hAnsi="Arial" w:cs="Arial"/>
          <w:b/>
          <w:b/>
          <w:sz w:val="20"/>
        </w:rPr>
      </w:pPr>
      <w:r>
        <w:rPr>
          <w:rFonts w:cs="Arial" w:ascii="Arial" w:hAnsi="Arial"/>
          <w:b/>
          <w:sz w:val="20"/>
        </w:rPr>
        <w:t>Interview E</w:t>
      </w:r>
    </w:p>
    <w:p>
      <w:pPr>
        <w:pStyle w:val="TextBody"/>
        <w:numPr>
          <w:ilvl w:val="0"/>
          <w:numId w:val="0"/>
        </w:numPr>
        <w:jc w:val="both"/>
        <w:outlineLvl w:val="0"/>
        <w:rPr>
          <w:rFonts w:ascii="Arial" w:hAnsi="Arial" w:cs="Arial"/>
          <w:b/>
          <w:b/>
          <w:sz w:val="20"/>
        </w:rPr>
      </w:pPr>
      <w:r>
        <w:rPr>
          <w:rFonts w:cs="Arial" w:ascii="Arial" w:hAnsi="Arial"/>
          <w:b/>
          <w:sz w:val="20"/>
        </w:rPr>
      </w:r>
    </w:p>
    <w:p>
      <w:pPr>
        <w:pStyle w:val="TextBody"/>
        <w:numPr>
          <w:ilvl w:val="0"/>
          <w:numId w:val="0"/>
        </w:numPr>
        <w:jc w:val="both"/>
        <w:outlineLvl w:val="0"/>
        <w:rPr>
          <w:rFonts w:ascii="Arial" w:hAnsi="Arial" w:cs="Arial"/>
          <w:sz w:val="20"/>
        </w:rPr>
      </w:pPr>
      <w:r>
        <w:rPr>
          <w:rFonts w:cs="Arial" w:ascii="Arial" w:hAnsi="Arial"/>
          <w:sz w:val="20"/>
        </w:rPr>
        <w:t xml:space="preserve">J. G. unterbrach vor mehreren Jahren sein Studium, um in einem Altenheim Zivildienst zu leisten. </w:t>
      </w:r>
    </w:p>
    <w:p>
      <w:pPr>
        <w:pStyle w:val="TextBody"/>
        <w:jc w:val="both"/>
        <w:rPr>
          <w:rFonts w:ascii="Arial" w:hAnsi="Arial" w:cs="Arial"/>
          <w:sz w:val="20"/>
        </w:rPr>
      </w:pPr>
      <w:r>
        <w:rPr>
          <w:rFonts w:cs="Arial" w:ascii="Arial" w:hAnsi="Arial"/>
          <w:sz w:val="20"/>
        </w:rPr>
      </w:r>
    </w:p>
    <w:p>
      <w:pPr>
        <w:pStyle w:val="TextBody"/>
        <w:jc w:val="both"/>
        <w:rPr>
          <w:rFonts w:ascii="Arial" w:hAnsi="Arial" w:cs="Arial"/>
          <w:i/>
          <w:i/>
          <w:sz w:val="20"/>
        </w:rPr>
      </w:pPr>
      <w:r>
        <w:rPr>
          <w:rFonts w:cs="Arial" w:ascii="Arial" w:hAnsi="Arial"/>
          <w:i/>
          <w:sz w:val="20"/>
        </w:rPr>
        <w:t>I.: Wie ist es für dich gewesen, als du das erste Mal ins Heim gekommen bist?</w:t>
      </w:r>
    </w:p>
    <w:p>
      <w:pPr>
        <w:pStyle w:val="TextBody"/>
        <w:jc w:val="both"/>
        <w:rPr>
          <w:rFonts w:ascii="Arial" w:hAnsi="Arial" w:cs="Arial"/>
          <w:sz w:val="20"/>
        </w:rPr>
      </w:pPr>
      <w:r>
        <w:rPr>
          <w:rFonts w:cs="Arial" w:ascii="Arial" w:hAnsi="Arial"/>
          <w:sz w:val="20"/>
        </w:rPr>
        <w:t>J. G.: Ich bin zusammen mit einem anderen Zivildiener ins Heim gegangen. Um 11 Uhr haben wir dort sein müssen. Erst ist uns unsere Dienstkleidung übergeben worden, dann ist der Pflegedienstleiter gekommen. Nachdem wir uns vorgestellt haben, war eine seiner ersten Fragen, ob wir Alkoholiker seien. Dann hat er erzählt, was er alles schon erlebt hat mit Zivildienern und hat betont, daß er auf jeden Fall am längeren Hebel sitzt und gegebenenfalls auch Kontakt mit dem Innenministerium aufnehmen wird. Es ist bei mir so angekommen, daß es weniger um Motivation als um Repression gegangen ist. Es war eine der absurdesten Situationen, die ich je erlebt habe. Danach hat der Pflegedienstleiter gesagt, daß er uns jetzt durch das Heim führen will. Er hat uns den Lift und die Tür zu einem großen Bereich des Hauses gezeigt und danach den Aufbahrungsraum, in dem zwei Leichen gelegen sind. Dann ist es weitergegangen zu einer anderen Tür, die der Zugang zu einem anderen Bereich war. Wir haben die Stationen kaum gesehen.</w:t>
      </w:r>
    </w:p>
    <w:p>
      <w:pPr>
        <w:pStyle w:val="TextBody"/>
        <w:jc w:val="both"/>
        <w:rPr>
          <w:rFonts w:ascii="Arial" w:hAnsi="Arial" w:cs="Arial"/>
          <w:sz w:val="20"/>
        </w:rPr>
      </w:pPr>
      <w:r>
        <w:rPr>
          <w:rFonts w:cs="Arial" w:ascii="Arial" w:hAnsi="Arial"/>
          <w:sz w:val="20"/>
        </w:rPr>
        <w:t>Anschließend hat es ein Mittagessen gegeben, und dann sind wir eineinhalb bis zwei Stunden vor der Tür des Heimleiters gesessen und haben auf ihn gewartet. Um halb vier sind wir von Pflegern abgeholt und auf unsere Stationen gebracht worden. Auf dem Weg dorthin hat die Pflegerin mit mir kaum ein Wort geredet. Nur ihren Namen hat sie gesagt, als ich sie danach gefragt habe. Auf der Station selber hat dann eine zweite Pflegerin gleich angefangen, mit mir zu schimpfen, weil Dienstbeginn am Morgen um sieben sei und nicht am Nachmittag um vier. Anschließend bin ich jedem alten Menschen vorgestellt worden. Dann habe ich meinen ersten Einsatz gehabt, das war gleich das Wechseln der Inkontinenzeinlage. Das war für mich ein Sprung ins kalte Wasser. Ja, und dann hat es das Abendessen gegeben.</w:t>
      </w:r>
    </w:p>
    <w:p>
      <w:pPr>
        <w:pStyle w:val="TextBody"/>
        <w:jc w:val="both"/>
        <w:rPr>
          <w:rFonts w:ascii="Arial" w:hAnsi="Arial" w:cs="Arial"/>
          <w:i/>
          <w:i/>
          <w:sz w:val="20"/>
        </w:rPr>
      </w:pPr>
      <w:r>
        <w:rPr>
          <w:rFonts w:cs="Arial" w:ascii="Arial" w:hAnsi="Arial"/>
          <w:i/>
          <w:sz w:val="20"/>
        </w:rPr>
        <w:t>I.: Wie bist du eingeschult worden?</w:t>
      </w:r>
    </w:p>
    <w:p>
      <w:pPr>
        <w:pStyle w:val="TextBody"/>
        <w:jc w:val="both"/>
        <w:rPr>
          <w:rFonts w:ascii="Arial" w:hAnsi="Arial" w:cs="Arial"/>
          <w:sz w:val="20"/>
        </w:rPr>
      </w:pPr>
      <w:r>
        <w:rPr>
          <w:rFonts w:cs="Arial" w:ascii="Arial" w:hAnsi="Arial"/>
          <w:sz w:val="20"/>
        </w:rPr>
        <w:t>J. G.: Es gibt für Zivildiener keinen Kurs in Grundpflege, wo man beispielsweise lernt, wie man Leute heben kann. Der Stationsleiter hat mich zwei Wochen lang bei seiner Arbeit mitgenommen. Er hat sehr gut erklären können, hat mich aber schon bald bei den eher unangenehmen Arbeiten allein gelassen und hat selber etwas anderes gemacht. Das war meine Einschulung. Alles andere habe ich sonst mitbekommen.</w:t>
      </w:r>
    </w:p>
    <w:p>
      <w:pPr>
        <w:pStyle w:val="TextBody"/>
        <w:jc w:val="both"/>
        <w:rPr>
          <w:rFonts w:ascii="Arial" w:hAnsi="Arial" w:cs="Arial"/>
          <w:i/>
          <w:i/>
          <w:sz w:val="20"/>
        </w:rPr>
      </w:pPr>
      <w:r>
        <w:rPr>
          <w:rFonts w:cs="Arial" w:ascii="Arial" w:hAnsi="Arial"/>
          <w:i/>
          <w:sz w:val="20"/>
        </w:rPr>
        <w:t>I.: Wie hat ein Tagesablauf auf deiner Station ausgesehen?</w:t>
      </w:r>
    </w:p>
    <w:p>
      <w:pPr>
        <w:pStyle w:val="TextBody"/>
        <w:jc w:val="both"/>
        <w:rPr>
          <w:rFonts w:ascii="Arial" w:hAnsi="Arial" w:cs="Arial"/>
          <w:sz w:val="20"/>
        </w:rPr>
      </w:pPr>
      <w:r>
        <w:rPr>
          <w:rFonts w:cs="Arial" w:ascii="Arial" w:hAnsi="Arial"/>
          <w:sz w:val="20"/>
        </w:rPr>
        <w:t>J. G.: Um 6 Uhr 30 ist Dienstbeginn gewesen und die Übergabe vom Nachtdienst. Vier bis maximal sechs Pflegende sind da gewesen, meistens aber vier oder fünf. Einmal sind wir nur zu zweit gewesen, eine Hilfspflegerin und ich. Ein dritter Pfleger ist dann um halb zehn gekommen. Laut Gesetz müßte auf der Station ständig ein diplomierter Pfleger anwesend sein, aber das war nicht immer der Fall, weil einer Station nur eine diplomierte Kraft zugeteilt gewesen ist und diese ja nicht ständig Dienst gehabt hat.</w:t>
      </w:r>
    </w:p>
    <w:p>
      <w:pPr>
        <w:pStyle w:val="TextBody"/>
        <w:jc w:val="both"/>
        <w:rPr>
          <w:rFonts w:ascii="Arial" w:hAnsi="Arial" w:cs="Arial"/>
          <w:sz w:val="20"/>
        </w:rPr>
      </w:pPr>
      <w:r>
        <w:rPr>
          <w:rFonts w:cs="Arial" w:ascii="Arial" w:hAnsi="Arial"/>
          <w:sz w:val="20"/>
        </w:rPr>
        <w:t>Zwischen 7 Uhr 45 und 8 Uhr 30 hat die Grund-pflege begonnen.</w:t>
      </w:r>
    </w:p>
    <w:p>
      <w:pPr>
        <w:pStyle w:val="TextBody"/>
        <w:jc w:val="both"/>
        <w:rPr>
          <w:rFonts w:ascii="Arial" w:hAnsi="Arial" w:cs="Arial"/>
          <w:sz w:val="20"/>
        </w:rPr>
      </w:pPr>
      <w:r>
        <w:rPr>
          <w:rFonts w:cs="Arial" w:ascii="Arial" w:hAnsi="Arial"/>
          <w:sz w:val="20"/>
        </w:rPr>
        <w:t>Um 9 Uhr 45 ist sie abgeschlossen gewesen, und wir haben eine halbstündige Frühstücks-pause eingelegt. Dann hat es verschiedenes zu tun gegeben. Blumen sind gegossen worden, Luftbefeuchter sind nachgefüllt worden, Kleider von der Wäscherei geholt und in den Zimmern verteilt worden, Medikamente sind eingeordnet worden usw. Daß sich aber in dieser Zeit jemand wirklich den alten Menschen zugewendet hätte, das hat es fast nie gegeben.</w:t>
      </w:r>
    </w:p>
    <w:p>
      <w:pPr>
        <w:pStyle w:val="TextBody"/>
        <w:jc w:val="both"/>
        <w:rPr>
          <w:rFonts w:ascii="Arial" w:hAnsi="Arial" w:cs="Arial"/>
          <w:sz w:val="20"/>
        </w:rPr>
      </w:pPr>
      <w:r>
        <w:rPr>
          <w:rFonts w:cs="Arial" w:ascii="Arial" w:hAnsi="Arial"/>
          <w:sz w:val="20"/>
        </w:rPr>
        <w:t>Um 11 Uhr 45 hat jemand das Mittagessen geholt. Das Austeilen und Eingeben hat ziemlich rasch gehen müssen. Ich hatte den Eindruck, daß das Dokumentieren, wieviel Löffel jemand gegessen hat, manchmal fast wichtiger als das Eingeben der Mahlzeit. Schon eine Stunde später war für die Vormittagsgruppe Dienstende. In einer Stunde haben alle mit Essen fertig und wieder im Bett sein müssen.</w:t>
      </w:r>
    </w:p>
    <w:p>
      <w:pPr>
        <w:pStyle w:val="TextBody"/>
        <w:jc w:val="both"/>
        <w:rPr>
          <w:rFonts w:ascii="Arial" w:hAnsi="Arial" w:cs="Arial"/>
          <w:sz w:val="20"/>
        </w:rPr>
      </w:pPr>
      <w:r>
        <w:rPr>
          <w:rFonts w:cs="Arial" w:ascii="Arial" w:hAnsi="Arial"/>
          <w:sz w:val="20"/>
        </w:rPr>
        <w:t>Von 12 Uhr 15 bis 15 Uhr ist dann ein Pfleger alleine gewesen. Das war eigentlich der angenehmste Dienst. Bis 13 Uhr 30 waren alle im Bett, es hat nur der Nachmittagskaffee vorbereitet werden müssen.</w:t>
      </w:r>
    </w:p>
    <w:p>
      <w:pPr>
        <w:pStyle w:val="TextBody"/>
        <w:jc w:val="both"/>
        <w:rPr>
          <w:rFonts w:ascii="Arial" w:hAnsi="Arial" w:cs="Arial"/>
          <w:sz w:val="20"/>
        </w:rPr>
      </w:pPr>
      <w:r>
        <w:rPr>
          <w:rFonts w:cs="Arial" w:ascii="Arial" w:hAnsi="Arial"/>
          <w:sz w:val="20"/>
        </w:rPr>
        <w:t>Von 15 Uhr bis 16 Uhr 30 waren zwei bis drei Pfleger auf der Station.</w:t>
      </w:r>
    </w:p>
    <w:p>
      <w:pPr>
        <w:pStyle w:val="TextBody"/>
        <w:jc w:val="both"/>
        <w:rPr>
          <w:rFonts w:ascii="Arial" w:hAnsi="Arial" w:cs="Arial"/>
          <w:sz w:val="20"/>
        </w:rPr>
      </w:pPr>
      <w:r>
        <w:rPr>
          <w:rFonts w:cs="Arial" w:ascii="Arial" w:hAnsi="Arial"/>
          <w:sz w:val="20"/>
        </w:rPr>
        <w:t>Zwischen 16 Uhr 30 und 18 Uhr 30 waren drei Pfleger da.</w:t>
      </w:r>
    </w:p>
    <w:p>
      <w:pPr>
        <w:pStyle w:val="TextBody"/>
        <w:jc w:val="both"/>
        <w:rPr>
          <w:rFonts w:ascii="Arial" w:hAnsi="Arial" w:cs="Arial"/>
          <w:sz w:val="20"/>
        </w:rPr>
      </w:pPr>
      <w:r>
        <w:rPr>
          <w:rFonts w:cs="Arial" w:ascii="Arial" w:hAnsi="Arial"/>
          <w:sz w:val="20"/>
        </w:rPr>
        <w:t>Um 16 Uhr 30 ist das Abendessen ausgeteilt worden, danach sind die Leute wieder ins Zimmer gebracht worden. Zwischen 17 Uhr 30 und 18 Uhr waren die meisten bereits im Bett.</w:t>
      </w:r>
    </w:p>
    <w:p>
      <w:pPr>
        <w:pStyle w:val="TextBody"/>
        <w:jc w:val="both"/>
        <w:rPr>
          <w:rFonts w:ascii="Arial" w:hAnsi="Arial" w:cs="Arial"/>
          <w:sz w:val="20"/>
        </w:rPr>
      </w:pPr>
      <w:r>
        <w:rPr>
          <w:rFonts w:cs="Arial" w:ascii="Arial" w:hAnsi="Arial"/>
          <w:sz w:val="20"/>
        </w:rPr>
        <w:t>Zwischen 18 Uhr 30 und 20 Uhr war wieder ein Pfleger alleine auf der Station. Manchmal ist er auf eine andere Station geholt worden, wenn er dort hat helfen müssen, eine schwer pflegebedürftige Person ins Bett zu bringen. In dieser Zeit war dann die Station unbesetzt.</w:t>
      </w:r>
    </w:p>
    <w:p>
      <w:pPr>
        <w:pStyle w:val="TextBody"/>
        <w:jc w:val="both"/>
        <w:rPr>
          <w:rFonts w:ascii="Arial" w:hAnsi="Arial" w:cs="Arial"/>
          <w:sz w:val="20"/>
        </w:rPr>
      </w:pPr>
      <w:r>
        <w:rPr>
          <w:rFonts w:cs="Arial" w:ascii="Arial" w:hAnsi="Arial"/>
          <w:sz w:val="20"/>
        </w:rPr>
        <w:t>Um 20 Uhr hat der Nachtdienst mit seiner Arbeit angefangen, das war ein Pfleger pro Station. Manchmal hat er bis zur Dienstübergabe am Morgen schon bei drei Personen die Grund-pflege gemacht. Das war natürlich eine Entlastung für die anderen Pflegenden, gleich-zeitig hat das aber für einen Heimbewohner be-deutet, daß er schon um fünf Uhr die Grund-pflege bekommen hat.</w:t>
      </w:r>
    </w:p>
    <w:p>
      <w:pPr>
        <w:pStyle w:val="TextBody"/>
        <w:jc w:val="both"/>
        <w:rPr>
          <w:rFonts w:ascii="Arial" w:hAnsi="Arial" w:cs="Arial"/>
          <w:i/>
          <w:i/>
          <w:sz w:val="20"/>
        </w:rPr>
      </w:pPr>
      <w:r>
        <w:rPr>
          <w:rFonts w:cs="Arial" w:ascii="Arial" w:hAnsi="Arial"/>
          <w:i/>
          <w:sz w:val="20"/>
        </w:rPr>
        <w:t>I.: Wie hast du die Situation von Pflegenden auf deiner Station erlebt?</w:t>
      </w:r>
    </w:p>
    <w:p>
      <w:pPr>
        <w:pStyle w:val="TextBody"/>
        <w:jc w:val="both"/>
        <w:rPr>
          <w:rFonts w:ascii="Arial" w:hAnsi="Arial" w:cs="Arial"/>
          <w:sz w:val="20"/>
        </w:rPr>
      </w:pPr>
      <w:r>
        <w:rPr>
          <w:rFonts w:cs="Arial" w:ascii="Arial" w:hAnsi="Arial"/>
          <w:sz w:val="20"/>
        </w:rPr>
        <w:t>J. G.: Viele waren einfach sehr schlecht ausgebildet. Auf meiner Station haben nicht wenige Pfleger mit sich selber große Probleme gehabt. Es ist schwer, für das Heim diplomierte Kräfte zu bekommen. Es gibt wenige Pfleger, die eine Arbeit auf der Geriatrie bewußt angestrebt haben und dafür gut ausgebildet sind. Manche haben nur eine relativ kurze Einschulung hinter sich, z.B. Hausfrauen, die sich schnell ausbilden haben lassen. Ich habe den Eindruck, daß in der Pflegerausbildung der Schwerpunkt stark im pflegerischen Bereich liegt. Dafür bestehen meines Erachtens größere Defizite beim persönlichen Umgang mit alten Menschen.</w:t>
      </w:r>
    </w:p>
    <w:p>
      <w:pPr>
        <w:pStyle w:val="TextBody"/>
        <w:jc w:val="both"/>
        <w:rPr>
          <w:rFonts w:ascii="Arial" w:hAnsi="Arial" w:cs="Arial"/>
          <w:sz w:val="20"/>
        </w:rPr>
      </w:pPr>
      <w:r>
        <w:rPr>
          <w:rFonts w:cs="Arial" w:ascii="Arial" w:hAnsi="Arial"/>
          <w:sz w:val="20"/>
        </w:rPr>
        <w:t xml:space="preserve">Auf meiner Station war das Arbeitsklima oft stark belastet. Es hat Streitigkeiten zwischen Angestellten gegeben, manchmal fast Kriege. </w:t>
      </w:r>
    </w:p>
    <w:p>
      <w:pPr>
        <w:pStyle w:val="TextBody"/>
        <w:jc w:val="both"/>
        <w:rPr>
          <w:rFonts w:ascii="Arial" w:hAnsi="Arial" w:cs="Arial"/>
          <w:i/>
          <w:i/>
          <w:sz w:val="20"/>
        </w:rPr>
      </w:pPr>
      <w:r>
        <w:rPr>
          <w:rFonts w:cs="Arial" w:ascii="Arial" w:hAnsi="Arial"/>
          <w:i/>
          <w:sz w:val="20"/>
        </w:rPr>
        <w:t>I.: Ist den Pflegenden Supervision angeboten worden?</w:t>
      </w:r>
    </w:p>
    <w:p>
      <w:pPr>
        <w:pStyle w:val="TextBody"/>
        <w:jc w:val="both"/>
        <w:rPr>
          <w:rFonts w:ascii="Arial" w:hAnsi="Arial" w:cs="Arial"/>
          <w:sz w:val="20"/>
        </w:rPr>
      </w:pPr>
      <w:r>
        <w:rPr>
          <w:rFonts w:cs="Arial" w:ascii="Arial" w:hAnsi="Arial"/>
          <w:sz w:val="20"/>
        </w:rPr>
        <w:t xml:space="preserve">J. G.: Ich denke schon. Aber sie ist von nieman-dem, den ich kenne, angenommen worden. Außerdem wäre ich wahrscheinlich als Zivildie-ner davon ausgenommen gewesen. Ich habe nur mitbekommen, daß es bei Pflegenden die Angst gegeben hätte, daß es Kontakte zwischen der Heimleitung und dem Supervisor geben könnte und über einzelne Angestellte gesprochen werden könnte. </w:t>
      </w:r>
    </w:p>
    <w:p>
      <w:pPr>
        <w:pStyle w:val="TextBody"/>
        <w:jc w:val="both"/>
        <w:rPr>
          <w:rFonts w:ascii="Arial" w:hAnsi="Arial" w:cs="Arial"/>
          <w:i/>
          <w:i/>
          <w:sz w:val="20"/>
        </w:rPr>
      </w:pPr>
      <w:r>
        <w:rPr>
          <w:rFonts w:cs="Arial" w:ascii="Arial" w:hAnsi="Arial"/>
          <w:i/>
          <w:sz w:val="20"/>
        </w:rPr>
        <w:t>I.: Haben die Pflegenden die Zeit und Möglichkeit gehabt, mit alten Menschen Gespräche zu führen?</w:t>
      </w:r>
    </w:p>
    <w:p>
      <w:pPr>
        <w:pStyle w:val="TextBody"/>
        <w:jc w:val="both"/>
        <w:rPr>
          <w:rFonts w:ascii="Arial" w:hAnsi="Arial" w:cs="Arial"/>
          <w:sz w:val="20"/>
        </w:rPr>
      </w:pPr>
      <w:r>
        <w:rPr>
          <w:rFonts w:cs="Arial" w:ascii="Arial" w:hAnsi="Arial"/>
          <w:sz w:val="20"/>
        </w:rPr>
        <w:t>J. G.: Wer in den Augen anderer Pfleger zu oft zu einem Menschen sitzt und mit ihm redet oder mit ihm die Zeitung liest, tut nach ihrer Meinung nichts und drückt sich nur vor der Arbeit. Gesprä-che waren auch abhängig von Sympathie und vielleicht auch Trinkgeld. Es hat auch Menschen gegeben, denen man aus dem Weg gegangen ist und mit denen man möglichst wenig zu tun haben hat wollen. Dann waren natürlich auch Menschen auf der Station, mit denen keine Interaktion mehr möglich war. Sie haben im Prinzip nicht mehr Zuwendung bekommen als die Grundpflege.</w:t>
      </w:r>
    </w:p>
    <w:p>
      <w:pPr>
        <w:pStyle w:val="TextBody"/>
        <w:jc w:val="both"/>
        <w:rPr>
          <w:rFonts w:ascii="Arial" w:hAnsi="Arial" w:cs="Arial"/>
          <w:sz w:val="20"/>
        </w:rPr>
      </w:pPr>
      <w:r>
        <w:rPr>
          <w:rFonts w:cs="Arial" w:ascii="Arial" w:hAnsi="Arial"/>
          <w:sz w:val="20"/>
        </w:rPr>
        <w:t>Aufgefallen sind mir da auch immer wieder die Nachtkästchen der alten Menschen. Erst an Ostern sind der Nikolaus und die Weihnachts-schokolade entfernt worden. Für die Pfleger war es zu aufwendig, den Menschen dabei zu helfen, daß sie das auch essen. Es fehlt hier an Feingefühl. Immer wieder ist Obst verfault, das ein Besucher mitgebracht hat und das der alte Mensch nicht ohne Hilfe essen hat können.</w:t>
      </w:r>
    </w:p>
    <w:p>
      <w:pPr>
        <w:pStyle w:val="TextBody"/>
        <w:jc w:val="both"/>
        <w:rPr>
          <w:rFonts w:ascii="Arial" w:hAnsi="Arial" w:cs="Arial"/>
          <w:sz w:val="20"/>
        </w:rPr>
      </w:pPr>
      <w:r>
        <w:rPr>
          <w:rFonts w:cs="Arial" w:ascii="Arial" w:hAnsi="Arial"/>
          <w:sz w:val="20"/>
        </w:rPr>
        <w:t>Auch mit den Getränken ist das so eine Sache. Geben würde es ja alles, Fruchtsäfte, Mineral-wasser, Wein, Bier, Limonade. Meistens aber wird nur verdünnter Sirup ausgeschenkt, das geht am schnellsten. Alles andere zu organi-sieren und je nach Wunsch zu verteilen, bedeutet wieder einen zusätzlichen Arbeitsauf-wand. Dafür fehlt wirklich die Zeit, es ist nicht nur die fehlende Bereitschaft. Und wenn dann dafür einmal genügend Zeit zur Verfügung stehen würde, fällt das dem einen oder andern Pfleger nicht mehr auf, weil es schon zur Routine geworden ist. Wehe, es will jemand eine „Extrawurst“. Einmal haben sich fast alle aufgeregt, nur weil jemand am Morgen immer Vollkornbrot hat wollen. Manchen Pflegern fällt es schon schwer, einem alten Menschen einen Apfel nicht einfach hinzulegen, sondern ihn zu zerteilen und zu schälen, wenn er das selber nicht mehr kann oder den Deckel vom Joghurt-becher zu entfernen.</w:t>
      </w:r>
    </w:p>
    <w:p>
      <w:pPr>
        <w:pStyle w:val="TextBody"/>
        <w:jc w:val="both"/>
        <w:rPr>
          <w:rFonts w:ascii="Arial" w:hAnsi="Arial" w:cs="Arial"/>
          <w:sz w:val="20"/>
        </w:rPr>
      </w:pPr>
      <w:r>
        <w:rPr>
          <w:rFonts w:cs="Arial" w:ascii="Arial" w:hAnsi="Arial"/>
          <w:sz w:val="20"/>
        </w:rPr>
        <w:t>Wenn die Menschen ins Heim kommen, sind sie oft zu manchen Tätigkeiten noch selber fähig. Für die brauchen sie aber meist lange. Vieles könnten die Menschen noch selber machen, aber die Zeit ist zu knapp. Sie könnten sich selber waschen und selber anziehen, auch wenn sie dabei etwas verkehrt machen. Aber das ist mehr Arbeit, und ich hatte manchmal den Eindruck, daß die Leute manchmal ins Bett gepflegt werden.</w:t>
      </w:r>
    </w:p>
    <w:p>
      <w:pPr>
        <w:pStyle w:val="TextBody"/>
        <w:jc w:val="both"/>
        <w:rPr>
          <w:rFonts w:ascii="Arial" w:hAnsi="Arial" w:cs="Arial"/>
          <w:i/>
          <w:i/>
          <w:sz w:val="20"/>
        </w:rPr>
      </w:pPr>
      <w:r>
        <w:rPr>
          <w:rFonts w:cs="Arial" w:ascii="Arial" w:hAnsi="Arial"/>
          <w:i/>
          <w:sz w:val="20"/>
        </w:rPr>
        <w:t xml:space="preserve">I.: Sind die Heimbewohner auch ins Freie gekommen? </w:t>
      </w:r>
    </w:p>
    <w:p>
      <w:pPr>
        <w:pStyle w:val="TextBody"/>
        <w:jc w:val="both"/>
        <w:rPr>
          <w:rFonts w:ascii="Arial" w:hAnsi="Arial" w:cs="Arial"/>
          <w:sz w:val="20"/>
        </w:rPr>
      </w:pPr>
      <w:r>
        <w:rPr>
          <w:rFonts w:cs="Arial" w:ascii="Arial" w:hAnsi="Arial"/>
          <w:sz w:val="20"/>
        </w:rPr>
        <w:t>J. G.: Ja, wenn es so war, daß genügend Zeit zur Verfügung gestanden ist, sind sie immer wieder vor das Haus gebracht worden. Es ist abhängig von der Zeit und der Aufmerksamkeit der Pflegenden, ob Menschen spazierenge-fahren werden. Das ist abhängig von den Verwandten. Mein Eindruck ist, daß wenn Menschen keine Angehörigen mehr haben oder Angehörige nicht definitiv etwas einfordern bezüglich Spaziergängen oder Kleidung, die Pfleger tendenziell auch weniger für die Menschen tun. Es gibt da auch eine gewisse Gleichgültigkeit. Aber man kann sich auch nicht ständig opfern nach dem Motto der Selbstauf-gabe.</w:t>
      </w:r>
    </w:p>
    <w:p>
      <w:pPr>
        <w:pStyle w:val="TextBody"/>
        <w:jc w:val="both"/>
        <w:rPr>
          <w:rFonts w:ascii="Arial" w:hAnsi="Arial" w:cs="Arial"/>
          <w:i/>
          <w:i/>
          <w:sz w:val="20"/>
        </w:rPr>
      </w:pPr>
      <w:r>
        <w:rPr>
          <w:rFonts w:cs="Arial" w:ascii="Arial" w:hAnsi="Arial"/>
          <w:i/>
          <w:sz w:val="20"/>
        </w:rPr>
        <w:t>I.: Wie war für dich die Situation im Aufenthalts-raum?</w:t>
      </w:r>
    </w:p>
    <w:p>
      <w:pPr>
        <w:pStyle w:val="TextBody"/>
        <w:jc w:val="both"/>
        <w:rPr>
          <w:rFonts w:ascii="Arial" w:hAnsi="Arial" w:cs="Arial"/>
          <w:sz w:val="20"/>
        </w:rPr>
      </w:pPr>
      <w:r>
        <w:rPr>
          <w:rFonts w:cs="Arial" w:ascii="Arial" w:hAnsi="Arial"/>
          <w:sz w:val="20"/>
        </w:rPr>
        <w:t>J. G.: Nach dem Schlafen sind die Menschen in den Aufenthaltsraum geholt worden und dann wieder zurück ins Bett gebracht worden. Ich weiß nicht, was sie im Aufenthaltsraum tun haben können, außer zu warten, bis es Abend ist – außer es hat sich ihrer eventuell einmal jemand angenommen. Die einen haben ständig auf die andern eingeredet, und die haben sich nicht dagegen wehren können. Das Wort „Aufent-haltsraum“ ist ein gutes Wort für dieses Zimmer – die Heimbewohner halten sich darin nur auf, werden aber kaum zu einer Beschäftigung angeregt.</w:t>
      </w:r>
    </w:p>
    <w:p>
      <w:pPr>
        <w:pStyle w:val="TextBody"/>
        <w:jc w:val="both"/>
        <w:rPr>
          <w:rFonts w:ascii="Arial" w:hAnsi="Arial" w:cs="Arial"/>
          <w:i/>
          <w:i/>
          <w:sz w:val="20"/>
        </w:rPr>
      </w:pPr>
      <w:r>
        <w:rPr>
          <w:rFonts w:cs="Arial" w:ascii="Arial" w:hAnsi="Arial"/>
          <w:i/>
          <w:sz w:val="20"/>
        </w:rPr>
        <w:t>I.: Haben bei euch auch Ehrenamtliche mitgeholfen?</w:t>
      </w:r>
    </w:p>
    <w:p>
      <w:pPr>
        <w:pStyle w:val="TextBody"/>
        <w:jc w:val="both"/>
        <w:rPr>
          <w:rFonts w:ascii="Arial" w:hAnsi="Arial" w:cs="Arial"/>
          <w:sz w:val="20"/>
        </w:rPr>
      </w:pPr>
      <w:r>
        <w:rPr>
          <w:rFonts w:cs="Arial" w:ascii="Arial" w:hAnsi="Arial"/>
          <w:sz w:val="20"/>
        </w:rPr>
        <w:t>J. G.: Da habe ich nur von einer einzigen Frau mitbekommen, daß sie über einen längeren Zeitraum auf die Station gekommen ist.</w:t>
      </w:r>
    </w:p>
    <w:p>
      <w:pPr>
        <w:pStyle w:val="TextBody"/>
        <w:jc w:val="both"/>
        <w:rPr>
          <w:rFonts w:ascii="Arial" w:hAnsi="Arial" w:cs="Arial"/>
          <w:i/>
          <w:i/>
          <w:sz w:val="20"/>
        </w:rPr>
      </w:pPr>
      <w:r>
        <w:rPr>
          <w:rFonts w:cs="Arial" w:ascii="Arial" w:hAnsi="Arial"/>
          <w:i/>
          <w:sz w:val="20"/>
        </w:rPr>
        <w:t>I.: Wenn ein alter Mensch von der Station weg in ein Krankenhaus gekommen ist, hat ihn dann jemand von den Pflegenden besucht?</w:t>
      </w:r>
    </w:p>
    <w:p>
      <w:pPr>
        <w:pStyle w:val="TextBody"/>
        <w:jc w:val="both"/>
        <w:rPr>
          <w:rFonts w:ascii="Arial" w:hAnsi="Arial" w:cs="Arial"/>
          <w:sz w:val="20"/>
        </w:rPr>
      </w:pPr>
      <w:r>
        <w:rPr>
          <w:rFonts w:cs="Arial" w:ascii="Arial" w:hAnsi="Arial"/>
          <w:sz w:val="20"/>
        </w:rPr>
        <w:t>J. G.: So weit mir bekannt ist, hat eigentlich nie ein Pfleger jemanden im Krankenhaus besucht. Über ein Jahr verteilt habe auch ich nur einmal jemanden von der Station im Krankenhaus besucht und das nur deshalb, weil auf der gleichen Station ein Bekannter von mir gelegen ist.</w:t>
      </w:r>
    </w:p>
    <w:p>
      <w:pPr>
        <w:pStyle w:val="TextBody"/>
        <w:jc w:val="both"/>
        <w:rPr>
          <w:rFonts w:ascii="Arial" w:hAnsi="Arial" w:cs="Arial"/>
          <w:i/>
          <w:i/>
          <w:sz w:val="20"/>
        </w:rPr>
      </w:pPr>
      <w:r>
        <w:rPr>
          <w:rFonts w:cs="Arial" w:ascii="Arial" w:hAnsi="Arial"/>
          <w:i/>
          <w:sz w:val="20"/>
        </w:rPr>
        <w:t>I.: Werden die alten Menschen psychologisch betreut?</w:t>
      </w:r>
    </w:p>
    <w:p>
      <w:pPr>
        <w:pStyle w:val="TextBody"/>
        <w:jc w:val="both"/>
        <w:rPr>
          <w:rFonts w:ascii="Arial" w:hAnsi="Arial" w:cs="Arial"/>
          <w:sz w:val="20"/>
        </w:rPr>
      </w:pPr>
      <w:r>
        <w:rPr>
          <w:rFonts w:cs="Arial" w:ascii="Arial" w:hAnsi="Arial"/>
          <w:sz w:val="20"/>
        </w:rPr>
        <w:t>J. G.: Nicht daß ich wüßte. Es ist meines Erachtens auch viel zu wenig Physio- und Ergotherapie angeboten worden. Die wurde von der Krankenkasse bezahlt und hat es nur gegeben, wenn die Ärzte sie verschrieben haben.</w:t>
      </w:r>
    </w:p>
    <w:p>
      <w:pPr>
        <w:pStyle w:val="TextBody"/>
        <w:jc w:val="both"/>
        <w:rPr>
          <w:rFonts w:ascii="Arial" w:hAnsi="Arial" w:cs="Arial"/>
          <w:i/>
          <w:i/>
          <w:sz w:val="20"/>
        </w:rPr>
      </w:pPr>
      <w:r>
        <w:rPr>
          <w:rFonts w:cs="Arial" w:ascii="Arial" w:hAnsi="Arial"/>
          <w:i/>
          <w:sz w:val="20"/>
        </w:rPr>
        <w:t>I.: Wie sind auf deiner Station Sterbende begleitet worden?</w:t>
      </w:r>
    </w:p>
    <w:p>
      <w:pPr>
        <w:pStyle w:val="TextBody"/>
        <w:jc w:val="both"/>
        <w:rPr>
          <w:rFonts w:ascii="Arial" w:hAnsi="Arial" w:cs="Arial"/>
          <w:sz w:val="20"/>
        </w:rPr>
      </w:pPr>
      <w:r>
        <w:rPr>
          <w:rFonts w:cs="Arial" w:ascii="Arial" w:hAnsi="Arial"/>
          <w:sz w:val="20"/>
        </w:rPr>
        <w:t>J. G.: Während meiner Zivildienstzeit sind „nur“ vier Personen gestorben. Das ist ungewöhnlich wenig für solch eine lange Zeit. Ich erinnere mich an eine Frau, die einen halben Tag lang im Sterben gelegen ist. Am Morgen haben wir beim Umbetten gesehen, daß sie voraussichtlich nur noch wenige Stunden leben wird. Am Mittag ist sie gestorben. Verwandte haben nicht kommen können, die Seelsorgerin, die normalerweise die Sterbebegleitung macht, ist nicht im Heim gewesen, und auch von uns hat sich – sei es auf Grund von mangelndem Willen oder von Überforderung - niemand zu ihr gesetzt und sie im Sterben begleitet.</w:t>
      </w:r>
    </w:p>
    <w:p>
      <w:pPr>
        <w:pStyle w:val="TextBody"/>
        <w:jc w:val="both"/>
        <w:rPr>
          <w:rFonts w:ascii="Arial" w:hAnsi="Arial" w:cs="Arial"/>
          <w:i/>
          <w:i/>
          <w:sz w:val="20"/>
        </w:rPr>
      </w:pPr>
      <w:r>
        <w:rPr>
          <w:rFonts w:cs="Arial" w:ascii="Arial" w:hAnsi="Arial"/>
          <w:i/>
          <w:sz w:val="20"/>
        </w:rPr>
        <w:t>I.: Fallen dir Heimbewohner ein, deren Situation dich besonders berührt hat?</w:t>
      </w:r>
    </w:p>
    <w:p>
      <w:pPr>
        <w:pStyle w:val="TextBody"/>
        <w:jc w:val="both"/>
        <w:rPr>
          <w:rFonts w:ascii="Arial" w:hAnsi="Arial" w:cs="Arial"/>
          <w:sz w:val="20"/>
        </w:rPr>
      </w:pPr>
      <w:r>
        <w:rPr>
          <w:rFonts w:cs="Arial" w:ascii="Arial" w:hAnsi="Arial"/>
          <w:sz w:val="20"/>
        </w:rPr>
        <w:t xml:space="preserve">J. G.: Ja, ich denke da besonders an zwei Personen. Die erste ist eine Frau, die ca. 80 oder 85 Jahre alt war. Vor ihrem Heimeintritt hat sie jeden Tag ein Café besucht und dort ein Achtel Wein getrunken. Auch nach dem Essen hat sie sich ein Achtel schmecken lassen. Auf der Station ist gesagt worden, daß das eine Sucht sei und daß die Frau nun keinen Alkohol mehr bekommt. Vielleicht war das eine Ursache dafür, daß sie später nur noch wenig gegessen hat und ihr nichts mehr geschmeckt hat. Manchmal hat sie das Essen heimlich versteckt oder weggeworfen, und wir haben es dann später z.B. in einer Blumenkiste gefunden. Es ist dann minutiös dokumentiert worden, was und wieviel sie gegessen hat. Mit der Zeit ist dann auch noch ihr Rauchen stark rationiert worden. </w:t>
      </w:r>
    </w:p>
    <w:p>
      <w:pPr>
        <w:pStyle w:val="TextBody"/>
        <w:jc w:val="both"/>
        <w:rPr>
          <w:rFonts w:ascii="Arial" w:hAnsi="Arial" w:cs="Arial"/>
          <w:sz w:val="20"/>
        </w:rPr>
      </w:pPr>
      <w:r>
        <w:rPr>
          <w:rFonts w:cs="Arial" w:ascii="Arial" w:hAnsi="Arial"/>
          <w:sz w:val="20"/>
        </w:rPr>
        <w:t>Spontan fällt mir auch ein Mann ein, ca. 90 Jahre alt, der nach einem Oberschenkelhalsbruch zu uns gekommen ist. Anfangs war er sehr schlecht beieinander und hat eine Magensonde gehabt. Die Zuwendung der Pfleger hat sich weitgehend auf die Grundpflege und das Aufhängen der Flasche mit der Sondennahrung beschränkt. Sonst ist kaum jemand von uns zu ihm gegangen. Nach einiger Zeit hat dann der Nachtdienst erzählt, daß er immer öfter und immer länger „Hallo! Hallo!“ ruft. Schließlich hat er angefangen, das auch tagsüber zu rufen. Es ist eineinhalb Monate gegangen, bis ihn jemand in den Rollstuhl gesetzt hat und geschaut hat, ob er wieder essen kann. Er war dann der, der mit dem größten Appetit gegessen hat und geredet hat wie ein Buch. Er war ein witziger Mann.</w:t>
      </w:r>
    </w:p>
    <w:p>
      <w:pPr>
        <w:pStyle w:val="TextBody"/>
        <w:jc w:val="both"/>
        <w:rPr>
          <w:rFonts w:ascii="Arial" w:hAnsi="Arial" w:cs="Arial"/>
          <w:i/>
          <w:i/>
          <w:sz w:val="20"/>
        </w:rPr>
      </w:pPr>
      <w:r>
        <w:rPr>
          <w:rFonts w:cs="Arial" w:ascii="Arial" w:hAnsi="Arial"/>
          <w:i/>
          <w:sz w:val="20"/>
        </w:rPr>
        <w:t>I.: Was denkst du im Rückblick allgemein über die Erfahrung im Heim?</w:t>
      </w:r>
    </w:p>
    <w:p>
      <w:pPr>
        <w:pStyle w:val="TextBody"/>
        <w:jc w:val="both"/>
        <w:rPr>
          <w:rFonts w:ascii="Arial" w:hAnsi="Arial" w:cs="Arial"/>
          <w:sz w:val="20"/>
        </w:rPr>
      </w:pPr>
      <w:r>
        <w:rPr>
          <w:rFonts w:cs="Arial" w:ascii="Arial" w:hAnsi="Arial"/>
          <w:sz w:val="20"/>
        </w:rPr>
        <w:t xml:space="preserve">J. G.: Am Ende meiner Zivildienerzeit wollte ich noch einmal mit dem Heimleiter über meine Eindrücke reden, aber er wollte das gar nicht hören und hat gleich abgeblockt. Er wollte mich über die Pfleger ausfragen, aber da hat er von mir keine Informationen bekommen. </w:t>
      </w:r>
    </w:p>
    <w:p>
      <w:pPr>
        <w:pStyle w:val="TextBody"/>
        <w:jc w:val="both"/>
        <w:rPr>
          <w:rFonts w:ascii="Arial" w:hAnsi="Arial" w:cs="Arial"/>
          <w:sz w:val="20"/>
        </w:rPr>
      </w:pPr>
      <w:r>
        <w:rPr>
          <w:rFonts w:cs="Arial" w:ascii="Arial" w:hAnsi="Arial"/>
          <w:sz w:val="20"/>
        </w:rPr>
        <w:t>12 Monate Heim haben mir vollkommen gereicht. So etwas hält man höchstens zwei Jahre aus. Es hilft ungemein, wenn man ein bißchen einen schwarzen Humor hat, wenn man diese Arbeit tun muß. Man darf einfach nicht alles ernst nehmen und sich auch nicht selbst aufopfern oder für alles verantwortlich fühlen. Jedenfalls möchte wahrscheinlich keiner von denen, die im Heim arbeiten, daß er oder sie dort einmal selber leben muß.</w:t>
      </w:r>
      <w:r>
        <w:br w:type="page"/>
      </w:r>
    </w:p>
    <w:p>
      <w:pPr>
        <w:pStyle w:val="Normal"/>
        <w:jc w:val="both"/>
        <w:rPr>
          <w:rFonts w:ascii="Arial" w:hAnsi="Arial" w:cs="Arial"/>
          <w:b/>
          <w:b/>
          <w:sz w:val="20"/>
        </w:rPr>
      </w:pPr>
      <w:r>
        <w:rPr>
          <w:rFonts w:cs="Arial" w:ascii="Arial" w:hAnsi="Arial"/>
          <w:b/>
          <w:sz w:val="20"/>
        </w:rPr>
        <w:t xml:space="preserve">Interview F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Frau F. U. kümmerte sich um ihre Verwandte, die in einem Heim wohnte. Die Heimbewohnerin ist mittlerweile verstorbe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I.: Wie ist es dazu gekommen, daß Ihre Verwandte pflegebedürftig geworden ist?</w:t>
      </w:r>
    </w:p>
    <w:p>
      <w:pPr>
        <w:pStyle w:val="Normal"/>
        <w:jc w:val="both"/>
        <w:rPr>
          <w:rFonts w:ascii="Arial" w:hAnsi="Arial" w:cs="Arial"/>
          <w:sz w:val="20"/>
        </w:rPr>
      </w:pPr>
      <w:r>
        <w:rPr>
          <w:rFonts w:cs="Arial" w:ascii="Arial" w:hAnsi="Arial"/>
          <w:sz w:val="20"/>
        </w:rPr>
        <w:t xml:space="preserve">Meine Verwandte war im Jänner 1999 in einen Verkehrsunfall verwickelt. Sie hatte einen Oberschenkelhalsbruch und eine Gehirnerschüt-terung, und damals ist ihr Leiden losgegangen. Nach dem Unfall ist sie in die Klinik gekommen und von dort nach Hochzirl. </w:t>
      </w:r>
    </w:p>
    <w:p>
      <w:pPr>
        <w:pStyle w:val="Normal"/>
        <w:jc w:val="both"/>
        <w:rPr>
          <w:rFonts w:ascii="Arial" w:hAnsi="Arial" w:cs="Arial"/>
          <w:sz w:val="20"/>
        </w:rPr>
      </w:pPr>
      <w:r>
        <w:rPr>
          <w:rFonts w:cs="Arial" w:ascii="Arial" w:hAnsi="Arial"/>
          <w:sz w:val="20"/>
        </w:rPr>
        <w:t>Danach war sie in einem Heim auf Kurzzeitpflege. Mein Mann und ich haben dort zuerst ein Gespräch mit dem Heimleiter gehabt und haben auch gefragt, ob wir das Zimmer anschauen können. Daraufhin hat er geantwortet: „Das ist bei uns nicht üblich.“ Später hat dann jemand gemeint: „Nur wenn man ins Gefängnis kommt, ist es nicht üblich, daß man das Zimmer vorher anschaut.“ Das Zimmer sei auf einem andern Stock, und es sei bei ihnen nicht üblich, das Zimmer erst anzuschauen. Er hat uns die Speisekarte gezeigt und hat uns gesagt, wie viele verschiedene Menüs es jeden Tag zur Auswahl gibt. Das war wichtig für ihn. Und ich habe lachen müssen. Dann haben wir erst später gesehen, daß der Stock, auf den meine Verwandte gekommen ist, der schlechteste Stock ist. Die meisten Personen sind dort im Gang heraußen gesessen, die meisten waren verwirrt. Die Menschen haben im Gang auch gegessen. Im Gang waren die Verwirrten. Die eine Frau hat das eine geschrieen, eine andere etwas anderes, z.B. „Hallo! Hallo!“, die eine hat gelacht, eine andere hat geweint, wieder eine andere hat geschlafen, eine andere immer die gleichen monotonen Bewegungen gemacht. Es war wie in einem Narrenhaus. So etwas kenne ich nicht einmal aus einem Film. Das war ja fürchterlich. Die die nicht verwirrt sind, werden selber verwirrt, wenn sie dauernd bei Verwirrten sind. In diesem Heim waren viel mehr Menschen, die verwirrt waren, als in dem Heim, in dem Agnes jetzt ist. Der ganze Gang war voll. Das war auch beim Essen so.</w:t>
      </w:r>
    </w:p>
    <w:p>
      <w:pPr>
        <w:pStyle w:val="Normal"/>
        <w:jc w:val="both"/>
        <w:rPr>
          <w:rFonts w:ascii="Arial" w:hAnsi="Arial" w:cs="Arial"/>
          <w:sz w:val="20"/>
        </w:rPr>
      </w:pPr>
      <w:r>
        <w:rPr>
          <w:rFonts w:cs="Arial" w:ascii="Arial" w:hAnsi="Arial"/>
          <w:sz w:val="20"/>
        </w:rPr>
        <w:t xml:space="preserve">Agnes war dann in einem Dreibettzimmer. Im Zimmer war auch eine Frau untergebracht, die in der Nacht oft „Hilfe! Hilfe!“ gerufen hat. Ich schätze, daß sie diese Frau behalten haben, weil jeden Abend ihre Tochter gekommen ist und sie versorgt und ins Bett gebracht hat. Die dritte Frau ist immer nur mit geschlossenen Augen dagelegen, ohne sich zu rühren. Die andere Frau hat aber oft laut um Hilfe gerufen. In der Nacht hat sie immer wieder das Licht eingeschalten und auch dann um Hilfe gerufen. Agnes war nicht gut beisammen. Und wenn man dann nicht einmal ruhig schlafen kann, ist das wirklich hart. Agnes war dann einfach fertig, wirklich fertig. Dann sind mein Mann und ich zum Direktor gegangen und haben gesagt, daß das einfach so nicht geht. Dann hat er gesagt: „Ja, wieso?“ Ich habe gesagt, die eine Frau im Zimmer würde die ganze Nacht um Hilfe rufen. Danach hat er auf der Station angerufen und hat gesagt: „Das habe ich gar nicht gewußt, daß es da so ist.“ Wahrscheinlich hat er sich nie darum geküm-mert. Der Direktor hat gesagt: „In unserem Heim muß sich jeder Patient wohl fühlen.“ Darauf hat mein Mann geantwortet: „Das geht nicht. Die Frau wird jede Nacht zwei- oder dreimal aufgeweckt, weil die Nachbarin laut ‚Hilfe! Hilfe!’ schreit.“ Da wird man ja verrückt. Ich habe ja selber gehört, wie sie schreit. Sie kann ja nichts dafür, die arme Person, und sie muß auch irgendwo untergebracht sein. Der Heimleiter hat von dem Zustand, der oben herrscht, nichts gewußt. Mein Mann hat dann zum Direktor gesagt: „Sie haben gesagt, daß sich in diesem Heim jeder wohl fühlen soll. Bitte gehen Sie einmal hinauf und schauen Sie sich das einmal an!“ Dann hat Agnes ein anderes Dreibettzimmer bekommen, in dem eine nette Dame war, mit der sie etwas reden hat können. </w:t>
      </w:r>
    </w:p>
    <w:p>
      <w:pPr>
        <w:pStyle w:val="Normal"/>
        <w:jc w:val="both"/>
        <w:rPr>
          <w:rFonts w:ascii="Arial" w:hAnsi="Arial" w:cs="Arial"/>
          <w:sz w:val="20"/>
        </w:rPr>
      </w:pPr>
      <w:r>
        <w:rPr>
          <w:rFonts w:cs="Arial" w:ascii="Arial" w:hAnsi="Arial"/>
          <w:sz w:val="20"/>
        </w:rPr>
        <w:t>Eineinhalb Monate war Agnes in diesem Heim. Mitte des Monats ist sie weggegangen, sie war ja auf Kurzzeitpflege im Heim, und dann hat es geheißen, man müsse den ganzen Monat zahlen, auch wenn sie weg ist. Der Direktor hat uns das aber erst im nachhinein gesagt. Wir haben das erst erfahren, als die Rechnung gekommen ist. Dann haben wir dem Direktor gesagt, daß er uns darüber nicht informiert hat, daß sie trotzdem zahlen muß, auch wenn sie geht. Schlußendlich haben wir es geschafft, daß Agnes doch nicht den ganzen Monat hat zahlen müssen.</w:t>
      </w:r>
    </w:p>
    <w:p>
      <w:pPr>
        <w:pStyle w:val="Normal"/>
        <w:jc w:val="both"/>
        <w:rPr>
          <w:rFonts w:ascii="Arial" w:hAnsi="Arial" w:cs="Arial"/>
          <w:sz w:val="20"/>
        </w:rPr>
      </w:pPr>
      <w:r>
        <w:rPr>
          <w:rFonts w:cs="Arial" w:ascii="Arial" w:hAnsi="Arial"/>
          <w:sz w:val="20"/>
        </w:rPr>
        <w:t>Und da war auch niemand da, der mit ihr etwas gegangen ist. Sie hat ja selber nicht gehen können und hätte eine Hilfe gebraucht, jemanden, der mit ihr das Gehen übt. Wir sind schon mit ihr immer wieder gegangen, aber wir sind ja auch nicht immer bei ihr gewesen. Die Physiotherapie hat gefehlt. Aber ist das dann billiger, wenn die Menschen wieder nach Hochzirl müssen oder an andere Plätze? Es wäre doch viel billiger, wenn sie nicht lange in eine andere Anstalt wechseln müßten, sondern gleich im Heim gut betreut würden und Therapie bekommen könnten. Dreimal hat Agnes insgesamt nach Hochzirl müssen, weil sie nicht gehen hat können, aber im Heim ist niemand dagewesen, der ihr beim Gehen geholfen hat.</w:t>
      </w:r>
    </w:p>
    <w:p>
      <w:pPr>
        <w:pStyle w:val="Normal"/>
        <w:jc w:val="both"/>
        <w:rPr>
          <w:rFonts w:ascii="Arial" w:hAnsi="Arial" w:cs="Arial"/>
          <w:sz w:val="20"/>
        </w:rPr>
      </w:pPr>
      <w:r>
        <w:rPr>
          <w:rFonts w:cs="Arial" w:ascii="Arial" w:hAnsi="Arial"/>
          <w:sz w:val="20"/>
        </w:rPr>
        <w:t>Meine Verwandte ist in diesem Heim ganz verwirrt worden. Sie hatte ja nur einen Knochenbruch und war zur Zeit des Unfalls überhaupt noch nicht verwirrt. Bis zum Unfall hat sie ja noch Zeitung gelesen, selber ihren Haushalt geführt, gebügelt, gewaschen. Man hat mit ihr ganz normal reden können. Das ist für sie ja jetzt alles nicht mehr möglich. Verwirrt ist Agnes erst im Heim geworden. Sie hat die dortigen Umstände einfach nicht ertragen.</w:t>
      </w:r>
    </w:p>
    <w:p>
      <w:pPr>
        <w:pStyle w:val="Normal"/>
        <w:jc w:val="both"/>
        <w:rPr>
          <w:rFonts w:ascii="Arial" w:hAnsi="Arial" w:cs="Arial"/>
          <w:sz w:val="20"/>
        </w:rPr>
      </w:pPr>
      <w:r>
        <w:rPr>
          <w:rFonts w:cs="Arial" w:ascii="Arial" w:hAnsi="Arial"/>
          <w:sz w:val="20"/>
        </w:rPr>
        <w:t>Wie man da überall ausgeliefert ist, haben wir vorher gar nicht gewußt, das haben wir erst durch Agnes mitbekommen. Das haben wir alles nicht gewußt.</w:t>
      </w:r>
    </w:p>
    <w:p>
      <w:pPr>
        <w:pStyle w:val="Normal"/>
        <w:jc w:val="both"/>
        <w:rPr>
          <w:rFonts w:ascii="Arial" w:hAnsi="Arial" w:cs="Arial"/>
          <w:sz w:val="20"/>
        </w:rPr>
      </w:pPr>
      <w:r>
        <w:rPr>
          <w:rFonts w:cs="Arial" w:ascii="Arial" w:hAnsi="Arial"/>
          <w:sz w:val="20"/>
        </w:rPr>
        <w:t>In diesem Heim war sie eineinhalb Monate. Länger konnte sie nicht bleiben, weil sie ja nur auf Kurzzeitpflege aufgenommen wurde. Weil für sie kein Platz in einem Heim zu finden war, ist sie anschließend für drei Wochen nach Hochzirl gebracht worden und dann knappe zwei Wochen nach Hochrum. Anschließend wurde sie in dem Heim, in dem sie jetzt ist, vier Wochen lang im Rahmen der Kurzzeitpflege betreut. Als sie dort weggehen mußte, ist sie in ihre Wohnung zurückgekommen. Daheim war dann das alles sehr schwierig. Unter Inkontinenz leidet sie auch. Sie wurde zuhause von verschiedenen Betreue-rinnen dreimal am Tag unterstützt, hat es aber nicht geschafft, sich alleine zu versorgen. Schon noch einigen Tagen ist sie gestürzt und mußte wieder auf die Klinik und dann nach Hochzirl. In Hochzirl hat es dann geheißen, sie muß jetzt sofort weg. Es hat geheißen, sie muß in ein Heim in einem anderen Tal. Die Ärztin hat auch gesagt, daß sie doch einen Platz bekommen müßte, wenn sie hier ihren Hauptwohnsitz hat.</w:t>
      </w:r>
    </w:p>
    <w:p>
      <w:pPr>
        <w:pStyle w:val="Normal"/>
        <w:jc w:val="both"/>
        <w:rPr>
          <w:rFonts w:ascii="Arial" w:hAnsi="Arial" w:cs="Arial"/>
          <w:sz w:val="20"/>
        </w:rPr>
      </w:pPr>
      <w:r>
        <w:rPr>
          <w:rFonts w:cs="Arial" w:ascii="Arial" w:hAnsi="Arial"/>
          <w:sz w:val="20"/>
        </w:rPr>
        <w:t>Wie schwierig das war, für sie einen Heimplatz zu finden! Das war furchtbar. Wir haben alle Heime angerufen, ständig haben wir Absagen bekommen, weil nichts frei war und sind immer nur vorgemerkt worden. Alternativen wären nur weit entfernte Heime gewesen.</w:t>
      </w:r>
    </w:p>
    <w:p>
      <w:pPr>
        <w:pStyle w:val="Normal"/>
        <w:jc w:val="both"/>
        <w:rPr>
          <w:rFonts w:ascii="Arial" w:hAnsi="Arial" w:cs="Arial"/>
          <w:sz w:val="20"/>
        </w:rPr>
      </w:pPr>
      <w:r>
        <w:rPr>
          <w:rFonts w:cs="Arial" w:ascii="Arial" w:hAnsi="Arial"/>
          <w:sz w:val="20"/>
        </w:rPr>
        <w:t>Dann hat mein Mann zu seinem Geburtstag ein Schreiben von einem Politiker bekommen, und da steht drauf, daß man anrufen soll, wenn jemand keinen Platz hat und daß man sich vor dem Alter nicht zu fürchten braucht. Daraufhin habe ich mir gedacht, daß ich seine Sekretärin anrufen werde. Ich habe dort angerufen und gesagt: „Ich suche schon so lange einen Heimplatz für meine Verwandte, und jetzt haben wir gerade dieses Schreiben bekommen, daß für jeden alten Menschen ein Platz im Heim ist, und ich finde aber nichts für sie.“ Danach hat es nicht lange gedauert, bis wir im Heim einen Platz bekommen haben. Weil der Platz im Heim nicht gleich frei geworden ist, mußte Agnes zur Überbrückung aber erst noch zwei oder drei Wochen in ein Sanatorium. Im Oktober 1999 ist sie ins Heim gekommen und ist bis heute dort geblieben. Da hat sie jetzt ein Doppelzimmer.</w:t>
      </w:r>
    </w:p>
    <w:p>
      <w:pPr>
        <w:pStyle w:val="Normal"/>
        <w:jc w:val="both"/>
        <w:rPr>
          <w:rFonts w:ascii="Arial" w:hAnsi="Arial" w:cs="Arial"/>
          <w:i/>
          <w:i/>
          <w:sz w:val="20"/>
        </w:rPr>
      </w:pPr>
      <w:r>
        <w:rPr>
          <w:rFonts w:cs="Arial" w:ascii="Arial" w:hAnsi="Arial"/>
          <w:i/>
          <w:sz w:val="20"/>
        </w:rPr>
        <w:t>I.: Wie sehen Sie die Situation Ihrer Verwandten im Heim?</w:t>
      </w:r>
    </w:p>
    <w:p>
      <w:pPr>
        <w:pStyle w:val="Normal"/>
        <w:jc w:val="both"/>
        <w:rPr>
          <w:rFonts w:ascii="Arial" w:hAnsi="Arial" w:cs="Arial"/>
          <w:sz w:val="20"/>
        </w:rPr>
      </w:pPr>
      <w:r>
        <w:rPr>
          <w:rFonts w:cs="Arial" w:ascii="Arial" w:hAnsi="Arial"/>
          <w:sz w:val="20"/>
        </w:rPr>
        <w:t>F. U.: Im Heim wohnt sie in einem Doppel-zimmer. Aber ein Doppelzimmer bringt immer Probleme. Wie soll man sich denn mit 80 Jahren noch mit jemandem anfreunden, der neben einem liegt. Das geht ja doch meistens gar nicht. Es hat doch jeder einen eigenen Charakter. Eine Bekannte von mir macht Besuchsdienst in einem Heim in Südtirol. Sie hat erzählt, daß zwei Frauen zwischen ihren Betten Schirme aufgespannt haben, damit sie sich nicht sehen. Aber die Erfahrung zeigt, daß manche sagen: „Was, diesen Leuten ein Einzelzimmer, ja was stellt denn der sich vor! Der ist ja kein Graf!“ Aber das Einzelzimmer hat mit dem nichts zu tun. Es geht hier um die Erhaltung der persönlichen Würde und Privatsphäre.</w:t>
      </w:r>
    </w:p>
    <w:p>
      <w:pPr>
        <w:pStyle w:val="Normal"/>
        <w:jc w:val="both"/>
        <w:rPr>
          <w:rFonts w:ascii="Arial" w:hAnsi="Arial" w:cs="Arial"/>
          <w:i/>
          <w:i/>
          <w:sz w:val="20"/>
        </w:rPr>
      </w:pPr>
      <w:r>
        <w:rPr>
          <w:rFonts w:cs="Arial" w:ascii="Arial" w:hAnsi="Arial"/>
          <w:i/>
          <w:sz w:val="20"/>
        </w:rPr>
        <w:t>I.: Wie sind Sie ansonsten mit dem Heim zufrieden gewesen?</w:t>
      </w:r>
    </w:p>
    <w:p>
      <w:pPr>
        <w:pStyle w:val="Normal"/>
        <w:jc w:val="both"/>
        <w:rPr>
          <w:rFonts w:ascii="Arial" w:hAnsi="Arial" w:cs="Arial"/>
          <w:sz w:val="20"/>
        </w:rPr>
      </w:pPr>
      <w:r>
        <w:rPr>
          <w:rFonts w:cs="Arial" w:ascii="Arial" w:hAnsi="Arial"/>
          <w:sz w:val="20"/>
        </w:rPr>
        <w:t xml:space="preserve">F. U.: Wir sind gar nicht zufrieden gewesen. Aber es ist viel besser gewesen als im ersten Heim, in dem Agnes war. Es geht ja beispielsweise auch nicht, daß da eine Frau von einem anderen Zimmer kommt und sich in mein Bett hineinlegt, in mein Bett kuschelt und meine Keks zusammenißt, und daneben liegt die leere Keksschachtel. Um die Keks geht´s ja nicht, aber daß sich jemand in mein Bett legen kann und daß meine persönlichen Gegenstände nicht respektiert werden. Aber man kann den Pflegern keine Schuld geben, die haben einfach keine Zeit nachzuschauen. Man müßte einmal einen Politiker, der für Heime zuständig ist, fragen, ob er das möchte, daß sich jemand in sein Bett legt und in Sachen herumstöbert, seine Keks ißt. Und die Frau, die sich ins Bett gelegt hat, hat natürlich noch die Hausschuhe getragen. Aber, wie gesagt, die Pfleger haben einfach zuviel zu tun. Sie sind einfach überfordert. Am Samstag und Sonntag hat es auch gehapert. Da gehörten doch auf die Station statt zwei Pfleger mindestens drei hin. Ich habe am Nachmittag und Abend immer nur zwei Pfleger auf der Station gesehen. </w:t>
      </w:r>
    </w:p>
    <w:p>
      <w:pPr>
        <w:pStyle w:val="Normal"/>
        <w:jc w:val="both"/>
        <w:rPr>
          <w:rFonts w:ascii="Arial" w:hAnsi="Arial" w:cs="Arial"/>
          <w:sz w:val="20"/>
        </w:rPr>
      </w:pPr>
      <w:r>
        <w:rPr>
          <w:rFonts w:cs="Arial" w:ascii="Arial" w:hAnsi="Arial"/>
          <w:sz w:val="20"/>
        </w:rPr>
        <w:t>Die alten Menschen kriegen im Prinzip nur zu essen, sie haben ein Bett, und manche werden angezogen und gewaschen. Das ist alles. Agnes war inkontinent. Die meiste Zeit war es so, daß sie, wenn sie aufgestanden ist, gesagt hat: „Jetzt rinnt´s eh schon.“ Dann bin ich halt mit ihr ins Zimmer gegangen und habe ihr geholfen. Wenn sie aufgestanden ist, hat sie das gebraucht, aber da war niemand da, der dafür Zeit gehabt hat. Also was ist das dann für eine Pflege. Und dafür hat sie soviel Geld bezahlt.</w:t>
      </w:r>
    </w:p>
    <w:p>
      <w:pPr>
        <w:pStyle w:val="Normal"/>
        <w:jc w:val="both"/>
        <w:rPr>
          <w:rFonts w:ascii="Arial" w:hAnsi="Arial" w:cs="Arial"/>
          <w:i/>
          <w:i/>
          <w:sz w:val="20"/>
        </w:rPr>
      </w:pPr>
      <w:r>
        <w:rPr>
          <w:rFonts w:cs="Arial" w:ascii="Arial" w:hAnsi="Arial"/>
          <w:i/>
          <w:sz w:val="20"/>
        </w:rPr>
        <w:t>I.: Wieviel hat Ihre Verwandte für den Aufenthalt im Heim bezahlt?</w:t>
      </w:r>
    </w:p>
    <w:p>
      <w:pPr>
        <w:pStyle w:val="Normal"/>
        <w:jc w:val="both"/>
        <w:rPr>
          <w:rFonts w:ascii="Arial" w:hAnsi="Arial" w:cs="Arial"/>
          <w:sz w:val="20"/>
        </w:rPr>
      </w:pPr>
      <w:r>
        <w:rPr>
          <w:rFonts w:cs="Arial" w:ascii="Arial" w:hAnsi="Arial"/>
          <w:sz w:val="20"/>
        </w:rPr>
        <w:t>F. U.: Agnes war in der fünften Pflegestufe und hat im Monat etwas über 40000 Schilling bezahlt. 11000 Schilling hat sie an Pflegegeld bekommen, das andere mußte sie selber zahlen. Das ist viel Geld. Das ist sehr viel Geld. Das ist eine halbe Million im Jahr – für ein Bett in einem Doppelzimmer. Daß das eine halbe Million ist, das hat sie ja überhaupt nicht wissen dürfen, das habe ich ihr nie vorgerechnet. Gott sei Dank hat sie etwas von der Versicherung bekommen, weil sie am Unfall nicht schuld war, sonst hätte sie es eh nicht zahlen können. Ja gut, dann hätten sie ihr halt die Wohnung genommen, für die sei ein Leben lang gebuckelt hat. Das hätte Agnes nicht verkraftet, daß sie für eine solche Betreuung ihre Wohnung, für die sie so hart gearbeitet hat und um die sie so lange gekämpft hat, hergeben hätte müssen.</w:t>
      </w:r>
    </w:p>
    <w:p>
      <w:pPr>
        <w:pStyle w:val="Normal"/>
        <w:jc w:val="both"/>
        <w:rPr>
          <w:rFonts w:ascii="Arial" w:hAnsi="Arial" w:cs="Arial"/>
          <w:sz w:val="20"/>
        </w:rPr>
      </w:pPr>
      <w:r>
        <w:rPr>
          <w:rFonts w:cs="Arial" w:ascii="Arial" w:hAnsi="Arial"/>
          <w:sz w:val="20"/>
        </w:rPr>
        <w:t>Bis im Jänner 2001 hat meine Verwandte 30000 oder 31000 Schilling bezahlt. Aber sie war wirklich nicht gut versorgt. Sie hat immer die nassen Einlagen gehabt, und auch das Bett war ständig naß, das Laken und die Bettdecke. Sie hat sich dann einfach ins Bett gelegt und die Bettdecke darübergezogen, und alles war jeden Abend naß. Das ist ja nicht gegangen. Einmal bin ich am Samstag hingekommen, und da hat sie einfach nur eine Suppe und zwei Weißwürste bekommen, das Brot haben die Pfleger vergessen. Es gehört doch etwas Salat oder etwas Gemüse dazu – für diesen Preis. Dann bin ich zur Pflegedienstleitung gegangen und habe gesagt, wenn Agnes mehr zahlen würde, ob sie dann besser versorgt werden könnte. Wir haben gesagt, sie zahlt mehr, wenn sie eine bessere Pflege hat. Die Pflegedienstleitung hat uns dann informiert, daß sie sie nicht in die höhere Pflegestufe hineinbringen können. So pflegebe-dürftig sei sie nicht, daß sie in die sechste Pflegestufe kommt. Sie hat ja selber gegessen und konnte alleine gehen. Dann hat es geheißen: „Sind Sie bereit, diese Stufe zu bezahlen?“ Wir haben gesagt, daß wir die bessere Pflege bezahlen werden. Dann habe ich nichts mehr gehört. Später hat dann die Dame vom Büro angerufen, daß sie jetzt 12000 Schilling mehr zahlen muß, weil sie jetzt mehr Pflege bekommt, auch wenn sie nicht auf einer anderen Pflegestufe ist. Aber so eine Steigerung ist ja unglaublich. Zu der Dame, die angerufen hat, habe ich gesagt: „Und gleich soviel, gleich 12000 Schilling.“ Von gut 30000 sind sie gleich auf 42000 Schilling gegangen. Offiziell ist sie auf der fünften Pflegestufe geblieben, für die man 30000 Schilling bezahlt. Privat hat sie 12000 dazubezahlt, so als wäre sie auf der sechsten Pflegestufe, damit sie ordentlich betreut und trocken war. Aber ich habe nicht recht viel mehr Pflege gesehen. Dann ist noch die Wäschereinigung dazugekommen und die Rezeptgebühren. So ist der Heimaufenthalt im Monat auf 45000 Schilling gekommen. Sie hat pro Tag 1400 Schilling gezahlt. Das hat sie auch in dem Heim gezahlt, in dem sie vorher einige Zeit war und wo sie ein Dreibettzimmer gehabt hat. Stellen Sie sich einmal vor, sie hat pro Tag 1400 Schilling gezahlt. Dabei hat sich ja nicht viel geändert. Sie hat früher genau so viele Einlagen gebraucht wie später. Es wurde auch kaum mehr gemacht als früher. Das Bett war jetzt allerdings immer trocken. Ich habe zu den Pflegern gesagt: „Da habt ihr doch viel mehr Arbeit, wenn sie sich da drauflegt und dann alles naß ist.“ Ich glaube, sie hat dann auch eine festere Einlage bekommen, die saugfähiger ist. Aber man kann den Pflegern nicht einmal Schuld für solche Vorkommnisse geben, es ist einfach zuwenig Personal da. Ich frage mich dann nur, was die andern Menschen auf der Station zahlen. Schließlich hat man ja Agnes das Essen nicht eingeben müssen und andern schon. Sie war ja auch nicht bettlägerig. Also im Verhältnis zur Betreuung, die sie bekommt hat, hat sie ja wirklich viel bezahlt. Beim Wechseln der Einlage hat sie Hilfe gebraucht und ab und zu beim Anziehen. Sie kann selber essen und steht selber auf. Man muß bedenken, daß sie dafür im Jahr eine halbe Million Schilling bezahlt. Wir haben bezüglich der Erhöhung der Heimkosten auch mit dem Geschäftsführer des Heimes gesprochen, aber wir konnten keine Veränderung erreichen. Es ist so geblieben bis zum Tod von Agnes.</w:t>
      </w:r>
    </w:p>
    <w:p>
      <w:pPr>
        <w:pStyle w:val="TextBody"/>
        <w:jc w:val="both"/>
        <w:rPr>
          <w:rFonts w:ascii="Arial" w:hAnsi="Arial" w:cs="Arial"/>
          <w:i/>
          <w:i/>
          <w:sz w:val="20"/>
        </w:rPr>
      </w:pPr>
      <w:r>
        <w:rPr>
          <w:rFonts w:cs="Arial" w:ascii="Arial" w:hAnsi="Arial"/>
          <w:i/>
          <w:sz w:val="20"/>
        </w:rPr>
        <w:t>I.: Hätten Sie nicht sagen können, daß sie diese bessere Betreuung, die ja nicht eine wirkliche Verbesserung gebracht hat, nicht mehr wollen und schauen, was dann passiert?</w:t>
      </w:r>
    </w:p>
    <w:p>
      <w:pPr>
        <w:pStyle w:val="Normal"/>
        <w:jc w:val="both"/>
        <w:rPr>
          <w:rFonts w:ascii="Arial" w:hAnsi="Arial" w:cs="Arial"/>
          <w:sz w:val="20"/>
        </w:rPr>
      </w:pPr>
      <w:r>
        <w:rPr>
          <w:rFonts w:cs="Arial" w:ascii="Arial" w:hAnsi="Arial"/>
          <w:sz w:val="20"/>
        </w:rPr>
        <w:t>F. U.: Aber ich bitte Sie! Dann hätte sie’s ja noch schlechter bekommen. Man muß sich vorstellen, daß sie das ganze Leben nur gearbeitet, gearbeitet und gespart hat. Die Leute waren früher ja so arm. Jetzt kann sie alles – gut, daß sie es nicht weiß – für ihr Alter ausgeben. Das ist ein Wahnsinn. Sie hat eine halbe Million Schil-ling pro Jahr ausgegeben für eine schlechte Betreuung in einem Heim, in dem sie total unglücklich war und wo sie es nicht mehr ausgehalten hat zu leben. Sie hat häufig gesagt, daß sie sterben will. Es ist mir ein Rätsel, wohin das Geld kommt, das die Leute im Heim bezahlen. So viele Angestellte sind dort nämlich gar nicht.</w:t>
      </w:r>
    </w:p>
    <w:p>
      <w:pPr>
        <w:pStyle w:val="TextBody"/>
        <w:jc w:val="both"/>
        <w:rPr>
          <w:rFonts w:ascii="Arial" w:hAnsi="Arial" w:cs="Arial"/>
          <w:i/>
          <w:i/>
          <w:sz w:val="20"/>
        </w:rPr>
      </w:pPr>
      <w:r>
        <w:rPr>
          <w:rFonts w:cs="Arial" w:ascii="Arial" w:hAnsi="Arial"/>
          <w:i/>
          <w:sz w:val="20"/>
        </w:rPr>
        <w:t>I.: Wie wurde Ihre Verwandte, abgesehen von der Grundversorgung, noch betreut?</w:t>
      </w:r>
    </w:p>
    <w:p>
      <w:pPr>
        <w:pStyle w:val="Normal"/>
        <w:jc w:val="both"/>
        <w:rPr>
          <w:rFonts w:ascii="Arial" w:hAnsi="Arial" w:cs="Arial"/>
          <w:sz w:val="20"/>
        </w:rPr>
      </w:pPr>
      <w:r>
        <w:rPr>
          <w:rFonts w:cs="Arial" w:ascii="Arial" w:hAnsi="Arial"/>
          <w:sz w:val="20"/>
        </w:rPr>
        <w:t xml:space="preserve">F. U.: Es wurde nur gemacht, was unbedingt zu machen war, und sonst wurde sie gar nicht betreut. Die Menschen werden immer älter, und soviel wird für die Alten in die Medizin investiert, damit sie länger leben können, aber es ist dann niemand da, der zu den alten Menschen schaut und fragt, wie es ihnen geht. Sie kriegen zu essen und kriegen ein Bett und werden irgend-wie gepflegt und Schluß, aus. Es müßte auch jemand da sein, der mit den Menschen ab und zu ein bißchen spricht. Ich habe immer wieder beobachtet, daß der Fernseher im Aufenthaltsraum läuft und kein Mensch hinschaut. Das wäre für mich ja furchtbar, wenn der immer gehen würde. Ich will doch das alles gar nicht hören. Das hält man doch gar nicht aus. </w:t>
      </w:r>
    </w:p>
    <w:p>
      <w:pPr>
        <w:pStyle w:val="Normal"/>
        <w:jc w:val="both"/>
        <w:rPr>
          <w:rFonts w:ascii="Arial" w:hAnsi="Arial" w:cs="Arial"/>
          <w:sz w:val="20"/>
        </w:rPr>
      </w:pPr>
      <w:r>
        <w:rPr>
          <w:rFonts w:cs="Arial" w:ascii="Arial" w:hAnsi="Arial"/>
          <w:sz w:val="20"/>
        </w:rPr>
        <w:t>Es wäre so wichtig, daß mit den Menschen auch jemand reden würde, daß sie nicht ins Abseits gedrängt werden, daß sie nicht außer essen und schlafen nichts mehr haben. Dazwischen wird mit den Menschen gar nichts unternommen, die sind in keiner Weise beschäftigt. Wissen Sie, wie das langweilig ist, wenn Sie über Monate und Jahre um acht Uhr in der Früh das Frühstück bekommen und das nächste, das passiert, das ist, daß Sie um 11 Uhr das Mittagessen bekommen? Dann legen Sie sich nieder eine Stunde. Danach stehen Sie auf und bekommen den Kaffee, und danach ist wieder nichts bis zum Abend, und dann gehen Sie schlafen. Niemand hat mit Agnes geredet. Die Pfleger haben höchstens gesagt: „So, Frau O., jetzt können Sie essen“, wenn sie überhaupt „Sie“ gesagt haben, sie haben eh meistens „du“ gesagt. Ich finde das nicht richtig. Ich würde sagen, es soll allgemein sein, daß die Pfleger zu den alten Menschen „Sie“ sagen, sie haben doch einen Namen, Frau Maier, Herr Huber. Die Pfleger sollen die alten Menschen nicht so ansprechen, daß sie sagen: „Jetzt leg dich hin!“ oder „Iß jetzt!“ oder „Jetzt geh aufs Klo!“ Ich finde das so würdelos. Das muß ich ehrlich sagen. Es gehört einfach jemand her, der sich mit den alten Menschen auch einmal beschäftigt. Es wäre auch wichtig, daß in der warmen Jahreszeit einmal jemand mit ihnen ausfährt. Man müßte einfach einmal eine Stunde mit so einem Menschen ausfahren. Aber das ist eine große Verantwortung. Wenn da irgend etwas passiert, wer übernimmt dann die Haftung? Aber das könnte man ja organisieren, daß diese Personen versichert sind. Es sind viel zuwenig Menschen da, die sich darum kümmern, daß die Leute im Heim auch eine Beschäftigung haben. Man müßte mehr Menschen einstellen, die nicht nur die Leute mit Essen versorgen und sie z.B. waschen, sondern die sich mit diesen Leuten auch irgendwie beschäftigen, hie und da ein paar Minuten oder eine halbe Stunde. Es wäre gut, wenn jemand, der nicht so geschult ist, eben z.B. das Essen serviert und jemand anderer sich auch sonst um die alten Menschen kümmert.</w:t>
      </w:r>
    </w:p>
    <w:p>
      <w:pPr>
        <w:pStyle w:val="Normal"/>
        <w:jc w:val="both"/>
        <w:rPr>
          <w:rFonts w:ascii="Arial" w:hAnsi="Arial" w:cs="Arial"/>
          <w:i/>
          <w:i/>
          <w:sz w:val="20"/>
        </w:rPr>
      </w:pPr>
      <w:r>
        <w:rPr>
          <w:rFonts w:cs="Arial" w:ascii="Arial" w:hAnsi="Arial"/>
          <w:i/>
          <w:sz w:val="20"/>
        </w:rPr>
        <w:t>I.: Kennen Sie auch Menschen, die in anderen Heimen wohnen und wissen Sie, wie es diesen geht?</w:t>
      </w:r>
    </w:p>
    <w:p>
      <w:pPr>
        <w:pStyle w:val="Normal"/>
        <w:jc w:val="both"/>
        <w:rPr/>
      </w:pPr>
      <w:r>
        <w:rPr>
          <w:rFonts w:cs="Arial" w:ascii="Arial" w:hAnsi="Arial"/>
          <w:sz w:val="20"/>
        </w:rPr>
        <w:t xml:space="preserve">F. U.: Ich habe eine Cousine, die ist in einem Heim in Oberösterreich, und die zahlt weniger, hat aber ein Einzelzimmer und wird sehr gut gepflegt, ist immer tip-top beisammen. Sie ist im Rollstuhl, das Essen muß ihr eingegeben werden. Nebenbei kommen dann zwei Frauen, die sich täglich abwechseln. Ich weiß jetzt nicht, ob die das ehrenamtlich machen, und die führen meine Cousine auch aus in den Park, der zum Heim gehört. Da ist wirklich ein großer Unterschied zu diesem Heim. Eine Cousine, die das Heim in Oberösterreich auch kennt, sagt immer: „Ich möchte </w:t>
      </w:r>
      <w:r>
        <w:rPr>
          <w:rFonts w:cs="Arial" w:ascii="Arial" w:hAnsi="Arial"/>
          <w:i/>
          <w:sz w:val="20"/>
        </w:rPr>
        <w:t>nie</w:t>
      </w:r>
      <w:r>
        <w:rPr>
          <w:rFonts w:cs="Arial" w:ascii="Arial" w:hAnsi="Arial"/>
          <w:sz w:val="20"/>
        </w:rPr>
        <w:t xml:space="preserve"> hier in ein Altersheim.“ Das sagt sie oft. Sie sagt: „In so ein Altersheim möchte ich nie hinein.“ Der Mann von der Cousine hat die Agnes besucht im Heim und hat dann zu seiner Frau gesagt: „In so ein Altersheim kommst du mir nie hinein.“</w:t>
      </w:r>
    </w:p>
    <w:p>
      <w:pPr>
        <w:pStyle w:val="Normal"/>
        <w:jc w:val="both"/>
        <w:rPr>
          <w:rFonts w:ascii="Arial" w:hAnsi="Arial" w:cs="Arial"/>
          <w:sz w:val="20"/>
        </w:rPr>
      </w:pPr>
      <w:r>
        <w:rPr>
          <w:rFonts w:cs="Arial" w:ascii="Arial" w:hAnsi="Arial"/>
          <w:sz w:val="20"/>
        </w:rPr>
        <w:t>Ich habe mich nicht getraut, mit einem Rollstuhl auszufahren, weil ich selber nicht so gut beisammen bin. Aber es sollte jede Person wenigstens einmal pro Woche ausgeführt werden. Die Leute kommen nicht nur über den Winter nicht ins Freie, sondern auch jetzt in der warmen Jahreszeit, wo es draußen so schön ist. Ich habe mich selber nicht getraut, das zu tun. Ich bin selber mit meinem Vater ausgefahren, das ist schon zehn Jahre her, und ich bin mir da selber so unsicher. Das war ja furchtbar für mich, mit dem Rollstuhl zu fahren. Aber das können doch junge Leute gegen Bezahlung machen, damit die alten Menschen auch ins Freie kommen. Es müßte doch möglich sein, so etwas zu organisieren, damit die Leute ein bißchen hinauskommen.</w:t>
      </w:r>
    </w:p>
    <w:p>
      <w:pPr>
        <w:pStyle w:val="Normal"/>
        <w:jc w:val="both"/>
        <w:rPr>
          <w:rFonts w:ascii="Arial" w:hAnsi="Arial" w:cs="Arial"/>
          <w:i/>
          <w:i/>
          <w:sz w:val="20"/>
        </w:rPr>
      </w:pPr>
      <w:r>
        <w:rPr>
          <w:rFonts w:cs="Arial" w:ascii="Arial" w:hAnsi="Arial"/>
          <w:i/>
          <w:sz w:val="20"/>
        </w:rPr>
        <w:t>I.: Wie denken Sie, daß das organisiert werden könnte?</w:t>
      </w:r>
    </w:p>
    <w:p>
      <w:pPr>
        <w:pStyle w:val="Normal"/>
        <w:jc w:val="both"/>
        <w:rPr>
          <w:rFonts w:ascii="Arial" w:hAnsi="Arial" w:cs="Arial"/>
          <w:sz w:val="20"/>
        </w:rPr>
      </w:pPr>
      <w:r>
        <w:rPr>
          <w:rFonts w:cs="Arial" w:ascii="Arial" w:hAnsi="Arial"/>
          <w:sz w:val="20"/>
        </w:rPr>
        <w:t>F. U.: Ich denke, diese Organisation ist eine Sache der Leitung. Überhaupt müßte das von der Stadt aus organisiert werden. Aber diese Leute im Heim haben keine Lobby. Es muß einfach eine Lobby aufgestellt werden für alte Menschen. Das wäre ganz wichtig. Es ist keine Lobby da, keine Organisation. Aber wie kommt man denn hin zu den Leuten, die da etwas zu sagen haben und die da etwas organisieren können? An wen kann man sich denn da überhaupt wenden? Das muß wahrscheinlich von oben her geschehen. Aber die Politiker sind wahrscheinlich daran interessiert, daß es keine Lobby gibt und daß sie ihre Ruhe haben. Diese Herren sind nur unter sich und wissen nicht, was im Altersheim wirklich geschieht. Wenn sie es wirklich wüßten, hätten sie doch schon lange handeln müssen. Ich frage mich, wohin eigentlich die vornehmen Leute gehen, wenn sie alt sind, die Frau von einem Hofrat beispiels-weise oder von einem Politiker.</w:t>
      </w:r>
    </w:p>
    <w:p>
      <w:pPr>
        <w:pStyle w:val="Normal"/>
        <w:jc w:val="both"/>
        <w:rPr>
          <w:rFonts w:ascii="Arial" w:hAnsi="Arial" w:cs="Arial"/>
          <w:sz w:val="20"/>
        </w:rPr>
      </w:pPr>
      <w:r>
        <w:rPr>
          <w:rFonts w:cs="Arial" w:ascii="Arial" w:hAnsi="Arial"/>
          <w:sz w:val="20"/>
        </w:rPr>
        <w:t>Da bekommt man dann vom zuständigen Politiker einen wunderschönen Brief, in dem steht, daß man sich nicht vor dem Alter fürchten braucht, daß jeder einen schönen Platz im Altersheim bekommt. Und wie ist es in Wirklichkeit? All das ist Schall und Rauch. Das kann man wirklich so sagen, dazu kann man stehen, ohne daß man einem Politiker die Ehre wegnehmen will. Es ist einfach die Wahrheit. Statt mit alten Menschen groß die Diamantene Hochzeit zu feiern oder die Goldene Hochzeit, soll die Stadt lieber in diesem Bereich einmal etwas unternehmen. Ich werde mich jedenfalls nicht hinsetzen zur Goldenen Hochzeit. Die sollen erst bei den Heimen zeigen, was sie tun können. Sie sollen auf die Leute schauen, die keinerlei Möglichkeit mehr haben, ein Hochzeitsjubiläum zu feiern und bei denen von Gold schon überhaupt keine Rede mehr ist.</w:t>
      </w:r>
    </w:p>
    <w:p>
      <w:pPr>
        <w:pStyle w:val="TextBody"/>
        <w:jc w:val="both"/>
        <w:rPr>
          <w:rFonts w:ascii="Arial" w:hAnsi="Arial" w:cs="Arial"/>
          <w:i/>
          <w:i/>
          <w:sz w:val="20"/>
        </w:rPr>
      </w:pPr>
      <w:r>
        <w:rPr>
          <w:rFonts w:cs="Arial" w:ascii="Arial" w:hAnsi="Arial"/>
          <w:i/>
          <w:sz w:val="20"/>
        </w:rPr>
        <w:t>I.: Waren Sie zuvor über die Situation im Altersheim informiert? Wie haben Sie sich ein Altersheim vorgestellt?</w:t>
      </w:r>
    </w:p>
    <w:p>
      <w:pPr>
        <w:pStyle w:val="Normal"/>
        <w:jc w:val="both"/>
        <w:rPr/>
      </w:pPr>
      <w:r>
        <w:rPr>
          <w:rFonts w:cs="Arial" w:ascii="Arial" w:hAnsi="Arial"/>
          <w:sz w:val="20"/>
        </w:rPr>
        <w:t xml:space="preserve">F. U.: Die Situation im Altersheim habe ich mir anders und besser vorgestellt. Ich habe das vorher nie erfahren. Ich habe mir immer gedacht, daß da jeder sein kleines Zimmer hat, auch wenn es noch so klein ist, aber es ist mein. Es gibt eine Privatsphäre. Ich werde in </w:t>
      </w:r>
      <w:r>
        <w:rPr>
          <w:rFonts w:cs="Arial" w:ascii="Arial" w:hAnsi="Arial"/>
          <w:i/>
          <w:sz w:val="20"/>
        </w:rPr>
        <w:t>kein</w:t>
      </w:r>
      <w:r>
        <w:rPr>
          <w:rFonts w:cs="Arial" w:ascii="Arial" w:hAnsi="Arial"/>
          <w:sz w:val="20"/>
        </w:rPr>
        <w:t xml:space="preserve"> Altersheim dieses Formats hineingehen. Bestimmt nicht. </w:t>
      </w:r>
    </w:p>
    <w:p>
      <w:pPr>
        <w:pStyle w:val="TextBody"/>
        <w:jc w:val="both"/>
        <w:rPr>
          <w:rFonts w:ascii="Arial" w:hAnsi="Arial" w:cs="Arial"/>
          <w:i/>
          <w:i/>
          <w:sz w:val="20"/>
        </w:rPr>
      </w:pPr>
      <w:r>
        <w:rPr>
          <w:rFonts w:cs="Arial" w:ascii="Arial" w:hAnsi="Arial"/>
          <w:i/>
          <w:sz w:val="20"/>
        </w:rPr>
        <w:t>I.: Manche Menschen, die im Heim wohnen, sind ungefähr in Ihrem Alter. Wenn Sie sich vorstellen würden, in das Heim zu kommen, in dem Ihre Verwandte zuletzt gewohnt hat, was wäre für Sie dann besonders schlimm?</w:t>
      </w:r>
    </w:p>
    <w:p>
      <w:pPr>
        <w:pStyle w:val="Normal"/>
        <w:jc w:val="both"/>
        <w:rPr>
          <w:rFonts w:ascii="Arial" w:hAnsi="Arial" w:cs="Arial"/>
          <w:sz w:val="20"/>
        </w:rPr>
      </w:pPr>
      <w:r>
        <w:rPr>
          <w:rFonts w:cs="Arial" w:ascii="Arial" w:hAnsi="Arial"/>
          <w:sz w:val="20"/>
        </w:rPr>
        <w:t>F. U.: Mein Mann sagt da: „Ich darf daran ja gar nicht denken, weil sonst dreh ich durch.“ Für mich wäre es ganz schlimm, wenn ich das Zimmer mit noch jemandem teilen müßte. Ein Einzelzimmer ist die Grundvoraussetzung. Das ist notwendig, damit die Würde des Menschen respektiert ist. Und es soll auch ein Bad und ein Klo dabei sein. Dann möchte ich, daß ich noch angesprochen werde als Frau L. und mit „Sie“. Dann wünsche ich mir ein sauberes Bett und daß mir das Essen anständig und ein bißchen nett hergerichtet gebracht wird. Und ich wünsche mir auch, daß jemand mit mir ein paar Worte redet. Aber ein Doppelzimmer oder Dreibett-zimmer wäre für mich das Schlimmste. Der eine will das Fenster offen haben, der andere will es zu haben, und es ist grauslig, wenn die Person daneben erbrechen muß. Meine Mutter hat immer gesagt: „Mein Gott, falls ich irgendwo hin muß, das Wichtigste wäre mir ein Einzelzimmer.“ Und ich habe gesagt: „Mama, ich verspreche dir das“, und dann ist sie, man kann sagen Gott sei Dank, nicht mehr in ein Heim gekommen und ist daheim gestorben. Solange ich meine Glieder bewegen kann, möchte ich in meiner Wohnung bleiben. Unsere Kinder schauen Gott sei Dank gut auf uns. Die würden sofort helf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t>Interview 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Frau G. H. ist Diplomierte Krankenschwester und arbeitet seit mehreren Jahren in Altenheime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I.: Wie viele Heimbewohner hast du auf deiner Station zu betreuen?</w:t>
      </w:r>
    </w:p>
    <w:p>
      <w:pPr>
        <w:pStyle w:val="Normal"/>
        <w:jc w:val="both"/>
        <w:rPr>
          <w:rFonts w:ascii="Arial" w:hAnsi="Arial" w:cs="Arial"/>
          <w:sz w:val="20"/>
        </w:rPr>
      </w:pPr>
      <w:r>
        <w:rPr>
          <w:rFonts w:cs="Arial" w:ascii="Arial" w:hAnsi="Arial"/>
          <w:sz w:val="20"/>
        </w:rPr>
        <w:t>G. H.: Auf unserer Station haben wir über 20 Bewohner. Davon sind die meisten Personen wirklich schwere Pflegefälle. Wieviel Zeit man da für jeden braucht! Wir können nur zwischendurch ganz kurz mit den Menschen reden. Dann mußt du schon wieder mit der Arbeit weitermachen, damit du sie fertig bringst. Wir haben wirklich sehr wenig Zeit. Du kannst gerade nur die Körperpflege machen und das Essen eingeben. Das Essen müssen wir wirklich schnell eingeben.</w:t>
      </w:r>
    </w:p>
    <w:p>
      <w:pPr>
        <w:pStyle w:val="Normal"/>
        <w:jc w:val="both"/>
        <w:rPr>
          <w:rFonts w:ascii="Arial" w:hAnsi="Arial" w:cs="Arial"/>
          <w:i/>
          <w:i/>
          <w:sz w:val="20"/>
        </w:rPr>
      </w:pPr>
      <w:r>
        <w:rPr>
          <w:rFonts w:cs="Arial" w:ascii="Arial" w:hAnsi="Arial"/>
          <w:i/>
          <w:sz w:val="20"/>
        </w:rPr>
        <w:t>I.: Wie viele Pfleger sind eurer Station zugeteilt?</w:t>
      </w:r>
    </w:p>
    <w:p>
      <w:pPr>
        <w:pStyle w:val="Normal"/>
        <w:jc w:val="both"/>
        <w:rPr>
          <w:rFonts w:ascii="Arial" w:hAnsi="Arial" w:cs="Arial"/>
          <w:sz w:val="20"/>
        </w:rPr>
      </w:pPr>
      <w:r>
        <w:rPr>
          <w:rFonts w:cs="Arial" w:ascii="Arial" w:hAnsi="Arial"/>
          <w:sz w:val="20"/>
        </w:rPr>
        <w:t>G. H.: Wir sind immer zu viert und also sehr knapp mit Personal besetzt. Wenn jemand von uns aber krank ist, müssen wir zu dritt arbeiten. Vielleicht hat dann eine Station genügend Personal, so daß wir dann jemanden zum Aus-helfen bekommen.</w:t>
      </w:r>
    </w:p>
    <w:p>
      <w:pPr>
        <w:pStyle w:val="Normal"/>
        <w:jc w:val="both"/>
        <w:rPr>
          <w:rFonts w:ascii="Arial" w:hAnsi="Arial" w:cs="Arial"/>
          <w:sz w:val="20"/>
        </w:rPr>
      </w:pPr>
      <w:r>
        <w:rPr>
          <w:rFonts w:cs="Arial" w:ascii="Arial" w:hAnsi="Arial"/>
          <w:sz w:val="20"/>
        </w:rPr>
        <w:t>Auch wenn wir zu viert arbeiten, ist das sehr, sehr knapp eingeteilt. Sehr knapp. Stell dir vor, vom Zeitaufwand her brauche ich auf der Station den ganzen Tag eine Pflegerin nur zum Eingeben des Essens und der Getränke und eine zusätzliche Person dazu, das Essen zu holen, es auszuteilen, das Geschirr zu sammeln und zu waschen und mehrmals Tee oder Saft auszuteilen.</w:t>
      </w:r>
    </w:p>
    <w:p>
      <w:pPr>
        <w:pStyle w:val="Normal"/>
        <w:jc w:val="both"/>
        <w:rPr>
          <w:rFonts w:ascii="Arial" w:hAnsi="Arial" w:cs="Arial"/>
          <w:sz w:val="20"/>
        </w:rPr>
      </w:pPr>
      <w:r>
        <w:rPr>
          <w:rFonts w:cs="Arial" w:ascii="Arial" w:hAnsi="Arial"/>
          <w:sz w:val="20"/>
        </w:rPr>
        <w:t>Wir haben immer wieder Bewohner, die völlig steif sind. Wieviel Zeit man da nur für das Lagern braucht. Man muß aufpassen, daß man sie beim Lagern nicht verletzt, gerade wenn man schnell arbeiten muß. Für das Lagern braucht man einfach Zeit.</w:t>
      </w:r>
    </w:p>
    <w:p>
      <w:pPr>
        <w:pStyle w:val="Normal"/>
        <w:jc w:val="both"/>
        <w:rPr>
          <w:rFonts w:ascii="Arial" w:hAnsi="Arial" w:cs="Arial"/>
          <w:sz w:val="20"/>
        </w:rPr>
      </w:pPr>
      <w:r>
        <w:rPr>
          <w:rFonts w:cs="Arial" w:ascii="Arial" w:hAnsi="Arial"/>
          <w:sz w:val="20"/>
        </w:rPr>
        <w:t>Bei einem Bewohner mit Dekubitus ist viel Zeit notwendig für das Verbinden. Außerdem müssen wir manchmal bei Bewohnern, die das Essen und Trinken verweigern, Infusionen anhängen. Da muß man immer schauen, ob eine Diplomierte Krankenschwester im Haus ist, weil das nur die darf. Wir brauchen für Bettlägerige sicher gut 40 Minuten, manchmal auch eine Stunde, nur für einen Bewohner. Mehrere Bewohner verweigern das Essen und Trinken. Wir bemühen uns immer wieder, ihnen etwas zu essen und zu trinken zu geben.</w:t>
      </w:r>
    </w:p>
    <w:p>
      <w:pPr>
        <w:pStyle w:val="Normal"/>
        <w:jc w:val="both"/>
        <w:rPr>
          <w:rFonts w:ascii="Arial" w:hAnsi="Arial" w:cs="Arial"/>
          <w:sz w:val="20"/>
        </w:rPr>
      </w:pPr>
      <w:r>
        <w:rPr>
          <w:rFonts w:cs="Arial" w:ascii="Arial" w:hAnsi="Arial"/>
          <w:sz w:val="20"/>
        </w:rPr>
        <w:t xml:space="preserve">Aber keiner will verstehen, wie zeitaufwendig diese Betreuung ist. Dabei zahlen die Bewohner eh soviel. Es ist wirklich extrem viel zu tun. </w:t>
      </w:r>
    </w:p>
    <w:p>
      <w:pPr>
        <w:pStyle w:val="Normal"/>
        <w:jc w:val="both"/>
        <w:rPr>
          <w:rFonts w:ascii="Arial" w:hAnsi="Arial" w:cs="Arial"/>
          <w:sz w:val="20"/>
        </w:rPr>
      </w:pPr>
      <w:r>
        <w:rPr>
          <w:rFonts w:cs="Arial" w:ascii="Arial" w:hAnsi="Arial"/>
          <w:sz w:val="20"/>
        </w:rPr>
        <w:t>Von einer Station weiß ich, daß dort mehrere Bewohner sind, die sehr schwer sind. Am Vormittag kann man sie nicht alle vom Bett auf den Klostuhl herausnehmen, weil dann jede Pflegerin auf Grund von Zeitdruck allein die Grundpflege machen muß. Diese Bewohner sind aber so schwer, daß sie eine Pflegerin alleine nicht auf den Klostuhl setzen kann. Das weiß auch die Pflegedienstleitung, daß man auf Grund von Zeitdruck diese Personen nicht immer mobilisieren kann. Dann kann man diese Personen nicht auf den Klostuhl heraussetzen. Dann müssen sie im Bett in die Einlage Stuhl machen. Es ist eine Zeitersparnis, wenn diese Menschen nur im Bett gewaschen werden müssen und nur die Einlage gewechselt werden muß. Für die Bewohner wäre es viel besser, wenn sie auf den Klostuhl heraus könnten und dort Stuhl machen könnten, aber das ist wegen Personalmangel nicht immer möglich. Man schaut dann, daß man die Personen abwechselnd jeden zweiten Tag auf den Klostuhl herausnehmen kann.</w:t>
      </w:r>
    </w:p>
    <w:p>
      <w:pPr>
        <w:pStyle w:val="Normal"/>
        <w:jc w:val="both"/>
        <w:rPr>
          <w:rFonts w:ascii="Arial" w:hAnsi="Arial" w:cs="Arial"/>
          <w:sz w:val="20"/>
        </w:rPr>
      </w:pPr>
      <w:r>
        <w:rPr>
          <w:rFonts w:cs="Arial" w:ascii="Arial" w:hAnsi="Arial"/>
          <w:sz w:val="20"/>
        </w:rPr>
        <w:t>Manche Bewohner sind schwer desorientiert und müssen ständig beobachtet werden. Sie schütten z.B. das Essen aus oder essen zu schnell und verschlucken sich.</w:t>
      </w:r>
    </w:p>
    <w:p>
      <w:pPr>
        <w:pStyle w:val="Normal"/>
        <w:jc w:val="both"/>
        <w:rPr>
          <w:rFonts w:ascii="Arial" w:hAnsi="Arial" w:cs="Arial"/>
          <w:sz w:val="20"/>
        </w:rPr>
      </w:pPr>
      <w:r>
        <w:rPr>
          <w:rFonts w:cs="Arial" w:ascii="Arial" w:hAnsi="Arial"/>
          <w:sz w:val="20"/>
        </w:rPr>
        <w:t xml:space="preserve">Eine Frau ist Diabetikerin und schwer desorien-tiert. Mit Hilfe kann sie noch vom Bett bis zum Tisch gehen. Sie ist ganz schwach. Ich muß immer meine Arbeitskolleginnen fragen, ob sie gesehen haben, daß sie sicher getrunken hat. An guten Tagen steht sie nämlich z.B. auf und schüttet die ganzen Getränke weg. Das ist furchtbar. Man müßte bei ihr stehenbleiben und schauen, daß sie wirklich trinkt, aber das geht nicht, man muß weiter zu den anderen Menschen. </w:t>
      </w:r>
    </w:p>
    <w:p>
      <w:pPr>
        <w:pStyle w:val="Normal"/>
        <w:jc w:val="both"/>
        <w:rPr>
          <w:rFonts w:ascii="Arial" w:hAnsi="Arial" w:cs="Arial"/>
          <w:sz w:val="20"/>
        </w:rPr>
      </w:pPr>
      <w:r>
        <w:rPr>
          <w:rFonts w:cs="Arial" w:ascii="Arial" w:hAnsi="Arial"/>
          <w:sz w:val="20"/>
        </w:rPr>
        <w:t xml:space="preserve">Ein Mann ist schwerer Diabetiker, er kann nichts mehr selber machen und ist sehr desorientiert. Er ist manchmal schlecht gelaunt und schlägt uns oder ist anderen Bewohnern gegenüber sehr aggressiv. </w:t>
      </w:r>
    </w:p>
    <w:p>
      <w:pPr>
        <w:pStyle w:val="Normal"/>
        <w:jc w:val="both"/>
        <w:rPr>
          <w:rFonts w:ascii="Arial" w:hAnsi="Arial" w:cs="Arial"/>
          <w:i/>
          <w:i/>
          <w:sz w:val="20"/>
        </w:rPr>
      </w:pPr>
      <w:r>
        <w:rPr>
          <w:rFonts w:cs="Arial" w:ascii="Arial" w:hAnsi="Arial"/>
          <w:i/>
          <w:sz w:val="20"/>
        </w:rPr>
        <w:t>I.: Habt ihr überhaupt Zeit dafür, um z.B. mit jemandem gehen zu üben?</w:t>
      </w:r>
    </w:p>
    <w:p>
      <w:pPr>
        <w:pStyle w:val="Normal"/>
        <w:jc w:val="both"/>
        <w:rPr>
          <w:rFonts w:ascii="Arial" w:hAnsi="Arial" w:cs="Arial"/>
          <w:sz w:val="20"/>
        </w:rPr>
      </w:pPr>
      <w:r>
        <w:rPr>
          <w:rFonts w:cs="Arial" w:ascii="Arial" w:hAnsi="Arial"/>
          <w:sz w:val="20"/>
        </w:rPr>
        <w:t xml:space="preserve">G. H.: Nur zwischendurch. Wenn es im Sommer draußen warm ist und wenn wir zusätzlich genug Personal haben, können wir einige Bewohner mitnehmen und etwas spazieren gehen. Aber das ist nur selten möglich. </w:t>
      </w:r>
    </w:p>
    <w:p>
      <w:pPr>
        <w:pStyle w:val="TextBody"/>
        <w:jc w:val="both"/>
        <w:rPr>
          <w:rFonts w:ascii="Arial" w:hAnsi="Arial" w:cs="Arial"/>
          <w:i/>
          <w:i/>
          <w:sz w:val="20"/>
        </w:rPr>
      </w:pPr>
      <w:r>
        <w:rPr>
          <w:rFonts w:cs="Arial" w:ascii="Arial" w:hAnsi="Arial"/>
          <w:i/>
          <w:sz w:val="20"/>
        </w:rPr>
        <w:t>I.: Wie oft kommen bei euch Menschen, die keine Angehörigen haben, die sie mitnehmen, ins Freie?</w:t>
      </w:r>
    </w:p>
    <w:p>
      <w:pPr>
        <w:pStyle w:val="Normal"/>
        <w:jc w:val="both"/>
        <w:rPr>
          <w:rFonts w:ascii="Arial" w:hAnsi="Arial" w:cs="Arial"/>
          <w:sz w:val="20"/>
        </w:rPr>
      </w:pPr>
      <w:r>
        <w:rPr>
          <w:rFonts w:cs="Arial" w:ascii="Arial" w:hAnsi="Arial"/>
          <w:sz w:val="20"/>
        </w:rPr>
        <w:t xml:space="preserve">G. H.: Mit Menschen ins Freie zu gehen, ist nur zwischen Mai und Oktober möglich. Sie kommen selten ins Freie, vielleicht fünfmal pro Jahr. Wenn ich da z.B. an Frau I. denke, so war sie vielleicht fünfmal im Sommer im Freien, aber das kann ich dir nicht genau sagen. Vielleicht war es auch weniger. </w:t>
      </w:r>
    </w:p>
    <w:p>
      <w:pPr>
        <w:pStyle w:val="Normal"/>
        <w:jc w:val="both"/>
        <w:rPr>
          <w:rFonts w:ascii="Arial" w:hAnsi="Arial" w:cs="Arial"/>
          <w:sz w:val="20"/>
        </w:rPr>
      </w:pPr>
      <w:r>
        <w:rPr>
          <w:rFonts w:cs="Arial" w:ascii="Arial" w:hAnsi="Arial"/>
          <w:sz w:val="20"/>
        </w:rPr>
        <w:t>Ich habe einen Mann auf der Station, der zwar Angehörige hat, aber diese haben ihn gar nie besucht. Er hat wirklich niemanden. Es ist sehr traurig, daß viele Menschen nie Besuch bekommen oder ganz selten, vielleicht einmal im Monat.</w:t>
      </w:r>
    </w:p>
    <w:p>
      <w:pPr>
        <w:pStyle w:val="Normal"/>
        <w:jc w:val="both"/>
        <w:rPr>
          <w:rFonts w:ascii="Arial" w:hAnsi="Arial" w:cs="Arial"/>
          <w:i/>
          <w:i/>
          <w:sz w:val="20"/>
        </w:rPr>
      </w:pPr>
      <w:r>
        <w:rPr>
          <w:rFonts w:cs="Arial" w:ascii="Arial" w:hAnsi="Arial"/>
          <w:i/>
          <w:sz w:val="20"/>
        </w:rPr>
        <w:t>I.: Wie viele Menschen auf deiner Station bekommen regelmäßig Besuch?</w:t>
      </w:r>
    </w:p>
    <w:p>
      <w:pPr>
        <w:pStyle w:val="Normal"/>
        <w:jc w:val="both"/>
        <w:rPr>
          <w:rFonts w:ascii="Arial" w:hAnsi="Arial" w:cs="Arial"/>
          <w:sz w:val="20"/>
        </w:rPr>
      </w:pPr>
      <w:r>
        <w:rPr>
          <w:rFonts w:cs="Arial" w:ascii="Arial" w:hAnsi="Arial"/>
          <w:sz w:val="20"/>
        </w:rPr>
        <w:t>G. H.: Bei Frau A. kommt einmal oder zweimal wöchentlich die Tochter zu Besuch. Sie hat aus-reichend Besuch.</w:t>
      </w:r>
    </w:p>
    <w:p>
      <w:pPr>
        <w:pStyle w:val="Normal"/>
        <w:jc w:val="both"/>
        <w:rPr>
          <w:rFonts w:ascii="Arial" w:hAnsi="Arial" w:cs="Arial"/>
          <w:sz w:val="20"/>
        </w:rPr>
      </w:pPr>
      <w:r>
        <w:rPr>
          <w:rFonts w:cs="Arial" w:ascii="Arial" w:hAnsi="Arial"/>
          <w:sz w:val="20"/>
        </w:rPr>
        <w:t>Zu Frau C. kommt die Tochter fast täglich.</w:t>
      </w:r>
    </w:p>
    <w:p>
      <w:pPr>
        <w:pStyle w:val="Normal"/>
        <w:jc w:val="both"/>
        <w:rPr>
          <w:rFonts w:ascii="Arial" w:hAnsi="Arial" w:cs="Arial"/>
          <w:sz w:val="20"/>
        </w:rPr>
      </w:pPr>
      <w:r>
        <w:rPr>
          <w:rFonts w:cs="Arial" w:ascii="Arial" w:hAnsi="Arial"/>
          <w:sz w:val="20"/>
        </w:rPr>
        <w:t>Herr I. hat zwei- oder dreimal wöchentlich Besuch, weil er eine Physiotherapeutin hat und seine Tochter ihn besuchen kommt.</w:t>
      </w:r>
    </w:p>
    <w:p>
      <w:pPr>
        <w:pStyle w:val="Normal"/>
        <w:jc w:val="both"/>
        <w:rPr>
          <w:rFonts w:ascii="Arial" w:hAnsi="Arial" w:cs="Arial"/>
          <w:sz w:val="20"/>
        </w:rPr>
      </w:pPr>
      <w:r>
        <w:rPr>
          <w:rFonts w:cs="Arial" w:ascii="Arial" w:hAnsi="Arial"/>
          <w:sz w:val="20"/>
        </w:rPr>
        <w:t>Frau K. hat genug Besuch, sie wird von ihren Kindern besucht.</w:t>
      </w:r>
    </w:p>
    <w:p>
      <w:pPr>
        <w:pStyle w:val="Normal"/>
        <w:jc w:val="both"/>
        <w:rPr>
          <w:rFonts w:ascii="Arial" w:hAnsi="Arial" w:cs="Arial"/>
          <w:sz w:val="20"/>
        </w:rPr>
      </w:pPr>
      <w:r>
        <w:rPr>
          <w:rFonts w:cs="Arial" w:ascii="Arial" w:hAnsi="Arial"/>
          <w:sz w:val="20"/>
        </w:rPr>
        <w:t>Frau L. hat auch Besuch, fast täglich.</w:t>
      </w:r>
    </w:p>
    <w:p>
      <w:pPr>
        <w:pStyle w:val="Normal"/>
        <w:jc w:val="both"/>
        <w:rPr>
          <w:rFonts w:ascii="Arial" w:hAnsi="Arial" w:cs="Arial"/>
          <w:sz w:val="20"/>
        </w:rPr>
      </w:pPr>
      <w:r>
        <w:rPr>
          <w:rFonts w:cs="Arial" w:ascii="Arial" w:hAnsi="Arial"/>
          <w:sz w:val="20"/>
        </w:rPr>
        <w:t>Herr T. hat regelmäßig Besuch.</w:t>
      </w:r>
    </w:p>
    <w:p>
      <w:pPr>
        <w:pStyle w:val="Normal"/>
        <w:jc w:val="both"/>
        <w:rPr>
          <w:rFonts w:ascii="Arial" w:hAnsi="Arial" w:cs="Arial"/>
          <w:sz w:val="20"/>
        </w:rPr>
      </w:pPr>
      <w:r>
        <w:rPr>
          <w:rFonts w:cs="Arial" w:ascii="Arial" w:hAnsi="Arial"/>
          <w:sz w:val="20"/>
        </w:rPr>
        <w:t>Frau V. hat regelmäßig Besuch.</w:t>
      </w:r>
    </w:p>
    <w:p>
      <w:pPr>
        <w:pStyle w:val="Normal"/>
        <w:jc w:val="both"/>
        <w:rPr>
          <w:rFonts w:ascii="Arial" w:hAnsi="Arial" w:cs="Arial"/>
          <w:sz w:val="20"/>
        </w:rPr>
      </w:pPr>
      <w:r>
        <w:rPr>
          <w:rFonts w:cs="Arial" w:ascii="Arial" w:hAnsi="Arial"/>
          <w:sz w:val="20"/>
        </w:rPr>
        <w:t>Frau W. hat auch regelmäßig Besuch.</w:t>
      </w:r>
    </w:p>
    <w:p>
      <w:pPr>
        <w:pStyle w:val="Normal"/>
        <w:jc w:val="both"/>
        <w:rPr>
          <w:rFonts w:ascii="Arial" w:hAnsi="Arial" w:cs="Arial"/>
          <w:sz w:val="20"/>
        </w:rPr>
      </w:pPr>
      <w:r>
        <w:rPr>
          <w:rFonts w:cs="Arial" w:ascii="Arial" w:hAnsi="Arial"/>
          <w:sz w:val="20"/>
        </w:rPr>
        <w:t>Frau P. hat eine Bekannte, die vierzehntägig kommt.</w:t>
      </w:r>
    </w:p>
    <w:p>
      <w:pPr>
        <w:pStyle w:val="Normal"/>
        <w:jc w:val="both"/>
        <w:rPr>
          <w:rFonts w:ascii="Arial" w:hAnsi="Arial" w:cs="Arial"/>
          <w:sz w:val="20"/>
        </w:rPr>
      </w:pPr>
      <w:r>
        <w:rPr>
          <w:rFonts w:cs="Arial" w:ascii="Arial" w:hAnsi="Arial"/>
          <w:sz w:val="20"/>
        </w:rPr>
        <w:t>Frau B. hat einen Sachwalter und eine Betreuerin, die alle zwei Wochen kommt.</w:t>
      </w:r>
    </w:p>
    <w:p>
      <w:pPr>
        <w:pStyle w:val="Normal"/>
        <w:jc w:val="both"/>
        <w:rPr>
          <w:rFonts w:ascii="Arial" w:hAnsi="Arial" w:cs="Arial"/>
          <w:sz w:val="20"/>
        </w:rPr>
      </w:pPr>
      <w:r>
        <w:rPr>
          <w:rFonts w:cs="Arial" w:ascii="Arial" w:hAnsi="Arial"/>
          <w:sz w:val="20"/>
        </w:rPr>
        <w:t>Herr N. bekommt vierzehntägig von seiner Tochter Besuch.</w:t>
      </w:r>
    </w:p>
    <w:p>
      <w:pPr>
        <w:pStyle w:val="Normal"/>
        <w:jc w:val="both"/>
        <w:rPr>
          <w:rFonts w:ascii="Arial" w:hAnsi="Arial" w:cs="Arial"/>
          <w:sz w:val="20"/>
        </w:rPr>
      </w:pPr>
      <w:r>
        <w:rPr>
          <w:rFonts w:cs="Arial" w:ascii="Arial" w:hAnsi="Arial"/>
          <w:sz w:val="20"/>
        </w:rPr>
        <w:t>Frau O. bekommt auch vielleicht vierzehntägig Besuch.</w:t>
      </w:r>
    </w:p>
    <w:p>
      <w:pPr>
        <w:pStyle w:val="Normal"/>
        <w:jc w:val="both"/>
        <w:rPr>
          <w:rFonts w:ascii="Arial" w:hAnsi="Arial" w:cs="Arial"/>
          <w:sz w:val="20"/>
        </w:rPr>
      </w:pPr>
      <w:r>
        <w:rPr>
          <w:rFonts w:cs="Arial" w:ascii="Arial" w:hAnsi="Arial"/>
          <w:sz w:val="20"/>
        </w:rPr>
        <w:t>Frau R. hat einen Sachwalter. Er kommt auch vierzehntägig, wenn sie etwas braucht.</w:t>
      </w:r>
    </w:p>
    <w:p>
      <w:pPr>
        <w:pStyle w:val="Normal"/>
        <w:jc w:val="both"/>
        <w:rPr>
          <w:rFonts w:ascii="Arial" w:hAnsi="Arial" w:cs="Arial"/>
          <w:sz w:val="20"/>
        </w:rPr>
      </w:pPr>
      <w:r>
        <w:rPr>
          <w:rFonts w:cs="Arial" w:ascii="Arial" w:hAnsi="Arial"/>
          <w:sz w:val="20"/>
        </w:rPr>
        <w:t>Bei Herrn S. kommt vielleicht zweimal im Monat ein Angehöriger.</w:t>
      </w:r>
    </w:p>
    <w:p>
      <w:pPr>
        <w:pStyle w:val="Normal"/>
        <w:jc w:val="both"/>
        <w:rPr>
          <w:rFonts w:ascii="Arial" w:hAnsi="Arial" w:cs="Arial"/>
          <w:sz w:val="20"/>
        </w:rPr>
      </w:pPr>
      <w:r>
        <w:rPr>
          <w:rFonts w:cs="Arial" w:ascii="Arial" w:hAnsi="Arial"/>
          <w:sz w:val="20"/>
        </w:rPr>
        <w:t>Frau E. hat auch einen Sachwalter. Er kommt ein- oder zweimal im Monat. Er kümmert sich gut um sie, kann aber nicht oft kommen.</w:t>
      </w:r>
    </w:p>
    <w:p>
      <w:pPr>
        <w:pStyle w:val="Normal"/>
        <w:jc w:val="both"/>
        <w:rPr>
          <w:rFonts w:ascii="Arial" w:hAnsi="Arial" w:cs="Arial"/>
          <w:sz w:val="20"/>
        </w:rPr>
      </w:pPr>
      <w:r>
        <w:rPr>
          <w:rFonts w:cs="Arial" w:ascii="Arial" w:hAnsi="Arial"/>
          <w:sz w:val="20"/>
        </w:rPr>
        <w:t>Zu Frau M. kommt ab und zu ihr Bruder, aber der ist selber auch schon sehr alt und krank.</w:t>
      </w:r>
    </w:p>
    <w:p>
      <w:pPr>
        <w:pStyle w:val="Normal"/>
        <w:jc w:val="both"/>
        <w:rPr>
          <w:rFonts w:ascii="Arial" w:hAnsi="Arial" w:cs="Arial"/>
          <w:sz w:val="20"/>
        </w:rPr>
      </w:pPr>
      <w:r>
        <w:rPr>
          <w:rFonts w:cs="Arial" w:ascii="Arial" w:hAnsi="Arial"/>
          <w:sz w:val="20"/>
        </w:rPr>
        <w:t>Zu Frau J. kommt vierzehntägig jemand vom Vinzenzverein.</w:t>
      </w:r>
    </w:p>
    <w:p>
      <w:pPr>
        <w:pStyle w:val="Normal"/>
        <w:jc w:val="both"/>
        <w:rPr>
          <w:rFonts w:ascii="Arial" w:hAnsi="Arial" w:cs="Arial"/>
          <w:sz w:val="20"/>
        </w:rPr>
      </w:pPr>
      <w:r>
        <w:rPr>
          <w:rFonts w:cs="Arial" w:ascii="Arial" w:hAnsi="Arial"/>
          <w:sz w:val="20"/>
        </w:rPr>
        <w:t>Herr D. hat einen Sachwalter, der einmal im Monat kommt, sich um alles kümmert, aber selber alt und krank ist.</w:t>
      </w:r>
    </w:p>
    <w:p>
      <w:pPr>
        <w:pStyle w:val="Normal"/>
        <w:jc w:val="both"/>
        <w:rPr>
          <w:rFonts w:ascii="Arial" w:hAnsi="Arial" w:cs="Arial"/>
          <w:sz w:val="20"/>
        </w:rPr>
      </w:pPr>
      <w:r>
        <w:rPr>
          <w:rFonts w:cs="Arial" w:ascii="Arial" w:hAnsi="Arial"/>
          <w:sz w:val="20"/>
        </w:rPr>
        <w:t>Frau G. hat einen Sohn, der aber nie zu Besuch kommt, weil er selber schwer krank ist.</w:t>
      </w:r>
    </w:p>
    <w:p>
      <w:pPr>
        <w:pStyle w:val="Normal"/>
        <w:jc w:val="both"/>
        <w:rPr>
          <w:rFonts w:ascii="Arial" w:hAnsi="Arial" w:cs="Arial"/>
          <w:sz w:val="20"/>
        </w:rPr>
      </w:pPr>
      <w:r>
        <w:rPr>
          <w:rFonts w:cs="Arial" w:ascii="Arial" w:hAnsi="Arial"/>
          <w:sz w:val="20"/>
        </w:rPr>
        <w:t>Frau U. hat so gut wie keinen Besuch. Ihr Sohn kommt nur alle ein oder zwei Monate.</w:t>
      </w:r>
    </w:p>
    <w:p>
      <w:pPr>
        <w:pStyle w:val="Normal"/>
        <w:jc w:val="both"/>
        <w:rPr>
          <w:rFonts w:ascii="Arial" w:hAnsi="Arial" w:cs="Arial"/>
          <w:sz w:val="20"/>
        </w:rPr>
      </w:pPr>
      <w:r>
        <w:rPr>
          <w:rFonts w:cs="Arial" w:ascii="Arial" w:hAnsi="Arial"/>
          <w:sz w:val="20"/>
        </w:rPr>
        <w:t>Fünf oder sechs Bewohner haben eigentlich keinen Besuch. Einige Heimbewohner haben wirklich niemanden, keinen Sachwalter und niemanden. Das ist furchtbar schwer für diese Menschen.</w:t>
      </w:r>
    </w:p>
    <w:p>
      <w:pPr>
        <w:pStyle w:val="Textkrper3"/>
        <w:jc w:val="both"/>
        <w:rPr>
          <w:rFonts w:ascii="Arial" w:hAnsi="Arial" w:cs="Arial"/>
          <w:i w:val="false"/>
          <w:i w:val="false"/>
          <w:sz w:val="20"/>
        </w:rPr>
      </w:pPr>
      <w:r>
        <w:rPr>
          <w:rFonts w:cs="Arial" w:ascii="Arial" w:hAnsi="Arial"/>
          <w:i w:val="false"/>
          <w:sz w:val="20"/>
        </w:rPr>
        <w:t xml:space="preserve">Selber haben wir so gut wie keine Zeit, mit den Menschen zu reden. Wir sind überlastet. Alte Menschen brauchen für vieles soviel Zeit. Alte, kranke und pflegebedürftige Menschen brauchen einfach wirklich viel Zeit, da geht nicht alles schnell, schnell. Wir sind überlastet, weil das Personal sehr knapp eingeteilt ist. Auch die Angehörigen wissen nicht, wie es für uns ist, mit so wenig Personal arbeiten zu müssen und so viele Pflegefälle zu haben. Du hast nie genug Zeit. Diese Menschen sind krank, du mußt sie wirklich beobachten. Du mußt wissen, wieviel jemand gegessen und getrunken hat, wann er das letzte mal Stuhl gehabt hat, ob er redet, wie seine Tagesverfassung ist. Wir müssen das schnell, schnell machen und können immer nur das tun, was gerade wichtig ist. Du hast nie genug Zeit. Wenn du genügend Personal hast, kannst du wirklich Qualität in die Pflege bringen, aber so geht das einfach nicht. </w:t>
      </w:r>
    </w:p>
    <w:p>
      <w:pPr>
        <w:pStyle w:val="Normal"/>
        <w:jc w:val="both"/>
        <w:rPr>
          <w:rFonts w:ascii="Arial" w:hAnsi="Arial" w:cs="Arial"/>
          <w:sz w:val="20"/>
        </w:rPr>
      </w:pPr>
      <w:r>
        <w:rPr>
          <w:rFonts w:cs="Arial" w:ascii="Arial" w:hAnsi="Arial"/>
          <w:sz w:val="20"/>
        </w:rPr>
        <w:t xml:space="preserve">Wir geben wirklich unser Bestes und versuchen, mit den Heimbewohnern nett zu sein. Die Bewohner sind dank unserer Arbeit wirklich gut versorgt. </w:t>
      </w:r>
    </w:p>
    <w:p>
      <w:pPr>
        <w:pStyle w:val="Normal"/>
        <w:jc w:val="both"/>
        <w:rPr>
          <w:rFonts w:ascii="Arial" w:hAnsi="Arial" w:cs="Arial"/>
          <w:sz w:val="20"/>
        </w:rPr>
      </w:pPr>
      <w:r>
        <w:rPr>
          <w:rFonts w:cs="Arial" w:ascii="Arial" w:hAnsi="Arial"/>
          <w:sz w:val="20"/>
        </w:rPr>
        <w:t xml:space="preserve">Auf der Station sind Menschen in völlig verschie-dener Verfassung: Pflegefälle, psychisch Kranke, psychiatrische Fälle, schwer Desorientierte, Mobile und zwei drei Selbständige, die geistig nicht beeinträchtig sind. Ich finde es nicht in Ordnung, daß diese Menschen zusammen wohnen müssen. Außerdem müssen die Pfleger dann praktisch für alles ausgebildet sein. </w:t>
      </w:r>
    </w:p>
    <w:p>
      <w:pPr>
        <w:pStyle w:val="Normal"/>
        <w:jc w:val="both"/>
        <w:rPr>
          <w:rFonts w:ascii="Arial" w:hAnsi="Arial" w:cs="Arial"/>
          <w:sz w:val="20"/>
        </w:rPr>
      </w:pPr>
      <w:r>
        <w:rPr>
          <w:rFonts w:cs="Arial" w:ascii="Arial" w:hAnsi="Arial"/>
          <w:sz w:val="20"/>
        </w:rPr>
        <w:t xml:space="preserve">Wir sind überlastet und können nicht ständig bei einer Person bleiben und ihr immer gerade dann, wenn sie dazu bereit wäre, etwas zu essen oder zu trinken geben. Vom Krankenhaus haben wir oft Schimpfe bekommen, daß Menschen ausgetrocknet seien. </w:t>
      </w:r>
    </w:p>
    <w:p>
      <w:pPr>
        <w:pStyle w:val="Normal"/>
        <w:jc w:val="both"/>
        <w:rPr>
          <w:rFonts w:ascii="Arial" w:hAnsi="Arial" w:cs="Arial"/>
          <w:sz w:val="20"/>
        </w:rPr>
      </w:pPr>
      <w:r>
        <w:rPr>
          <w:rFonts w:cs="Arial" w:ascii="Arial" w:hAnsi="Arial"/>
          <w:sz w:val="20"/>
        </w:rPr>
        <w:t xml:space="preserve">Wenn Heimbewohner vom Krankenhaus zurück-gekommen sind, haben sie dort oft die Diagnose bekommen, daß sie ausgetrocknet sind. Aber für dich als Pflegerin ist eine solche Behauptung dann total peinlich. Wir haben nicht die Besetzung mit Personal wie in einem Kranken-haus. Am Nachmittag arbeiten wir nur zu zweit. Da ist soviel Arbeit zu erledigen! Und dann sind da noch ein paar grantige Bewohner. Manchmal ist das alles wirklich nicht mehr auszuhalten. </w:t>
      </w:r>
    </w:p>
    <w:p>
      <w:pPr>
        <w:pStyle w:val="Normal"/>
        <w:jc w:val="both"/>
        <w:rPr>
          <w:rFonts w:ascii="Arial" w:hAnsi="Arial" w:cs="Arial"/>
          <w:sz w:val="20"/>
        </w:rPr>
      </w:pPr>
      <w:r>
        <w:rPr>
          <w:rFonts w:cs="Arial" w:ascii="Arial" w:hAnsi="Arial"/>
          <w:sz w:val="20"/>
        </w:rPr>
        <w:t>Auf meiner Station sind nicht wenige Bewohner, denen man das Essen eingeben muß. Da mußt du zack, zack arbeiten.</w:t>
      </w:r>
    </w:p>
    <w:p>
      <w:pPr>
        <w:pStyle w:val="Normal"/>
        <w:jc w:val="both"/>
        <w:rPr>
          <w:rFonts w:ascii="Arial" w:hAnsi="Arial" w:cs="Arial"/>
          <w:i/>
          <w:i/>
          <w:sz w:val="20"/>
        </w:rPr>
      </w:pPr>
      <w:r>
        <w:rPr>
          <w:rFonts w:cs="Arial" w:ascii="Arial" w:hAnsi="Arial"/>
          <w:i/>
          <w:sz w:val="20"/>
        </w:rPr>
        <w:t>I.: Wann kommt bei euch das Mittagessen auf die Station?</w:t>
      </w:r>
    </w:p>
    <w:p>
      <w:pPr>
        <w:pStyle w:val="Normal"/>
        <w:jc w:val="both"/>
        <w:rPr>
          <w:rFonts w:ascii="Arial" w:hAnsi="Arial" w:cs="Arial"/>
          <w:sz w:val="20"/>
        </w:rPr>
      </w:pPr>
      <w:r>
        <w:rPr>
          <w:rFonts w:cs="Arial" w:ascii="Arial" w:hAnsi="Arial"/>
          <w:sz w:val="20"/>
        </w:rPr>
        <w:t xml:space="preserve">G. H.: Zu Mittag kommt der Essenswagen, und dann müssen wir zu zweit das Essen austragen. Einige Heimbewohner möchten nicht im Aufenthaltsraum essen, sondern im Zimmer. Da mußt du dann auch extra eine Runde machen und ihnen das Essen bringen. Und gleichzeitig sitzen im Aufenthaltsraum einige Personen, die ungeduldig sind und das Essen sofort haben möchten. Den Bettlägerigen muß auch das Essen gebracht werden. Es kommt immer wieder vor, daß ich drei Personen gleichzeitig das Essen eingeben muß. Ich gebe jeder Frau abwechselnd zwei Löffel voll zu essen. Zwei von diesen Frauen sind sehr unruhig und wollen immer das Essen und das Getränk wegschütten. </w:t>
      </w:r>
    </w:p>
    <w:p>
      <w:pPr>
        <w:pStyle w:val="Normal"/>
        <w:jc w:val="both"/>
        <w:rPr>
          <w:rFonts w:ascii="Arial" w:hAnsi="Arial" w:cs="Arial"/>
          <w:sz w:val="20"/>
        </w:rPr>
      </w:pPr>
      <w:r>
        <w:rPr>
          <w:rFonts w:cs="Arial" w:ascii="Arial" w:hAnsi="Arial"/>
          <w:sz w:val="20"/>
        </w:rPr>
        <w:t xml:space="preserve">Austeilen, eingeben, dann wieder abservieren, auf die Toilette bringen, ins Bett bringen, lagern – das alles muß innerhalb von einer Stunde gemacht werden. Nein, das ist alles viel zuviel, das ist unmöglich zu schaffen, es ist kaum auszuhalten. Innerhalb von einer Stunde müssen die Heimbewohner schon wieder für den Mittagsschlaf im Bett liegen. Nachher sind nämlich nur noch zwei Schwestern auf der Station, und bis dahin müssen diese Arbeiten also alle gemacht sein. Aber wir überziehen auch ab und zu diese Zeit freiwillig und unbezahlt 10 oder 15 Minuten. Das alles ist enorm viel, und ich frage mich, ob das wirklich so sein muß. </w:t>
      </w:r>
    </w:p>
    <w:p>
      <w:pPr>
        <w:pStyle w:val="Normal"/>
        <w:jc w:val="both"/>
        <w:rPr>
          <w:rFonts w:ascii="Arial" w:hAnsi="Arial" w:cs="Arial"/>
          <w:i/>
          <w:i/>
          <w:sz w:val="20"/>
        </w:rPr>
      </w:pPr>
      <w:r>
        <w:rPr>
          <w:rFonts w:cs="Arial" w:ascii="Arial" w:hAnsi="Arial"/>
          <w:i/>
          <w:sz w:val="20"/>
        </w:rPr>
        <w:t>I.: Denkst du, du hast zuwenig Zeit, das Essen einzugeben?</w:t>
      </w:r>
    </w:p>
    <w:p>
      <w:pPr>
        <w:pStyle w:val="Normal"/>
        <w:jc w:val="both"/>
        <w:rPr>
          <w:rFonts w:ascii="Arial" w:hAnsi="Arial" w:cs="Arial"/>
          <w:sz w:val="20"/>
        </w:rPr>
      </w:pPr>
      <w:r>
        <w:rPr>
          <w:rFonts w:cs="Arial" w:ascii="Arial" w:hAnsi="Arial"/>
          <w:sz w:val="20"/>
        </w:rPr>
        <w:t>G. H.: Ja, es ist zuwenig Zeit. Wir haben für alles zuwenig Zeit.</w:t>
      </w:r>
    </w:p>
    <w:p>
      <w:pPr>
        <w:pStyle w:val="TextBody"/>
        <w:jc w:val="both"/>
        <w:rPr>
          <w:rFonts w:ascii="Arial" w:hAnsi="Arial" w:cs="Arial"/>
          <w:i/>
          <w:i/>
          <w:sz w:val="20"/>
        </w:rPr>
      </w:pPr>
      <w:r>
        <w:rPr>
          <w:rFonts w:cs="Arial" w:ascii="Arial" w:hAnsi="Arial"/>
          <w:i/>
          <w:sz w:val="20"/>
        </w:rPr>
        <w:t>I.: Hast du das Gefühl, die Menschen würden mehr essen, wenn man mehr Zeit hätte, die Mahlzeiten einzugeben?</w:t>
      </w:r>
    </w:p>
    <w:p>
      <w:pPr>
        <w:pStyle w:val="Normal"/>
        <w:jc w:val="both"/>
        <w:rPr>
          <w:rFonts w:ascii="Arial" w:hAnsi="Arial" w:cs="Arial"/>
          <w:sz w:val="20"/>
        </w:rPr>
      </w:pPr>
      <w:r>
        <w:rPr>
          <w:rFonts w:cs="Arial" w:ascii="Arial" w:hAnsi="Arial"/>
          <w:sz w:val="20"/>
        </w:rPr>
        <w:t xml:space="preserve">G. H.: Ja, sicher. Diese Menschen haben ja auch Schluckstörungen. Man kann ihnen das Essen nicht so einfach schnell eingeben. Man würde dafür viel mehr Zeit brauchen. Aber das will keiner verstehen. </w:t>
      </w:r>
    </w:p>
    <w:p>
      <w:pPr>
        <w:pStyle w:val="Normal"/>
        <w:jc w:val="both"/>
        <w:rPr>
          <w:rFonts w:ascii="Arial" w:hAnsi="Arial" w:cs="Arial"/>
          <w:sz w:val="20"/>
        </w:rPr>
      </w:pPr>
      <w:r>
        <w:rPr>
          <w:rFonts w:cs="Arial" w:ascii="Arial" w:hAnsi="Arial"/>
          <w:sz w:val="20"/>
        </w:rPr>
        <w:t xml:space="preserve">Der Heimleiter kann sich oft nicht genügend vorstellen, was es bedeutet zu pflegen. Er weiß nicht, wie zeitaufwendig all diese Handlungen sind und wie es ist, mit Verwirrten zu arbeiten. Das will keiner verstehen. Ich habe z.B. Mehrbettzimmer mit schweren Pflegefällen, diese Menschen können nichts mehr selber tun. Wir haben oft mehrere Tage Dienst hintereinan-der. All das muß ein Pfleger erst aushalten, psychisch und physisch. </w:t>
      </w:r>
    </w:p>
    <w:p>
      <w:pPr>
        <w:pStyle w:val="Normal"/>
        <w:jc w:val="both"/>
        <w:rPr>
          <w:rFonts w:ascii="Arial" w:hAnsi="Arial" w:cs="Arial"/>
          <w:sz w:val="20"/>
        </w:rPr>
      </w:pPr>
      <w:r>
        <w:rPr>
          <w:rFonts w:cs="Arial" w:ascii="Arial" w:hAnsi="Arial"/>
          <w:sz w:val="20"/>
        </w:rPr>
        <w:t>Herr U. ist z.B. geistig ganz klar da und will einfach viel Aufmerksamkeit und im Mittelpunkt stehen. Als letzthin jemand nicht gleich zu ihm gegangen ist, als er gerufen hat, hat er getobt vor Wut. Das muß man erst einmal psychisch aushalten als Pfleger. Er will einfach der Wichtigste sein und begreift nicht, daß auf der Station auch noch andere Menschen Betreuung brauchen. Das ist wirklich sehr anstrengend und nervenaufreibend. Man braucht oft soviel Geduld mit alten und kranken Menschen. Manche Bewohner sind sehr grantig. Sie wollen immer alles sofort haben und wollen nicht verstehen, daß sie auch einmal warten müssen.</w:t>
      </w:r>
    </w:p>
    <w:p>
      <w:pPr>
        <w:pStyle w:val="Normal"/>
        <w:jc w:val="both"/>
        <w:rPr>
          <w:rFonts w:ascii="Arial" w:hAnsi="Arial" w:cs="Arial"/>
          <w:sz w:val="20"/>
        </w:rPr>
      </w:pPr>
      <w:r>
        <w:rPr>
          <w:rFonts w:cs="Arial" w:ascii="Arial" w:hAnsi="Arial"/>
          <w:sz w:val="20"/>
        </w:rPr>
        <w:t>Wir haben nur für das Notwendigste Zeit und haben überhaupt keine Zeit, uns den Bewohnern darüber hinaus zuzuwenden. Wenn das Mittagessen kommt, muß man schauen, ob die Menschen etwas gegessen und getrunken haben und eintragen, wieviel das war. Alles muß dokumentiert werden. Das alles finde ich richtig, aber es ist so zeitaufwendig, und wir sind oft so knapp mit Personal besetzt.</w:t>
      </w:r>
    </w:p>
    <w:p>
      <w:pPr>
        <w:pStyle w:val="Textkrper3"/>
        <w:jc w:val="both"/>
        <w:rPr>
          <w:rFonts w:ascii="Arial" w:hAnsi="Arial" w:cs="Arial"/>
          <w:i w:val="false"/>
          <w:i w:val="false"/>
          <w:sz w:val="20"/>
        </w:rPr>
      </w:pPr>
      <w:r>
        <w:rPr>
          <w:rFonts w:cs="Arial" w:ascii="Arial" w:hAnsi="Arial"/>
          <w:i w:val="false"/>
          <w:sz w:val="20"/>
        </w:rPr>
        <w:t xml:space="preserve">Bei uns sind viele Pflegefälle, bei denen es wichtig ist, einem Dekubitus vorzubeugen. Wir haben aber nicht genügend entsprechende Matratzen für Dekubituspatienten im Haus - diese Matratzen sind nämlich sehr teuer. Wenn ich so eine Matratze für jemanden aber brauche, weil sonst ein Dekubitus zu befürchten ist, muß ich sie wirklich sofort bekommen, das ist enorm wichtig, und ich kann nicht lange auf sie warten. Ein Dekubitus kann oft ganz schnell entstehen. </w:t>
      </w:r>
    </w:p>
    <w:p>
      <w:pPr>
        <w:pStyle w:val="Normal"/>
        <w:jc w:val="both"/>
        <w:rPr>
          <w:rFonts w:ascii="Arial" w:hAnsi="Arial" w:cs="Arial"/>
          <w:sz w:val="20"/>
        </w:rPr>
      </w:pPr>
      <w:r>
        <w:rPr>
          <w:rFonts w:cs="Arial" w:ascii="Arial" w:hAnsi="Arial"/>
          <w:sz w:val="20"/>
        </w:rPr>
        <w:t>Es sind immer zuwenig Pfleger auf der Station. Weißt du wie schwer die Pflege ist, wenn du ständig alleine arbeiten mußt? Du mußt die Menschen immer alleine heraussetzen oder lagern. Wenn wir ständig alleine arbeiten, ist das auch für den Kranken nicht gut. Wenn du zu zweit bist, geht das alles viel leichter. Wenn sechs Pfleger auf der Station wären, könnte man zu zweit arbeiten. Dann hätte man auch mehr Zeit zum Eingeben des Essens und zum Reden. Man könnte dann auch während der Pflege mehr mit den Heimbewohnern reden. Aber so gehst du schon überfordert und in Eile zu den Kranken und mußt zack, zack arbeiten</w:t>
      </w:r>
    </w:p>
    <w:p>
      <w:pPr>
        <w:pStyle w:val="Normal"/>
        <w:jc w:val="both"/>
        <w:rPr>
          <w:rFonts w:ascii="Arial" w:hAnsi="Arial" w:cs="Arial"/>
          <w:sz w:val="20"/>
        </w:rPr>
      </w:pPr>
      <w:r>
        <w:rPr>
          <w:rFonts w:cs="Arial" w:ascii="Arial" w:hAnsi="Arial"/>
          <w:sz w:val="20"/>
        </w:rPr>
        <w:t>Man darf auch nicht vergessen, daß Pfleger entfallen, weil sie Überstunden abbauen oder weil sie auf Urlaub sind. Und außerdem sind wir schlecht bezahlt. Noch etwas ist wichtig: Wenn neue Mitarbeiter oder Praktikanten kommen, müssen wir sie einschulen, das ist eine zusätzliche Belastung für uns. An uns denkt keiner.</w:t>
      </w:r>
    </w:p>
    <w:p>
      <w:pPr>
        <w:pStyle w:val="Normal"/>
        <w:jc w:val="both"/>
        <w:rPr>
          <w:rFonts w:ascii="Arial" w:hAnsi="Arial" w:cs="Arial"/>
          <w:sz w:val="20"/>
        </w:rPr>
      </w:pPr>
      <w:r>
        <w:rPr>
          <w:rFonts w:cs="Arial" w:ascii="Arial" w:hAnsi="Arial"/>
          <w:sz w:val="20"/>
        </w:rPr>
        <w:t>Es ist einfach extrem viel, extrem viel zu tun. Wir bekommen immer schwerere Pflegefälle und immer öfter Menschen, die von der Psychiatrie kommen und wirklich sehr desorientiert sind. Wir bekommen immer mehr Desorientierte. Man bekommt nicht mehr einfach nur Menschen, die halt alt sind und körperlich schwach. Man bekommt nur noch schwierige Fälle, schwer Desorientierte und schwere Pflegefälle.</w:t>
      </w:r>
    </w:p>
    <w:p>
      <w:pPr>
        <w:pStyle w:val="TextBody"/>
        <w:jc w:val="both"/>
        <w:rPr>
          <w:rFonts w:ascii="Arial" w:hAnsi="Arial" w:cs="Arial"/>
          <w:i/>
          <w:i/>
          <w:sz w:val="20"/>
        </w:rPr>
      </w:pPr>
      <w:r>
        <w:rPr>
          <w:rFonts w:cs="Arial" w:ascii="Arial" w:hAnsi="Arial"/>
          <w:i/>
          <w:sz w:val="20"/>
        </w:rPr>
        <w:t>I.: Wie viele Menschen sind bei euch auf der Station mobil?</w:t>
      </w:r>
    </w:p>
    <w:p>
      <w:pPr>
        <w:pStyle w:val="Normal"/>
        <w:jc w:val="both"/>
        <w:rPr>
          <w:rFonts w:ascii="Arial" w:hAnsi="Arial" w:cs="Arial"/>
          <w:sz w:val="20"/>
        </w:rPr>
      </w:pPr>
      <w:r>
        <w:rPr>
          <w:rFonts w:cs="Arial" w:ascii="Arial" w:hAnsi="Arial"/>
          <w:sz w:val="20"/>
        </w:rPr>
        <w:t>G. H.: Da ist Herr O. Er geht oft im Gang spazie-ren und sieht mich dabei und grüßt mich, und ich grüße freundlich zurück: „Guten Morgen, Herr O.“ Er möchte einfach mit jemandem ein bißchen reden, aber wir haben keine Zeit, wir können gerade nur freundlich zurückgrüßen und ihm so zeigen, daß wir ihn sehen und daß er von uns wahrgenommen wird. Wir haben keine Zeit, mit ihm etwas zu plaudern. Wir können ihn nur grüßen. Herr S. ist auch mobil, kann gehen, ist aber sehr desorientiert. Bei ihm muß man auch darauf achten, wieviel er gegessen und getrun-ken hat. Fünf Personen sind auf der Station mobil.</w:t>
      </w:r>
    </w:p>
    <w:p>
      <w:pPr>
        <w:pStyle w:val="Normal"/>
        <w:jc w:val="both"/>
        <w:rPr>
          <w:rFonts w:ascii="Arial" w:hAnsi="Arial" w:cs="Arial"/>
          <w:sz w:val="20"/>
        </w:rPr>
      </w:pPr>
      <w:r>
        <w:rPr>
          <w:rFonts w:cs="Arial" w:ascii="Arial" w:hAnsi="Arial"/>
          <w:sz w:val="20"/>
        </w:rPr>
        <w:t xml:space="preserve">Die restlichen sind schwer desorientiert oder bettlägerig. Wir haben drei Bettlägerige, die wirklich nicht mehr zu mobilisieren sind und nicht mehr aus dem Bett kommen. Wir sollten alle drei wöchentlich baden. Aber auf Grund von Personalmangel können wir das oft nur alle zwei Wochen. Alle anderen Bewohner müssen herausgesetzt werden. Das ist am Vormittag notwendig und auch am Nachmittag. Am Mittag müssen alle Pflegefälle ins Bett gebracht und gelagert werden. Am Nachmittag müssen alle wieder herausgesetzt werden. Du bist dann nur zu zweit und mußt die Pflegefälle mobilisieren, Kaffee austeilen und das Essen und Trinken eingeben und alles dokumentieren. Gleichzeitig mußt du noch da sein für die Ärzte, die zur Visite kommen. Das muß alles eingetragen werden. Dann steht noch die Dokumentation an. Die Dienstübergabe an die nächsten Pfleger ist auch wichtig, weil es sonst heißt, die Schwester hätte einen nicht richtig informiert. </w:t>
      </w:r>
    </w:p>
    <w:p>
      <w:pPr>
        <w:pStyle w:val="Normal"/>
        <w:jc w:val="both"/>
        <w:rPr>
          <w:rFonts w:ascii="Arial" w:hAnsi="Arial" w:cs="Arial"/>
          <w:sz w:val="20"/>
        </w:rPr>
      </w:pPr>
      <w:r>
        <w:rPr>
          <w:rFonts w:cs="Arial" w:ascii="Arial" w:hAnsi="Arial"/>
          <w:sz w:val="20"/>
        </w:rPr>
        <w:t>Nein, ich sag dir, das ist wirklich so viel. Uns fragt keiner: „Könnt ihr das alles überhaupt schaffen? Wie ist es überhaupt für euch möglich, das alles zu schaffen?“ Das fragt keiner. Du bist einfach gezwungen, die ganze Arbeit zu machen, du hast keine Wahl. Das ist alles wirklich unfair. Du hast wirklich soviel zu beobachten, daß du das alles gar nicht schaffen kannst.</w:t>
      </w:r>
    </w:p>
    <w:p>
      <w:pPr>
        <w:pStyle w:val="Normal"/>
        <w:jc w:val="both"/>
        <w:rPr>
          <w:rFonts w:ascii="Arial" w:hAnsi="Arial" w:cs="Arial"/>
          <w:sz w:val="20"/>
        </w:rPr>
      </w:pPr>
      <w:r>
        <w:rPr>
          <w:rFonts w:cs="Arial" w:ascii="Arial" w:hAnsi="Arial"/>
          <w:sz w:val="20"/>
        </w:rPr>
        <w:t>Manche Heimbewohner verweigern das Essen und Trinken. Wir sind ständig unter Druck und haben immer Angst, daß dann andere sagen werden, daß wir diese Personen schlecht betreut haben. Wenn ein Bewohner wenig trinkt, sind wir schuldig, die Pfleger. Aber was soll ich tun, wenn ein Mensch das Essen und Trinken verweigert? Ein Bewohner will manchmal nicht mehr trinken. Das ist für uns furchtbar schwer. Wir wissen manchmal nicht mehr wie arbeiten.</w:t>
      </w:r>
    </w:p>
    <w:p>
      <w:pPr>
        <w:pStyle w:val="Normal"/>
        <w:jc w:val="both"/>
        <w:rPr>
          <w:rFonts w:ascii="Arial" w:hAnsi="Arial" w:cs="Arial"/>
          <w:sz w:val="20"/>
        </w:rPr>
      </w:pPr>
      <w:r>
        <w:rPr>
          <w:rFonts w:cs="Arial" w:ascii="Arial" w:hAnsi="Arial"/>
          <w:sz w:val="20"/>
        </w:rPr>
        <w:t xml:space="preserve">Es kommt vor, daß wir einen Heimbewohner ins Krankenhaus schicken und die ihn gleich wieder zurückschicken mit der Diagnose, er sei ausgetrocknet. Sie möchten damit uns bloßstellen und sagen, wir hätten ihn schlecht gepflegt. Das stimmt aber überhaupt nicht. Ich frage mich, warum sie ihn dann nicht für einige Tage aufnehmen, sondern gleich wieder zurückschicken. Ich habe den Eindruck, daß man im Krankenhaus mit diesen alten Menschen möglichst wenig zu tun haben möchte. Ich finde das überhaupt nicht in Ordnung. </w:t>
      </w:r>
    </w:p>
    <w:p>
      <w:pPr>
        <w:pStyle w:val="Normal"/>
        <w:jc w:val="both"/>
        <w:rPr>
          <w:rFonts w:ascii="Arial" w:hAnsi="Arial" w:cs="Arial"/>
          <w:i/>
          <w:i/>
          <w:sz w:val="20"/>
        </w:rPr>
      </w:pPr>
      <w:r>
        <w:rPr>
          <w:rFonts w:cs="Arial" w:ascii="Arial" w:hAnsi="Arial"/>
          <w:i/>
          <w:sz w:val="20"/>
        </w:rPr>
        <w:t>I.: Nehmen sich die Ärzte ausreichend Zeit für die Patienten?</w:t>
      </w:r>
    </w:p>
    <w:p>
      <w:pPr>
        <w:pStyle w:val="Normal"/>
        <w:jc w:val="both"/>
        <w:rPr>
          <w:rFonts w:ascii="Arial" w:hAnsi="Arial" w:cs="Arial"/>
          <w:sz w:val="20"/>
        </w:rPr>
      </w:pPr>
      <w:r>
        <w:rPr>
          <w:rFonts w:cs="Arial" w:ascii="Arial" w:hAnsi="Arial"/>
          <w:sz w:val="20"/>
        </w:rPr>
        <w:t>G. H.: Ich habe den Eindruck, daß manche Ärzte wirklich nur wegen den Krankenscheinen und den damit verbundenen finanziellen Einnahmen kommen. Sie schauen die Patienten in den allermeisten Fällen immer nur ganz kurz an. Mir kommt vor, daß ältere Ärzte ein bißchen mehr Geduld haben, mit den Patienten mehr reden und genauer arbeiten. Einige erledigen alles nur schnell und sind wieder weg wie der Blitz. Für uns ist das ganz schwer.</w:t>
      </w:r>
    </w:p>
    <w:p>
      <w:pPr>
        <w:pStyle w:val="Normal"/>
        <w:jc w:val="both"/>
        <w:rPr>
          <w:rFonts w:ascii="Arial" w:hAnsi="Arial" w:cs="Arial"/>
          <w:i/>
          <w:i/>
          <w:sz w:val="20"/>
        </w:rPr>
      </w:pPr>
      <w:r>
        <w:rPr>
          <w:rFonts w:cs="Arial" w:ascii="Arial" w:hAnsi="Arial"/>
          <w:i/>
          <w:sz w:val="20"/>
        </w:rPr>
        <w:t>I.: Sagen dir Menschen auch, daß sie sich wünschen zu sterben?</w:t>
      </w:r>
    </w:p>
    <w:p>
      <w:pPr>
        <w:pStyle w:val="Normal"/>
        <w:jc w:val="both"/>
        <w:rPr>
          <w:rFonts w:ascii="Arial" w:hAnsi="Arial" w:cs="Arial"/>
          <w:sz w:val="20"/>
        </w:rPr>
      </w:pPr>
      <w:r>
        <w:rPr>
          <w:rFonts w:cs="Arial" w:ascii="Arial" w:hAnsi="Arial"/>
          <w:sz w:val="20"/>
        </w:rPr>
        <w:t>G. H.: Ja, sicher. Frau L. hat das oft gesagt. Sie ist geistig ganz gut da. Da ist z.B. auch Frau T. Sie war eine sehr intelligente Frau, ist jetzt aber sehr desorientiert. Wenn sie dann wieder ganz klare Zeiten hat und ganz klar redet, sagt sie dann auch immer wieder, daß sie sterben will. Ich habe nur noch ein paar Bewohner auf der Station, die reden können, die andern sind desorientiert. Ich denke, daß die Bewohner, die noch reden können, eher sagen, daß sie nicht mehr leben wollen als die, die verwirrt sind.</w:t>
      </w:r>
    </w:p>
    <w:p>
      <w:pPr>
        <w:pStyle w:val="Normal"/>
        <w:jc w:val="both"/>
        <w:rPr>
          <w:rFonts w:ascii="Arial" w:hAnsi="Arial" w:cs="Arial"/>
          <w:sz w:val="20"/>
        </w:rPr>
      </w:pPr>
      <w:r>
        <w:rPr>
          <w:rFonts w:cs="Arial" w:ascii="Arial" w:hAnsi="Arial"/>
          <w:sz w:val="20"/>
        </w:rPr>
        <w:t>Manchmal haben die Heimbewohner Angehörige, die sich aber nicht um sie kümmern und nicht zu Besuch kommen. Wenn dann der alte Mensch aber gestorben ist, kommen die Angehörigen zu fünft oder zu sechst und fragen, wieviel Geld von ihm noch da ist oder ob es von ihm noch Schmuck gibt. Ich finde das furchtbar.</w:t>
      </w:r>
    </w:p>
    <w:p>
      <w:pPr>
        <w:pStyle w:val="Normal"/>
        <w:jc w:val="both"/>
        <w:rPr/>
      </w:pPr>
      <w:r>
        <w:rPr>
          <w:rFonts w:cs="Arial" w:ascii="Arial" w:hAnsi="Arial"/>
          <w:sz w:val="20"/>
        </w:rPr>
        <w:t>Es ist heutzutage viel wichtiger, alles aufzu-schreiben, als sich mit den Menschen zu beschäftigen. Hauptsache ist, daß alles dokumentiert ist. Ob du aber wirklich für den Menschen etwas getan hast, ist zweitrangig. Wichtig ist, daß man vorweisen kann, daß man alles aufgeschrieben hat. Du brauchst dafür wirklich eine Sekretärin. Dann gibt es immer wieder Änderungen in der Pflegediagnose einzu-tragen, damit auch die anderen Mitarbeiter über neue Anweisungen informiert wird. Das ist soviel zu schreiben, ich sag’s dir. Und immer wieder, immer wieder gibt es etwas Neues aufzuschreiben. Ich finde es schon wirklich gut, daß das alles dokumentiert wird, aber es braucht halt alles soviel Zeit. Und daß das alles mit so einem hohen Zeitaufwand verbunden ist, will keiner verstehen. Wenn du etwas nicht eingetragen hast, trägst Du dafür die Verantwor-tung. Und keiner fragt dich: „Hast du überhaupt Zeit für das alles?“ Und dann sagen die Leitenden: „Ihr habt genug Zeit. Ihr habt genug Personal, ihr seid überbesetzt.“ Das ist dann die Antwort, das ist so. Sie wissen einfach nicht, wie das ist, diese Arbeit zu machen und wieviel Zeit man dafür braucht, wieviel Zeit man allein schon für eine einzige Heimbewohnerin braucht.</w:t>
      </w:r>
      <w:r>
        <w:rPr>
          <w:rFonts w:cs="Arial" w:ascii="Arial" w:hAnsi="Arial"/>
          <w:i/>
          <w:sz w:val="20"/>
        </w:rPr>
        <w:t xml:space="preserve"> </w:t>
      </w:r>
      <w:r>
        <w:rPr>
          <w:rFonts w:cs="Arial" w:ascii="Arial" w:hAnsi="Arial"/>
          <w:sz w:val="20"/>
        </w:rPr>
        <w:t>Dann sagt man von der Leitung zu uns: „Ihr habt genug Pfleger auf der Station.“ Aber wenn ich sage, daß wir mehr Pfleger brauchen, dann brauchen wir auch wirklich mehr, und ich weiß ganz genau, wieviel Arbeit getan werden muß und warum mehr Pfleger absolut notwendig sind.</w:t>
      </w:r>
    </w:p>
    <w:p>
      <w:pPr>
        <w:pStyle w:val="Normal"/>
        <w:jc w:val="both"/>
        <w:rPr/>
      </w:pPr>
      <w:r>
        <w:rPr>
          <w:rFonts w:cs="Arial" w:ascii="Arial" w:hAnsi="Arial"/>
          <w:sz w:val="20"/>
        </w:rPr>
        <w:t>Wenn wir vormittags ständig nur zu viert arbeiten müssen, ist logisch, daß jemand von uns auch einmal krank wird. Nicht jeder von uns kann das alles psychisch aushalten. Wir stehen unter so hohem</w:t>
      </w:r>
      <w:r>
        <w:rPr>
          <w:rFonts w:cs="Arial" w:ascii="Arial" w:hAnsi="Arial"/>
          <w:b/>
          <w:sz w:val="20"/>
        </w:rPr>
        <w:t xml:space="preserve"> </w:t>
      </w:r>
      <w:r>
        <w:rPr>
          <w:rFonts w:cs="Arial" w:ascii="Arial" w:hAnsi="Arial"/>
          <w:sz w:val="20"/>
        </w:rPr>
        <w:t xml:space="preserve">Druck. Und dann bekommst du auch noch von den Leitenden ständig Kritik. Das kann einen wirklich fertig machen. Ich arbeite so viel. Muß ich mich dann auch noch von den Leitenden fertig machen lassen? Hinter mir steht niemand. Uns stützt niemand. Ich habe wirklich gesagt: „Das ist total unfair.“ Die Pfleger sind auch arm dran, nicht nur die Heimbewohner. Mit uns können alle schimpfen, die Angehörigen, die Ärzte, die Vorgesetzten. Das ist wirklich unfair. Und keiner will wissen, wieviel du wirklich zu tun hast, was für eine Unmenge an Arbeit das ist und ob das alles überhaupt noch irgendwie zu schaffen ist. Neue Angestellte wollen das überhaupt nicht, so schnell arbeiten und so viel – und sie haben auch recht. Das ist wirklich nicht notwendig. Und ich versteh das alles auch nicht, weil die Heimbewohner wirklich sehr viel bezahlen. Und überall muß man sparen, überall. </w:t>
      </w:r>
    </w:p>
    <w:p>
      <w:pPr>
        <w:pStyle w:val="Normal"/>
        <w:jc w:val="both"/>
        <w:rPr>
          <w:rFonts w:ascii="Arial" w:hAnsi="Arial" w:cs="Arial"/>
          <w:sz w:val="20"/>
        </w:rPr>
      </w:pPr>
      <w:r>
        <w:rPr>
          <w:rFonts w:cs="Arial" w:ascii="Arial" w:hAnsi="Arial"/>
          <w:sz w:val="20"/>
        </w:rPr>
        <w:t xml:space="preserve">Andere Pfleger, auch Stationsleitungen, das habe ich immer wieder erlebt, sind psychisch einfach enorm belastet. Diese Arbeit kann einen einfach fertig machen. Was ich tun kann, kann ich tun, mehr geht einfach nicht. Nicht umsonst haben Menschen, die schon sehr lange in diesem Beruf sind, einfach keine Nerven mehr und sind bald aufgebracht. Und manchmal geht es überhaupt nicht mehr. Das Personal ist psychisch auch belastet. Ich habe einige Mitarbeiter, die psychisch sehr belastet sind und denen es nicht gut geht, die einfach fertig sind. Das ist dann auch für mich nicht leicht. Weißt du wie schwierig das für mich ist, mit diesen psychisch so belasteten Pflegern gut umzuge-hen, auch wenn sie super pflegen? </w:t>
      </w:r>
    </w:p>
    <w:p>
      <w:pPr>
        <w:pStyle w:val="Normal"/>
        <w:jc w:val="both"/>
        <w:rPr>
          <w:rFonts w:ascii="Arial" w:hAnsi="Arial" w:cs="Arial"/>
          <w:sz w:val="20"/>
        </w:rPr>
      </w:pPr>
      <w:r>
        <w:rPr>
          <w:rFonts w:cs="Arial" w:ascii="Arial" w:hAnsi="Arial"/>
          <w:sz w:val="20"/>
        </w:rPr>
        <w:t xml:space="preserve">Für diese Arbeit muß man einfach reif sein, sie ist nicht leicht. Man muß nämlich extrem viel Geduld haben. Junge Leute haben selten Geduld für alte Menschen. Das muß ich ehrlich sagen. Im Altersheim will keiner arbeiten, weil es dort sehr, sehr viel zu tun gibt und die Arbeit schlecht bezahlt ist. Du hast dort einfach extrem viel zu tun. Die Hausärzte machen nur kurz Visite, und danach bin ich als einzige Diplomierte Krankenschwester allein auf der Station und trage die Verantwortung. Ich würde auch Unterstützung brauchen, noch eine Diplomierte Schwester. Ich bin auch überlastet. Es wäre für mich so super, wenn ich auf der Station noch eine Diplomierte Schwester oder einen Diplo-mierten Pfleger hätte, mit dem ich Dinge besprechen könnte. Ich stehe immer wieder vor sehr schwierigen Situationen. Sicher, auf einer andern Station ist auch eine Diplomierte Pflegerin, aber vielleicht hat sie frei, und ich bin die einzige Diplomierte Krankenschwester im Heim. Das ist viel zuwenig. </w:t>
      </w:r>
    </w:p>
    <w:p>
      <w:pPr>
        <w:pStyle w:val="Normal"/>
        <w:jc w:val="both"/>
        <w:rPr>
          <w:rFonts w:ascii="Arial" w:hAnsi="Arial" w:cs="Arial"/>
          <w:i/>
          <w:i/>
          <w:sz w:val="20"/>
        </w:rPr>
      </w:pPr>
      <w:r>
        <w:rPr>
          <w:rFonts w:cs="Arial" w:ascii="Arial" w:hAnsi="Arial"/>
          <w:i/>
          <w:sz w:val="20"/>
        </w:rPr>
        <w:t>I.: Warum möchten Diplomierte Krankenpfleger und Krankenschwestern nicht im Altersheim arbeiten?</w:t>
      </w:r>
    </w:p>
    <w:p>
      <w:pPr>
        <w:pStyle w:val="Normal"/>
        <w:jc w:val="both"/>
        <w:rPr>
          <w:rFonts w:ascii="Arial" w:hAnsi="Arial" w:cs="Arial"/>
          <w:sz w:val="20"/>
        </w:rPr>
      </w:pPr>
      <w:r>
        <w:rPr>
          <w:rFonts w:cs="Arial" w:ascii="Arial" w:hAnsi="Arial"/>
          <w:sz w:val="20"/>
        </w:rPr>
        <w:t xml:space="preserve">G. H.: Es gibt im Altersheim einfach extrem viel zu tun. Du bist physisch und psychisch überlastet. Dann bist du als Diplomierte allein auf der Station und kannst nicht Erfahrungen austauschen oder mit einer anderen Diplomier-ten Schwester etwas besprechen. Du bist einfach allein. Und für das, was wir alles arbeiten müssen, ist die Anstellung wirklich schlecht bezahlt. Aber die psychische Belastung ist wirklich sehr groß. Und ständig ist zuwenig Personal da. Wenn genügend Personal da ist, kommt man auch gerne arbeiten. Aber wenn sich immer alles nur ganz knapp ausgeht und du ständig überfordert bist, hast du auch keine Lust mehr zu arbeiten. </w:t>
      </w:r>
    </w:p>
    <w:p>
      <w:pPr>
        <w:pStyle w:val="Normal"/>
        <w:jc w:val="both"/>
        <w:rPr>
          <w:rFonts w:ascii="Arial" w:hAnsi="Arial" w:cs="Arial"/>
          <w:sz w:val="20"/>
        </w:rPr>
      </w:pPr>
      <w:r>
        <w:rPr>
          <w:rFonts w:cs="Arial" w:ascii="Arial" w:hAnsi="Arial"/>
          <w:sz w:val="20"/>
        </w:rPr>
        <w:t>Dann muß man auch noch aufpassen wegen den Einlagen. Überall muß man sparen.</w:t>
      </w:r>
    </w:p>
    <w:p>
      <w:pPr>
        <w:pStyle w:val="Normal"/>
        <w:jc w:val="both"/>
        <w:rPr>
          <w:rFonts w:ascii="Arial" w:hAnsi="Arial" w:cs="Arial"/>
          <w:i/>
          <w:i/>
          <w:sz w:val="20"/>
        </w:rPr>
      </w:pPr>
      <w:r>
        <w:rPr>
          <w:rFonts w:cs="Arial" w:ascii="Arial" w:hAnsi="Arial"/>
          <w:i/>
          <w:sz w:val="20"/>
        </w:rPr>
        <w:t>I.: Muß man auch bei den Inkontinenzeinlagen sparen?</w:t>
      </w:r>
    </w:p>
    <w:p>
      <w:pPr>
        <w:pStyle w:val="Normal"/>
        <w:jc w:val="both"/>
        <w:rPr>
          <w:rFonts w:ascii="Arial" w:hAnsi="Arial" w:cs="Arial"/>
          <w:sz w:val="20"/>
        </w:rPr>
      </w:pPr>
      <w:r>
        <w:rPr>
          <w:rFonts w:cs="Arial" w:ascii="Arial" w:hAnsi="Arial"/>
          <w:sz w:val="20"/>
        </w:rPr>
        <w:t>G. H.: Das Problem ist folgendes. Wir schauen echt gut auf die Bewohner und geben ihnen viel zu trinken. Und da ist es dann so, daß der Heimbewohner auf der einen Seite viel trinken soll, aber er darf es nicht ausscheiden, denn dann braucht er eine Einlage, und die kostet Geld. Und dann sagt unsere Pflegedienstleiterin: „Ja braucht sie wirklich zwei oder drei Einlagen in der Nacht?“ Und auch wenn jemand Ausfluß hat oder die Einlage schmutzig ist, auch wenn sie nicht besonders naß ist, ist es für mich unangenehm, diese Einlage noch einmal verwenden zu müssen. Manchmal braucht eine Person in der Nacht z.B. nur eine Einlage. In der nächsten Nacht braucht sie dann vielleicht zwei und in der übernächsten drei Einlagen, weil sie vielleicht Durchfall hat. Aber wie kannst du wissen, wie viele Einlagen jemand braucht?</w:t>
      </w:r>
    </w:p>
    <w:p>
      <w:pPr>
        <w:pStyle w:val="Normal"/>
        <w:jc w:val="both"/>
        <w:rPr>
          <w:rFonts w:ascii="Arial" w:hAnsi="Arial" w:cs="Arial"/>
          <w:i/>
          <w:i/>
          <w:sz w:val="20"/>
        </w:rPr>
      </w:pPr>
      <w:r>
        <w:rPr>
          <w:rFonts w:cs="Arial" w:ascii="Arial" w:hAnsi="Arial"/>
          <w:i/>
          <w:sz w:val="20"/>
        </w:rPr>
        <w:t>I.: Und das wird von der Pflegedienstleitung kontrolliert?</w:t>
      </w:r>
    </w:p>
    <w:p>
      <w:pPr>
        <w:pStyle w:val="Normal"/>
        <w:jc w:val="both"/>
        <w:rPr>
          <w:rFonts w:ascii="Arial" w:hAnsi="Arial" w:cs="Arial"/>
          <w:sz w:val="20"/>
        </w:rPr>
      </w:pPr>
      <w:r>
        <w:rPr>
          <w:rFonts w:cs="Arial" w:ascii="Arial" w:hAnsi="Arial"/>
          <w:sz w:val="20"/>
        </w:rPr>
        <w:t>G. H.: Ja, selbstverständlich. Bei den Einlagen soll man immer sparen und möglichst wenige und möglichst die billigeren, weniger saugfähi-gen verwenden.</w:t>
      </w:r>
    </w:p>
    <w:p>
      <w:pPr>
        <w:pStyle w:val="Normal"/>
        <w:jc w:val="both"/>
        <w:rPr>
          <w:rFonts w:ascii="Arial" w:hAnsi="Arial" w:cs="Arial"/>
          <w:sz w:val="20"/>
        </w:rPr>
      </w:pPr>
      <w:r>
        <w:rPr>
          <w:rFonts w:cs="Arial" w:ascii="Arial" w:hAnsi="Arial"/>
          <w:sz w:val="20"/>
        </w:rPr>
        <w:t>Die Kosten für die Pfleger sind sicher sehr hoch, aber das Heim nimmt auch sehr viel Geld ein. Ich finde es nicht in Ordnung, wenn das Heim auf unsere Kosten und auf die Kosten der Heimbewohner möglichst viel Profit macht. Sie müssen Profit haben, das verstehe ich, aber nicht so extrem viel Profit, wie es auf unserer Station wahrscheinlich der Fall ist. Pflegebe-dürftige auf hohen Pflegestufen bekommen ja viel Pflegegeld.</w:t>
      </w:r>
    </w:p>
    <w:p>
      <w:pPr>
        <w:pStyle w:val="Normal"/>
        <w:jc w:val="both"/>
        <w:rPr>
          <w:rFonts w:ascii="Arial" w:hAnsi="Arial" w:cs="Arial"/>
          <w:sz w:val="20"/>
        </w:rPr>
      </w:pPr>
      <w:r>
        <w:rPr>
          <w:rFonts w:cs="Arial" w:ascii="Arial" w:hAnsi="Arial"/>
          <w:sz w:val="20"/>
        </w:rPr>
        <w:t xml:space="preserve">Wir arbeiten enorm viel. Am Morgen muß man die Menschen waschen, und wöchentlich werden sie einmal gebadet. Dann muß auch nach dem Baden das Bett gleich frisch überzogen werden. Wir haben Arbeit, Arbeit, Arbeit. Sonst haben wir nur zwischendurch Zeit, mit jemandem vielleicht schnell einen kleinen Spaß zu machen und zu sagen: „Hallo, wie geht’s?“ </w:t>
      </w:r>
    </w:p>
    <w:p>
      <w:pPr>
        <w:pStyle w:val="Normal"/>
        <w:jc w:val="both"/>
        <w:rPr>
          <w:rFonts w:ascii="Arial" w:hAnsi="Arial" w:cs="Arial"/>
          <w:sz w:val="20"/>
        </w:rPr>
      </w:pPr>
      <w:r>
        <w:rPr>
          <w:rFonts w:cs="Arial" w:ascii="Arial" w:hAnsi="Arial"/>
          <w:sz w:val="20"/>
        </w:rPr>
        <w:t xml:space="preserve">Etwas vor 17 Uhr beginnen wir das Abendessen auszuteilen. Nach dem Abendessen werden die Bewohner gleich ins Bett gebracht. Weil zwischen 19 Uhr und 20 Uhr nur ein Pfleger auf der Station ist und dann der Nachtdienst beginnt, schauen wir, daß bis 19 Uhr alle Personen im Bett sind. Diese eine Pflegerin hat in dieser einen Stunde noch sehr viel zu tun. Sie muß in dieser Zeit weiterarbeiten, dokumentieren, und dann kommt die Nachtschwester, mit der sie die Dienstübergabe machen muß. Die Nachtschwester muß über die Personen gut informiert werden. Das braucht alles Zeit, und du bist allein auf der Station. </w:t>
      </w:r>
    </w:p>
    <w:p>
      <w:pPr>
        <w:pStyle w:val="Normal"/>
        <w:jc w:val="both"/>
        <w:rPr>
          <w:rFonts w:ascii="Arial" w:hAnsi="Arial" w:cs="Arial"/>
          <w:sz w:val="20"/>
        </w:rPr>
      </w:pPr>
      <w:r>
        <w:rPr>
          <w:rFonts w:cs="Arial" w:ascii="Arial" w:hAnsi="Arial"/>
          <w:sz w:val="20"/>
        </w:rPr>
        <w:t xml:space="preserve">Ich habe mich auch schon gefragt, wer eigentlich schwerer zu betreuen ist, Pflegefälle oder Desorientierte. Ich weiß, beides ist schwer. Aber für mich steht fest, daß es leichter ist, Pflegefälle zu betreuen. Ich möchte lieber die Pflegefälle übernehmen, weil man für Desorientierte viel mehr Geduld braucht. Desorientierte sind wirk-lich anstrengend. Wenn ein Desorientierter z.B. ißt, mußt du aufpassen, weil er das vielleicht zu schnell macht und sich verschluckt. Manche Desorientierte wollen ständig, ständig weggehen. Ich habe acht oder neun Stunden Dienst. Wie kann ich dann durchgehend schauen, wo dieser Bewohner gerade ist? Das ist furchtbar schwer. Für mich ist es leichter, Pflegefälle zu versorgen. Bei einem Pflegefall weiß ich, was ich zu tun habe und wann diese Handlung abgeschlossen ist. Bei einem Desorientierten bist du nie fertig, da kannst du nie sagen, daß eine Arbeit jetzt abgeschlossen ist und nun eine andere Person betreut werden kann. Der Desorientierte geht vielleicht weg und uriniert irgendwo oder geht auf eine andere Station und macht dort Stuhl auf den Boden. Mit Desorientierten ist viel schwieriger arbeiten. Wenn ein Pfleger das will, soll er frei sagen können, daß er lieber mit Desorientierten arbeitet, und die sollen dann auch eine Extrazulage bekommen, weil das echt nervenaufreibend ist. Ich habe Desorientierte betreut und habe es erlebt, wie es ist, wenn jemand ständig, wirklich die ganze Zeit, beim Arbeiten hinter dir hergeht und tausendmal die gleiche Frage stellt. Zum Schluß bist du dann am Abend selber wirr, und es dreht sich nur noch alles im Kopf. Es ist wirklich so. Wenn Desorien-tierte zu betreuen sind, ist wenigstens mehr Personal notwendig, dann können wir das auch besser aushalten. </w:t>
      </w:r>
    </w:p>
    <w:p>
      <w:pPr>
        <w:pStyle w:val="TextBody"/>
        <w:jc w:val="both"/>
        <w:rPr>
          <w:rFonts w:ascii="Arial" w:hAnsi="Arial" w:cs="Arial"/>
          <w:i/>
          <w:i/>
          <w:sz w:val="20"/>
        </w:rPr>
      </w:pPr>
      <w:r>
        <w:rPr>
          <w:rFonts w:cs="Arial" w:ascii="Arial" w:hAnsi="Arial"/>
          <w:i/>
          <w:sz w:val="20"/>
        </w:rPr>
        <w:t>I.: Wird die Desorientierung dann bei der Berechnung der Pflegestufen auch genügend berücksichtigt?</w:t>
      </w:r>
    </w:p>
    <w:p>
      <w:pPr>
        <w:pStyle w:val="Normal"/>
        <w:jc w:val="both"/>
        <w:rPr>
          <w:rFonts w:ascii="Arial" w:hAnsi="Arial" w:cs="Arial"/>
          <w:sz w:val="20"/>
        </w:rPr>
      </w:pPr>
      <w:r>
        <w:rPr>
          <w:rFonts w:cs="Arial" w:ascii="Arial" w:hAnsi="Arial"/>
          <w:sz w:val="20"/>
        </w:rPr>
        <w:t xml:space="preserve">G. H.: Nein, sie wird in keiner Weise berück-sichtigt. Wenn jemand desorientiert ist und du mußt ihn ständig wieder von einer anderen Station holen oder er stellt verschiedene unmögliche Sachen an und bringt die ganze Station durcheinander und du hast ständig Arbeit mit ihm, ist das nicht interessant für den Amtsarzt. Der beurteilt bei der Einstufung nur den körperlichen Zustand, und nach dieser Pflegestufe wird dann die Personalzahl pro Station berechnet. Ob ein Mensch desorientiert ist, und wieviel zusätzliche Arbeit sich daraus ergibt, interessiert niemanden in den Leitungs-ebenen. </w:t>
      </w:r>
    </w:p>
    <w:p>
      <w:pPr>
        <w:pStyle w:val="Normal"/>
        <w:jc w:val="both"/>
        <w:rPr>
          <w:rFonts w:ascii="Arial" w:hAnsi="Arial" w:cs="Arial"/>
          <w:sz w:val="20"/>
        </w:rPr>
      </w:pPr>
      <w:r>
        <w:rPr>
          <w:rFonts w:cs="Arial" w:ascii="Arial" w:hAnsi="Arial"/>
          <w:sz w:val="20"/>
        </w:rPr>
        <w:t xml:space="preserve">Wenn jemand die Pflegestufe 7 hat, weiß ich, ich muß z.B. die Magensonde verbinden, ich muß den Bewohner waschen, ich muß mehrmals am Tag den Intimbereich waschen und die Einlage wechseln, ich muß das Essen eingeben. Auch wenn jemand eine Magensonde hat, will er manchmal etwas essen, zwar nicht immer, aber wir versuchen es immer wieder. Manchmal kann der Patient dann zwei oder drei Löffel Suppe essen oder etwas von der Nachspeise. Wir bemühen uns da wirklich. Ich habe Kolleginnen, die das mit viel Geduld und Liebe machen und sich wirklich bemühen. Aber ich brauche für Bettlägerige auf der höchsten Pflegestufe nicht soviel Zeit wie für Desorientierte. Bei einem Desorientierten muß ich nämlich hundertmal schauen, wo er gerade ist, ob er von der Station weggegangen ist oder was er gerade durcheinander bringt. Das ist unendlich mühsam, aber das will niemand von den Leitenden glauben und verstehen. Das ist wirklich unmöglich. Keiner will das ernst nehmen. Da ist dann z.B. der Amtsarzt da, und der Desorien-tierte redet plötzlich normal, was er sonst kaum tut, sagt „Hallo“ und wirkt ganz normal. Und dann stehst du als Schwester dumm da, weil du ja gesagt hast, daß er auf den Boden uriniert. Aber der Desorientierte redet dann ganz normal, und wenn der Arzt ihn fragt, ob er selber auf’s Klo gehen kann, antwortet er: „Ja, das kann ich selber.“ </w:t>
      </w:r>
    </w:p>
    <w:p>
      <w:pPr>
        <w:pStyle w:val="Normal"/>
        <w:jc w:val="both"/>
        <w:rPr>
          <w:rFonts w:ascii="Arial" w:hAnsi="Arial" w:cs="Arial"/>
          <w:i/>
          <w:i/>
          <w:sz w:val="20"/>
        </w:rPr>
      </w:pPr>
      <w:r>
        <w:rPr>
          <w:rFonts w:cs="Arial" w:ascii="Arial" w:hAnsi="Arial"/>
          <w:i/>
          <w:sz w:val="20"/>
        </w:rPr>
        <w:t>I.: Wie siehst du auf deiner Station den Einsatz von Psychopharmaka?</w:t>
      </w:r>
    </w:p>
    <w:p>
      <w:pPr>
        <w:pStyle w:val="Normal"/>
        <w:jc w:val="both"/>
        <w:rPr>
          <w:rFonts w:ascii="Arial" w:hAnsi="Arial" w:cs="Arial"/>
          <w:sz w:val="20"/>
        </w:rPr>
      </w:pPr>
      <w:r>
        <w:rPr>
          <w:rFonts w:cs="Arial" w:ascii="Arial" w:hAnsi="Arial"/>
          <w:sz w:val="20"/>
        </w:rPr>
        <w:t>G. H.: Unsere Heimbewohner bekommen wirklich kaum Psychopharmaka – außer wenn sie wirklich angebracht sind. Der Einsatz von Psychopharmaka wird sehr genau dokumentiert und geschieht nur unter ärztlicher Erlaubnis. Ich habe noch nie gehört, daß eine Pflegerin ohne ärztliche Erlaubnis Psychopharmaka verabreicht hätte, noch nie, das geht wirklich nicht. Früher war das in den Heimen sicher nicht in Ordnung und haben die Heimbewohner viel mehr Psycho-pharmaka bekommen. Aber jetzt ist das gesetzlich nicht mehr erlaubt. Heute brauchst du für alles eine Unterschrift, und alles muß genau dokumentiert werden. Das ist sehr gut und wichtig. Aber es stimmt schon, dieser Bereich ist sehr schwierig.</w:t>
      </w:r>
    </w:p>
    <w:p>
      <w:pPr>
        <w:pStyle w:val="TextBody"/>
        <w:jc w:val="both"/>
        <w:rPr>
          <w:rFonts w:ascii="Arial" w:hAnsi="Arial" w:cs="Arial"/>
          <w:i/>
          <w:i/>
          <w:sz w:val="20"/>
        </w:rPr>
      </w:pPr>
      <w:r>
        <w:rPr>
          <w:rFonts w:cs="Arial" w:ascii="Arial" w:hAnsi="Arial"/>
          <w:i/>
          <w:sz w:val="20"/>
        </w:rPr>
        <w:t>I.: Was denkst du, warum Mißstände in den Heimen eigentlich so gar nicht in die Öffentlichkeit gelangen?</w:t>
      </w:r>
    </w:p>
    <w:p>
      <w:pPr>
        <w:pStyle w:val="Normal"/>
        <w:jc w:val="both"/>
        <w:rPr>
          <w:rFonts w:ascii="Arial" w:hAnsi="Arial" w:cs="Arial"/>
          <w:sz w:val="20"/>
        </w:rPr>
      </w:pPr>
      <w:r>
        <w:rPr>
          <w:rFonts w:cs="Arial" w:ascii="Arial" w:hAnsi="Arial"/>
          <w:sz w:val="20"/>
        </w:rPr>
        <w:t xml:space="preserve">G. H. :Jeder hat Angst darüber zu sprechen, weil er fürchtet, daß er dann seinen Job verliert. Wir Pfleger sind auch selber schuld an dieser Situation, weil wir uns nicht wehren. Viele Pfleger wollen nur arbeiten und danach nichts mehr vom Heim hören. Sie gehen nach der anstrengenden Arbeit nach Hause und wollen einfach nur Ruhe und sich nicht in der Freizeit noch zusätzlich für das Heim einsetzen. Wir haben oft über die Probleme und den Personalmangel im Heim geredet, aber es nichts passiert, es hat sich nichts geändert. Deshalb haben alle aufgegeben. Wenn die Pfleger es dann nicht mehr aushalten und sich nichts ändert, gehen sie einfach weg und arbeiten anderswo. </w:t>
      </w:r>
    </w:p>
    <w:p>
      <w:pPr>
        <w:pStyle w:val="Normal"/>
        <w:jc w:val="both"/>
        <w:rPr>
          <w:rFonts w:ascii="Arial" w:hAnsi="Arial" w:cs="Arial"/>
          <w:i/>
          <w:i/>
          <w:sz w:val="20"/>
        </w:rPr>
      </w:pPr>
      <w:r>
        <w:rPr>
          <w:rFonts w:cs="Arial" w:ascii="Arial" w:hAnsi="Arial"/>
          <w:i/>
          <w:sz w:val="20"/>
        </w:rPr>
        <w:t>I.: Wie ist es für dich, wenn du dir vorstellst, selber in ein Heim zu kommen, wenn du alt bist?</w:t>
      </w:r>
    </w:p>
    <w:p>
      <w:pPr>
        <w:pStyle w:val="Normal"/>
        <w:jc w:val="both"/>
        <w:rPr>
          <w:rFonts w:ascii="Arial" w:hAnsi="Arial" w:cs="Arial"/>
          <w:sz w:val="20"/>
        </w:rPr>
      </w:pPr>
      <w:r>
        <w:rPr>
          <w:rFonts w:cs="Arial" w:ascii="Arial" w:hAnsi="Arial"/>
          <w:sz w:val="20"/>
        </w:rPr>
        <w:t xml:space="preserve">G. H.: Nein, bloß nicht! Ich werde sicher sehr traurig sein und bald sterben. </w:t>
      </w:r>
    </w:p>
    <w:p>
      <w:pPr>
        <w:pStyle w:val="Header"/>
        <w:tabs>
          <w:tab w:val="clear" w:pos="4536"/>
          <w:tab w:val="clear" w:pos="9072"/>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1906" w:h="16838"/>
      <w:pgMar w:left="1701" w:right="964" w:gutter="0" w:header="709" w:top="1440" w:footer="0" w:bottom="1440"/>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Calisto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rPr>
  </w:style>
  <w:style w:type="paragraph" w:styleId="Textkrper3">
    <w:name w:val="Textkörper 3"/>
    <w:basedOn w:val="Normal"/>
    <w:qFormat/>
    <w:pPr/>
    <w:rPr>
      <w:rFonts w:ascii="Times New Roman" w:hAnsi="Times New Roman" w:cs="Times New Roman"/>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2:05:00Z</dcterms:created>
  <dc:creator>MS</dc:creator>
  <dc:description/>
  <dc:language>en-US</dc:language>
  <cp:lastModifiedBy>MS</cp:lastModifiedBy>
  <dcterms:modified xsi:type="dcterms:W3CDTF">2003-07-11T09:43:00Z</dcterms:modified>
  <cp:revision>2</cp:revision>
  <dc:subject/>
  <dc:title>INTERVIEWS</dc:title>
</cp:coreProperties>
</file>