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b/>
          <w:b/>
        </w:rPr>
      </w:pPr>
      <w:r>
        <w:rPr>
          <w:b/>
        </w:rPr>
        <w:t>Antragstellerin/Antragstelle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-104775</wp:posOffset>
                </wp:positionV>
                <wp:extent cx="144716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kelnummer</w:t>
                            </w:r>
                          </w:p>
                          <w:tbl>
                            <w:tblPr>
                              <w:tblW w:w="20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/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53.6pt;mso-wrap-distance-left:9.05pt;mso-wrap-distance-right:9.05pt;mso-wrap-distance-top:0pt;mso-wrap-distance-bottom:0pt;margin-top:-8.25pt;mso-position-vertical-relative:text;margin-left:2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rikelnummer</w:t>
                      </w:r>
                    </w:p>
                    <w:tbl>
                      <w:tblPr>
                        <w:tblW w:w="20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/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733425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75pt" to="255.05pt,57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>
          <w:lang w:val="en-US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>
          <w:lang w:val="en-US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>
          <w:lang w:val="en-US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>
          <w:lang w:val="en-US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>
          <w:lang w:val="en-US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>
          <w:lang w:val="en-US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/>
      </w:pPr>
      <w:r>
        <w:rPr/>
        <w:t xml:space="preserve">Familienname, Vorname/n, Akad. Grad </w:t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/>
      </w:pPr>
      <w:r>
        <w:rPr/>
      </w:r>
    </w:p>
    <w:p>
      <w:pPr>
        <w:pStyle w:val="Footer"/>
        <w:tabs>
          <w:tab w:val="clear" w:pos="1730"/>
          <w:tab w:val="clear" w:pos="4819"/>
          <w:tab w:val="clear" w:pos="9071"/>
          <w:tab w:val="left" w:pos="5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0895</wp:posOffset>
                </wp:positionH>
                <wp:positionV relativeFrom="page">
                  <wp:posOffset>1125220</wp:posOffset>
                </wp:positionV>
                <wp:extent cx="180975" cy="288290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8360"/>
                          <a:chOff x="0" y="0"/>
                          <a:chExt cx="181080" cy="288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85pt;margin-top:88.6pt;width:14.25pt;height:22.65pt" coordorigin="9277,1772" coordsize="285,453">
                <v:line id="shape_0" from="9278,1772" to="9278,22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2,1772" to="9562,22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77,1772" to="9559,177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77,2225" to="9559,222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785</wp:posOffset>
                </wp:positionH>
                <wp:positionV relativeFrom="page">
                  <wp:posOffset>1125220</wp:posOffset>
                </wp:positionV>
                <wp:extent cx="540385" cy="2882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88360"/>
                          <a:chOff x="0" y="0"/>
                          <a:chExt cx="540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88.6pt;width:42.5pt;height:22.65pt" coordorigin="6291,1772" coordsize="850,453">
                <v:line id="shape_0" from="6291,1772" to="6291,22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42,1772" to="7142,22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91,1772" to="7140,177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91,2225" to="7140,222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75,2055" to="6575,22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58,2055" to="6858,22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3910</wp:posOffset>
                </wp:positionH>
                <wp:positionV relativeFrom="page">
                  <wp:posOffset>1125220</wp:posOffset>
                </wp:positionV>
                <wp:extent cx="540385" cy="28829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88360"/>
                          <a:chOff x="0" y="0"/>
                          <a:chExt cx="540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88.6pt;width:42.5pt;height:22.65pt" coordorigin="7266,1772" coordsize="850,453">
                <v:line id="shape_0" from="7266,1772" to="7266,22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17,1772" to="8117,22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66,1772" to="8115,177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66,2225" to="8115,222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50,2055" to="7550,22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33,2055" to="7833,22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7640</wp:posOffset>
                </wp:positionH>
                <wp:positionV relativeFrom="page">
                  <wp:posOffset>1125220</wp:posOffset>
                </wp:positionV>
                <wp:extent cx="540385" cy="28829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88360"/>
                          <a:chOff x="0" y="0"/>
                          <a:chExt cx="540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pt;margin-top:88.6pt;width:42.5pt;height:22.65pt" coordorigin="8264,1772" coordsize="850,453">
                <v:line id="shape_0" from="8264,1772" to="8264,22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15,1772" to="9115,22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64,1772" to="9113,177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64,2225" to="9113,222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48,2055" to="8548,22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31,2055" to="8831,22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/>
        <w:tab/>
        <w:t>Kennzeichnung des Studiums</w:t>
        <w:tab/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735</wp:posOffset>
                </wp:positionH>
                <wp:positionV relativeFrom="page">
                  <wp:posOffset>1128395</wp:posOffset>
                </wp:positionV>
                <wp:extent cx="180975" cy="288290"/>
                <wp:effectExtent l="444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8360"/>
                          <a:chOff x="0" y="0"/>
                          <a:chExt cx="181080" cy="288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88.85pt;width:14.2pt;height:22.65pt" coordorigin="5861,1777" coordsize="284,453">
                <v:line id="shape_0" from="5862,1777" to="5862,223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1777" to="6146,223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61,1777" to="6143,177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61,2230" to="6143,223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1120775</wp:posOffset>
                </wp:positionV>
                <wp:extent cx="3239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25pt" to="255.05pt,88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ustelladresse: PLZ, Ort, Straß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ge">
                  <wp:posOffset>1125220</wp:posOffset>
                </wp:positionV>
                <wp:extent cx="179705" cy="288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.7pt;mso-wrap-distance-left:9.05pt;mso-wrap-distance-right:9.05pt;mso-wrap-distance-top:0pt;mso-wrap-distance-bottom:0pt;margin-top:88.6pt;mso-position-vertical-relative:page;margin-left:2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730"/>
          <w:tab w:val="clear" w:pos="4819"/>
          <w:tab w:val="clear" w:pos="9071"/>
          <w:tab w:val="left" w:pos="6369" w:leader="none"/>
          <w:tab w:val="left" w:pos="6677" w:leader="none"/>
          <w:tab w:val="left" w:pos="6971" w:leader="none"/>
          <w:tab w:val="left" w:pos="7363" w:leader="none"/>
          <w:tab w:val="left" w:pos="7643" w:leader="none"/>
          <w:tab w:val="left" w:pos="7937" w:leader="none"/>
          <w:tab w:val="left" w:pos="8343" w:leader="none"/>
          <w:tab w:val="left" w:pos="8651" w:leader="none"/>
          <w:tab w:val="left" w:pos="8903" w:leader="none"/>
          <w:tab w:val="left" w:pos="9365" w:leader="none"/>
        </w:tabs>
        <w:rPr/>
      </w:pPr>
      <w:r>
        <w:rPr/>
        <w:tab/>
      </w:r>
      <w:r>
        <w:fldChar w:fldCharType="begin">
          <w:ffData>
            <w:name w:val="Text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Footer"/>
        <w:tabs>
          <w:tab w:val="clear" w:pos="1730"/>
          <w:tab w:val="clear" w:pos="4819"/>
          <w:tab w:val="clear" w:pos="9071"/>
          <w:tab w:val="left" w:pos="6521" w:leader="none"/>
          <w:tab w:val="left" w:pos="6804" w:leader="none"/>
          <w:tab w:val="left" w:pos="7088" w:leader="none"/>
          <w:tab w:val="left" w:pos="7655" w:leader="none"/>
          <w:tab w:val="left" w:pos="7938" w:leader="none"/>
          <w:tab w:val="left" w:pos="8222" w:leader="none"/>
          <w:tab w:val="left" w:pos="8789" w:leader="none"/>
          <w:tab w:val="left" w:pos="9072" w:leader="none"/>
          <w:tab w:val="left" w:pos="9356" w:leader="none"/>
          <w:tab w:val="left" w:pos="9827" w:leader="none"/>
        </w:tabs>
        <w:rPr>
          <w:szCs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Cs w:val="16"/>
        </w:rPr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1524000</wp:posOffset>
                </wp:positionV>
                <wp:extent cx="32397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pt" to="255.05pt,120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E-Mail, Telefonnummer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die/den</w:t>
      </w:r>
    </w:p>
    <w:p>
      <w:pPr>
        <w:pStyle w:val="Normal"/>
        <w:rPr/>
      </w:pPr>
      <w:r>
        <w:rPr>
          <w:b/>
        </w:rPr>
        <w:t>Universitätsstudienleiter/in</w:t>
      </w:r>
    </w:p>
    <w:p>
      <w:pPr>
        <w:pStyle w:val="Normal"/>
        <w:rPr>
          <w:b/>
          <w:b/>
        </w:rPr>
      </w:pPr>
      <w:r>
        <w:rPr>
          <w:b/>
        </w:rPr>
        <w:t>der Leopold-Franzens-Universität Innsbruck</w:t>
      </w:r>
    </w:p>
    <w:p>
      <w:pPr>
        <w:pStyle w:val="Normal"/>
        <w:rPr>
          <w:b/>
          <w:b/>
          <w:color w:val="BFBFBF"/>
        </w:rPr>
      </w:pPr>
      <w:r>
        <w:rPr>
          <w:b/>
        </w:rPr>
        <w:t>zH der/des Bevollmächtigten für das Doktoratsstudium</w:t>
      </w:r>
    </w:p>
    <w:p>
      <w:pPr>
        <w:pStyle w:val="Normal"/>
        <w:tabs>
          <w:tab w:val="clear" w:pos="709"/>
          <w:tab w:val="right" w:pos="5103" w:leader="none"/>
          <w:tab w:val="right" w:pos="9639" w:leader="none"/>
        </w:tabs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2524125</wp:posOffset>
                </wp:positionV>
                <wp:extent cx="32397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75pt" to="255.05pt,19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inzureichen beim</w:t>
      </w:r>
    </w:p>
    <w:p>
      <w:pPr>
        <w:pStyle w:val="Normal"/>
        <w:rPr>
          <w:lang w:val="de-AT"/>
        </w:rPr>
      </w:pPr>
      <w:r>
        <w:rPr>
          <w:b/>
          <w:lang w:val="de-AT"/>
        </w:rPr>
        <w:t>Prüfungsreferat Standort Innrain 52d</w:t>
      </w:r>
    </w:p>
    <w:p>
      <w:pPr>
        <w:pStyle w:val="Heading4"/>
        <w:tabs>
          <w:tab w:val="clear" w:pos="4253"/>
        </w:tabs>
        <w:spacing w:lineRule="auto" w:line="168"/>
        <w:rPr/>
      </w:pPr>
      <w:r>
        <w:rPr/>
        <w:t xml:space="preserve">                                                              </w:t>
      </w:r>
    </w:p>
    <w:p>
      <w:pPr>
        <w:pStyle w:val="Heading4"/>
        <w:tabs>
          <w:tab w:val="clear" w:pos="4253"/>
        </w:tabs>
        <w:spacing w:lineRule="auto" w:line="168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nmeldung zum Pflichtmodul „Verteidigung der Dissertation (Rigorosum) “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ür gem. § 54 Abs. 4 UG eingerichtete Doktoratsstudien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§§ 14,19 und 20 des Satzungsteils „Studienrechtliche Bestimmungen“)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>Hinweis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r geplante Prüfungstag samt Prüfungsbeginn, Prüfungsort und die gewünschten Prüfer/innen sind von der/vom Studierenden in dieses Formular einzutragen und durch die Unterschriften der jeweiligen Personen bestätigen zu lassen </w:t>
      </w:r>
      <w:r>
        <w:rPr>
          <w:i/>
          <w:sz w:val="16"/>
          <w:szCs w:val="16"/>
        </w:rPr>
        <w:t>(anstelle der Unterschrift der/des gewünschten Prüferin/Prüfers kann deren/dessen E-Mail-Bestätigung des Termins beigelegt werden)</w:t>
      </w:r>
      <w:r>
        <w:rPr>
          <w:sz w:val="16"/>
          <w:szCs w:val="16"/>
        </w:rPr>
        <w:t>. Die Mitglieder des Prüfungssenats und der Prüfungstermin werden der/dem Studierenden nach der Entscheidung durch die/den Bevollmächtigte/n spätestens zwei Wochen vor Abhaltung der Prüfung per E-Mail bekanntgegeben bzw. bestätigt.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ie Studierende / der Studierende ist berechtigt, sich bis spätestens drei Tage vor dem Prüfungstag ohne Angabe von Gründen schriftlich abzumelden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PRÜFUNGS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UHRZEI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PRÜFUNGSOR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8410</wp:posOffset>
                </wp:positionH>
                <wp:positionV relativeFrom="page">
                  <wp:posOffset>5153025</wp:posOffset>
                </wp:positionV>
                <wp:extent cx="723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405.75pt" to="155.25pt,405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860</wp:posOffset>
                </wp:positionH>
                <wp:positionV relativeFrom="page">
                  <wp:posOffset>5153025</wp:posOffset>
                </wp:positionV>
                <wp:extent cx="723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405.75pt" to="268.75pt,405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5805</wp:posOffset>
                </wp:positionH>
                <wp:positionV relativeFrom="page">
                  <wp:posOffset>5153025</wp:posOffset>
                </wp:positionV>
                <wp:extent cx="20872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405.75pt" to="521.45pt,405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u w:val="single"/>
        </w:rPr>
        <w:t>ERWÜNSCHTE MITGLIEDER DES PRÜFUNGSSENATS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0</wp:posOffset>
                </wp:positionH>
                <wp:positionV relativeFrom="page">
                  <wp:posOffset>5848350</wp:posOffset>
                </wp:positionV>
                <wp:extent cx="482155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60.5pt" to="522.1pt,460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üfer/i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ge">
                  <wp:posOffset>6143625</wp:posOffset>
                </wp:positionV>
                <wp:extent cx="482155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83.75pt" to="522.1pt,483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 1. Prüfer/i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1495</wp:posOffset>
                </wp:positionH>
                <wp:positionV relativeFrom="page">
                  <wp:posOffset>6438900</wp:posOffset>
                </wp:positionV>
                <wp:extent cx="48215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507pt" to="521.45pt,50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   Prüfer/in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ge">
                  <wp:posOffset>6724650</wp:posOffset>
                </wp:positionV>
                <wp:extent cx="482155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29.5pt" to="522.1pt,529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 2. Prüfer/i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left="709" w:hanging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1495</wp:posOffset>
                </wp:positionH>
                <wp:positionV relativeFrom="page">
                  <wp:posOffset>7019925</wp:posOffset>
                </wp:positionV>
                <wp:extent cx="48215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552.75pt" to="521.45pt,55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  <w:tab/>
        <w:t>Prüfer/i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1495</wp:posOffset>
                </wp:positionH>
                <wp:positionV relativeFrom="page">
                  <wp:posOffset>7315200</wp:posOffset>
                </wp:positionV>
                <wp:extent cx="48215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576pt" to="521.45pt,57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 3. Prüfer/i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jc w:val="left"/>
        <w:rPr>
          <w:b/>
          <w:b/>
          <w:lang w:val="de-AT"/>
        </w:rPr>
      </w:pPr>
      <w:r>
        <w:rPr>
          <w:b/>
          <w:lang w:val="de-AT"/>
        </w:rPr>
        <w:t xml:space="preserve"> </w:t>
      </w:r>
    </w:p>
    <w:p>
      <w:pPr>
        <w:pStyle w:val="Footer"/>
        <w:jc w:val="left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Footer"/>
        <w:jc w:val="left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Footer"/>
        <w:jc w:val="left"/>
        <w:rPr>
          <w:b/>
          <w:b/>
          <w:sz w:val="20"/>
          <w:lang w:val="de-AT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 xml:space="preserve">          </w:t>
      </w:r>
      <w:r>
        <w:rPr>
          <w:sz w:val="20"/>
        </w:rPr>
        <w:t xml:space="preserve">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ge">
                  <wp:posOffset>7943850</wp:posOffset>
                </wp:positionV>
                <wp:extent cx="119761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5.5pt" to="95.35pt,625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ge">
                  <wp:posOffset>7943850</wp:posOffset>
                </wp:positionV>
                <wp:extent cx="482155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25.5pt" to="522.1pt,625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125075</wp:posOffset>
                </wp:positionV>
                <wp:extent cx="6623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7.25pt" to="521.45pt,797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                                              Unterschrift der/des Studier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NTSCHEIDUNG DER/DES BEVOLLMÄCHTIGTEN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>Als Mitglieder des Prüfungssenats werden oben angeführte Prüfer/innen herangezogen.</w:t>
      </w:r>
    </w:p>
    <w:p>
      <w:pPr>
        <w:pStyle w:val="Normal"/>
        <w:tabs>
          <w:tab w:val="clear" w:pos="709"/>
          <w:tab w:val="left" w:pos="2835" w:leader="none"/>
          <w:tab w:val="left" w:pos="98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ge">
                  <wp:posOffset>8934450</wp:posOffset>
                </wp:positionV>
                <wp:extent cx="35934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03.5pt" to="481.8pt,703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ur/zum Vorsitzenden des Prüfungssenats wird </w:t>
        <w:tab/>
        <w:tab/>
        <w:t>bestellt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410700</wp:posOffset>
                </wp:positionV>
                <wp:extent cx="11976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1pt" to="94.25pt,74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ge">
                  <wp:posOffset>9410700</wp:posOffset>
                </wp:positionV>
                <wp:extent cx="48215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741pt" to="521.45pt,74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de-AT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lang w:val="de-AT"/>
        </w:rPr>
        <w:t>Datum</w:t>
        <w:tab/>
        <w:tab/>
        <w:t>Für die Universitätsstudienleiterin/den Universitätsstudienleiter</w:t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567" w:right="567" w:gutter="0" w:header="0" w:top="567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meldung zum Pflichtmodul Verteidigung der Diss neu_Technik                            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de-AT"/>
      </w:rPr>
      <w:t>Anmeldung Verteidigung Diss neu_Innrai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Studienabschließende, mündliche Verteidigung der Dissertation vor einem Prüfungssenat, unter der Voraussetzung der positiven Beurteilung aller anderen Module sowie der Dissert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auto" w:line="360"/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3" w:leader="none"/>
      </w:tabs>
      <w:spacing w:lineRule="auto" w:line="36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53" w:leader="none"/>
      </w:tabs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 BT" w:hAnsi="ZapfDingbats BT" w:cs="ZapfDingbats BT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</w:tabs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12">
    <w:name w:val="stand1/2"/>
    <w:basedOn w:val="Normal"/>
    <w:qFormat/>
    <w:pPr/>
    <w:rPr>
      <w:rFonts w:ascii="CG Times;Times New Roman" w:hAnsi="CG Times;Times New Roman" w:cs="CG Times;Times New Roman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730" w:leader="none"/>
        <w:tab w:val="center" w:pos="4819" w:leader="none"/>
        <w:tab w:val="right" w:pos="9071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639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8:00Z</dcterms:created>
  <dc:creator>C60120</dc:creator>
  <dc:description/>
  <cp:keywords/>
  <dc:language>en-US</dc:language>
  <cp:lastModifiedBy>Kundmann, Daniela</cp:lastModifiedBy>
  <cp:lastPrinted>2011-08-02T10:56:00Z</cp:lastPrinted>
  <dcterms:modified xsi:type="dcterms:W3CDTF">2012-03-28T13:29:00Z</dcterms:modified>
  <cp:revision>4</cp:revision>
  <dc:subject/>
  <dc:title>_____________________________________</dc:title>
</cp:coreProperties>
</file>