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  <w:tab w:val="right" w:pos="10513" w:leader="none"/>
        </w:tabs>
        <w:jc w:val="both"/>
        <w:outlineLvl w:val="0"/>
        <w:rPr>
          <w:b/>
          <w:b/>
          <w:lang w:val="de-AT"/>
        </w:rPr>
      </w:pPr>
      <w:r>
        <w:rPr>
          <w:b/>
          <w:lang w:val="de-AT"/>
        </w:rPr>
        <w:t xml:space="preserve">PhD Program Management (Doktoratsstudium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  <w:tab w:val="right" w:pos="10513" w:leader="none"/>
        </w:tabs>
        <w:jc w:val="both"/>
        <w:outlineLvl w:val="0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Pflichtmodule: Generische Kompetenzen und Wissenschaftliche Kommunikation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  <w:tab w:val="right" w:pos="10513" w:leader="none"/>
        </w:tabs>
        <w:jc w:val="both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left" w:pos="5040" w:leader="none"/>
          <w:tab w:val="right" w:pos="10513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füllhilf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none"/>
          <w:tab w:val="left" w:pos="6480" w:leader="none"/>
          <w:tab w:val="right" w:pos="10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rdnen Sie bitte Ihre Lehrveranstaltungsprüfungen laut Curriculum den beiden Pflichtmodulen Generische Kompetenzen und Wissenschaftliche Kommunikation zu und tragen Sie die Daten möglichst vollständig in die vorgesehenen Felder e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none"/>
          <w:tab w:val="left" w:pos="6480" w:leader="none"/>
          <w:tab w:val="right" w:pos="10513" w:leader="none"/>
        </w:tabs>
        <w:jc w:val="both"/>
        <w:rPr/>
      </w:pPr>
      <w:r>
        <w:rPr>
          <w:sz w:val="20"/>
          <w:szCs w:val="20"/>
        </w:rPr>
        <w:t>Falls eine Lehrveranstaltungsprüfung keine Note bzw. die Beurteilungen „mit Erfolg teilgenommen“ hat, tragen Sie bitte bei der Beurteilung die Ziffer „0“ e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none"/>
          <w:tab w:val="left" w:pos="6480" w:leader="none"/>
          <w:tab w:val="right" w:pos="10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ei Lehrveranstaltungen, die Ihnen durch einen Bescheid anerkannt wurden, tragen Sie bitte im Feld Prüfer/in „Be</w:t>
        <w:softHyphen/>
        <w:t>scheid“ ein. Füllen Sie in diesem Fall das Datumsfeld nicht a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none"/>
          <w:tab w:val="left" w:pos="6480" w:leader="none"/>
          <w:tab w:val="right" w:pos="10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cken Sie bitte das ausgefüllte Formular aus und geben Sie es im Prüfungsreferat Standort Universitätsstraße 15 ab.</w:t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4536"/>
          <w:tab w:val="clear" w:pos="9072"/>
          <w:tab w:val="left" w:pos="1980" w:leader="none"/>
          <w:tab w:val="right" w:pos="10440" w:leader="none"/>
        </w:tabs>
        <w:outlineLvl w:val="0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10513" w:leader="none"/>
        </w:tabs>
        <w:jc w:val="both"/>
        <w:outlineLvl w:val="0"/>
        <w:rPr>
          <w:b/>
          <w:b/>
        </w:rPr>
      </w:pPr>
      <w:r>
        <w:rPr>
          <w:b/>
        </w:rPr>
        <w:t>Pflichtmodule gemäß § 6 Abs. 5:</w:t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10513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flichtmodul: Generische Kompetenzen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 Verlauf Ihres Studiums sammeln Sie Lehrveranstaltungen im Umfang von 7,5 ECTS-AP aus dem Bereich der Generischen Kompetenzen sowie fakultativ aus dem Bereich „Gleichstellung und Gender“. Geeignete Lehrveranstaltungen sind im Vorlesungsverzeichnis gekennzeichnet.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4"/>
        <w:gridCol w:w="425"/>
        <w:gridCol w:w="567"/>
        <w:gridCol w:w="709"/>
        <w:gridCol w:w="850"/>
        <w:gridCol w:w="992"/>
        <w:gridCol w:w="141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istung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ei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</w:tr>
      <w:tr>
        <w:trPr>
          <w:trHeight w:val="793" w:hRule="exac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3" w:hRule="exac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3" w:hRule="exac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3" w:hRule="exac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980" w:leader="none"/>
          <w:tab w:val="right" w:pos="1044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shd w:fill="E5E5E5" w:val="clear"/>
        <w:tabs>
          <w:tab w:val="clear" w:pos="4536"/>
          <w:tab w:val="clear" w:pos="9072"/>
          <w:tab w:val="left" w:pos="1980" w:leader="none"/>
          <w:tab w:val="right" w:pos="104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flichtmodul: Wissenschaftliche Kommunikation 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/>
      </w:pPr>
      <w:r>
        <w:rPr>
          <w:sz w:val="20"/>
          <w:szCs w:val="20"/>
        </w:rPr>
        <w:t>Nachdem das Pflichtmodul Literaturreview positiv beurteilt wurde, sammeln Sie im Verlauf des Studiums Leistungen im Umfang von 7,5 ECTS-AP, die dem Training von Lehrkompetenzen und der Kompetenz zur Wissensvermittlung an Fachleute und Laien sowie der Vorbereitung der Präsentation auf wissenschaftlichen Konferenzen dienen.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6"/>
        <w:gridCol w:w="709"/>
        <w:gridCol w:w="784"/>
        <w:gridCol w:w="66"/>
        <w:gridCol w:w="992"/>
        <w:gridCol w:w="1352"/>
        <w:gridCol w:w="66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istung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eilu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</w:tr>
      <w:tr>
        <w:trPr>
          <w:trHeight w:val="793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3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3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3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/>
      </w:pPr>
      <w:r>
        <w:rPr>
          <w:sz w:val="22"/>
          <w:szCs w:val="22"/>
        </w:rPr>
        <w:t>Bestätigung durch die Hauptbetreuerin oder den Hauptbetreuer über die erbrachten Leistungen in den Pflichtmodulen Generische Kompetenzen und Wissenschaftliche Kommunikation: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10513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44780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144780</wp:posOffset>
                </wp:positionV>
                <wp:extent cx="3232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atum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Unterschrift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709" w:top="846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527" w:leader="none"/>
      </w:tabs>
      <w:rPr/>
    </w:pPr>
    <w:r>
      <w:rPr>
        <w:rStyle w:val="PageNumber"/>
        <w:sz w:val="12"/>
        <w:szCs w:val="12"/>
      </w:rPr>
      <w:t>Universität Innsbruck ● Prüfungsreferat Standort Universitätsstraße 15</w:t>
      <w:tab/>
      <w:t xml:space="preserve">Version: 10.07.2009 ●  </w:t>
    </w:r>
    <w:r>
      <w:rPr>
        <w:rStyle w:val="PageNumber"/>
        <w:b/>
        <w:sz w:val="12"/>
        <w:szCs w:val="12"/>
      </w:rPr>
      <w:t xml:space="preserve">Seit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2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527" w:leader="none"/>
      </w:tabs>
      <w:rPr/>
    </w:pPr>
    <w:r>
      <w:rPr>
        <w:rStyle w:val="PageNumber"/>
        <w:sz w:val="12"/>
        <w:szCs w:val="12"/>
      </w:rPr>
      <w:t>Universität Innsbruck ● Prüfungsreferat Standort Universitätsstraße  15</w:t>
      <w:tab/>
      <w:t xml:space="preserve">Version 09/2013 ● </w:t>
    </w:r>
    <w:r>
      <w:rPr>
        <w:rStyle w:val="PageNumber"/>
        <w:b/>
        <w:sz w:val="12"/>
        <w:szCs w:val="12"/>
      </w:rPr>
      <w:t xml:space="preserve">Seit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1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von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1</w:t>
    </w:r>
    <w:r>
      <w:rPr>
        <w:rStyle w:val="PageNumber"/>
        <w:sz w:val="12"/>
        <w:b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  <w:tab w:val="left" w:pos="8931" w:leader="none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 xml:space="preserve">PhD Program Management (Doktoratsstudium) </w:t>
      <w:tab/>
      <w:t xml:space="preserve">Curriculum 2009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üfungsprotokoll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9:00Z</dcterms:created>
  <dc:creator>ZID</dc:creator>
  <dc:description/>
  <cp:keywords/>
  <dc:language>en-US</dc:language>
  <cp:lastModifiedBy>Aschbacher Yvonne</cp:lastModifiedBy>
  <cp:lastPrinted>2009-07-10T10:03:00Z</cp:lastPrinted>
  <dcterms:modified xsi:type="dcterms:W3CDTF">2013-08-12T12:00:00Z</dcterms:modified>
  <cp:revision>11</cp:revision>
  <dc:subject/>
  <dc:title>Prüfungsbezeichnung + Ausmaß</dc:title>
</cp:coreProperties>
</file>