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clear" w:pos="1730"/>
          <w:tab w:val="clear" w:pos="4819"/>
          <w:tab w:val="clear" w:pos="9071"/>
          <w:tab w:val="left" w:pos="5670" w:leader="none"/>
        </w:tabs>
        <w:outlineLvl w:val="0"/>
        <w:rPr/>
      </w:pPr>
      <w:r>
        <w:rPr>
          <w:b/>
        </w:rPr>
        <w:t>Studierende bzw. Studierender:</w:t>
      </w:r>
      <w:r>
        <w:rPr/>
        <w:tab/>
        <w:t xml:space="preserve">Matrikelnummer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rPr>
          <w:lang w:val="de-AT" w:eastAsia="en-US"/>
        </w:rPr>
      </w:pPr>
      <w:r>
        <w:rPr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1875</wp:posOffset>
                </wp:positionH>
                <wp:positionV relativeFrom="paragraph">
                  <wp:posOffset>23495</wp:posOffset>
                </wp:positionV>
                <wp:extent cx="1440180" cy="288290"/>
                <wp:effectExtent l="5080" t="5080" r="5080" b="5080"/>
                <wp:wrapNone/>
                <wp:docPr id="1" name="Gruppieren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288360"/>
                          <a:chOff x="0" y="0"/>
                          <a:chExt cx="1440360" cy="28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36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8036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8036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8036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8036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18036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18036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9360" y="17712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61" style="position:absolute;margin-left:281.25pt;margin-top:1.85pt;width:113.4pt;height:22.65pt" coordorigin="5625,37" coordsize="2268,453">
                <v:group id="shape_0" alt="Gruppieren 33" style="position:absolute;left:5625;top:37;width:2268;height:453">
                  <v:line id="shape_0" from="5625,37" to="7892,37" ID="Line 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25,491" to="7892,491" ID="Line 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25,37" to="5625,488" ID="Line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93,37" to="7893,488" ID="Line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9,321" to="5909,490" ID="Line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2,321" to="6192,490" ID="Line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6,321" to="6476,490" ID="Line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9,321" to="6759,490" ID="Line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3,321" to="7043,490" ID="Line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26,321" to="7326,490" ID="Line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624,316" to="7624,485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639"/>
          <w:tab w:val="left" w:pos="5739" w:leader="none"/>
          <w:tab w:val="left" w:pos="6019" w:leader="none"/>
          <w:tab w:val="left" w:pos="6313" w:leader="none"/>
          <w:tab w:val="left" w:pos="6607" w:leader="none"/>
          <w:tab w:val="left" w:pos="6887" w:leader="none"/>
          <w:tab w:val="left" w:pos="7167" w:leader="none"/>
          <w:tab w:val="left" w:pos="7461" w:leader="none"/>
          <w:tab w:val="left" w:pos="7734" w:leader="none"/>
        </w:tabs>
        <w:rPr>
          <w:rFonts w:ascii="Arial" w:hAnsi="Arial" w:cs="Arial"/>
          <w:sz w:val="22"/>
          <w:szCs w:val="22"/>
        </w:rPr>
      </w:pPr>
      <w:bookmarkStart w:id="0" w:name="Text3"/>
      <w:r>
        <w:rPr/>
        <w:t xml:space="preserve"> </w:t>
      </w:r>
      <w:bookmarkEnd w:id="0"/>
      <w:r>
        <w:rPr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bookmarkStart w:id="1" w:name="Text11_Copy_1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1"/>
      <w:r>
        <w:rPr/>
        <w:tab/>
      </w:r>
      <w:r>
        <w:fldChar w:fldCharType="begin">
          <w:ffData>
            <w:name w:val="Text12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2" w:name="Text10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  <w:bookmarkEnd w:id="2"/>
    </w:p>
    <w:p>
      <w:pPr>
        <w:pStyle w:val="Footer"/>
        <w:tabs>
          <w:tab w:val="clear" w:pos="1730"/>
          <w:tab w:val="clear" w:pos="4819"/>
          <w:tab w:val="clear" w:pos="9071"/>
          <w:tab w:val="left" w:pos="5670" w:leader="none"/>
        </w:tabs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ge">
                  <wp:posOffset>810895</wp:posOffset>
                </wp:positionV>
                <wp:extent cx="32397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63.85pt" to="254.65pt,63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1730"/>
          <w:tab w:val="clear" w:pos="4819"/>
          <w:tab w:val="clear" w:pos="9071"/>
          <w:tab w:val="left" w:pos="5670" w:leader="none"/>
        </w:tabs>
        <w:rPr>
          <w:sz w:val="8"/>
          <w:szCs w:val="8"/>
        </w:rPr>
      </w:pPr>
      <w:r>
        <w:rPr/>
        <w:t>Familienname(n), Vorname(n)</w:t>
        <w:tab/>
        <w:t>Kennzeichnung des Studiums</w:t>
      </w:r>
    </w:p>
    <w:p>
      <w:pPr>
        <w:pStyle w:val="Footer"/>
        <w:tabs>
          <w:tab w:val="clear" w:pos="1730"/>
          <w:tab w:val="clear" w:pos="4819"/>
          <w:tab w:val="clear" w:pos="9071"/>
          <w:tab w:val="left" w:pos="5670" w:leader="none"/>
        </w:tabs>
        <w:rPr>
          <w:sz w:val="18"/>
          <w:szCs w:val="8"/>
          <w:lang w:val="en-US" w:eastAsia="en-US"/>
        </w:rPr>
      </w:pPr>
      <w:r>
        <w:rPr>
          <w:sz w:val="18"/>
          <w:szCs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59860</wp:posOffset>
                </wp:positionH>
                <wp:positionV relativeFrom="page">
                  <wp:posOffset>986790</wp:posOffset>
                </wp:positionV>
                <wp:extent cx="540385" cy="288290"/>
                <wp:effectExtent l="508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288360"/>
                          <a:chOff x="0" y="0"/>
                          <a:chExt cx="54036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764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96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796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pt;margin-top:77.7pt;width:42.5pt;height:22.65pt" coordorigin="6236,1554" coordsize="850,453">
                <v:line id="shape_0" from="6236,1554" to="6236,200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87,1554" to="7087,200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236,1554" to="7085,1554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236,2007" to="7085,2007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20,1837" to="6520,200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03,1837" to="6803,200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6955</wp:posOffset>
                </wp:positionH>
                <wp:positionV relativeFrom="page">
                  <wp:posOffset>987425</wp:posOffset>
                </wp:positionV>
                <wp:extent cx="180975" cy="288290"/>
                <wp:effectExtent l="4445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88360"/>
                          <a:chOff x="0" y="0"/>
                          <a:chExt cx="181080" cy="288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76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65pt;margin-top:77.75pt;width:14.2pt;height:22.65pt" coordorigin="5633,1555" coordsize="284,453">
                <v:line id="shape_0" from="5634,1555" to="5634,200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18,1555" to="5918,200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633,1555" to="5915,1555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633,2008" to="5915,2008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19495</wp:posOffset>
                </wp:positionH>
                <wp:positionV relativeFrom="page">
                  <wp:posOffset>986155</wp:posOffset>
                </wp:positionV>
                <wp:extent cx="180975" cy="288290"/>
                <wp:effectExtent l="4445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88360"/>
                          <a:chOff x="0" y="0"/>
                          <a:chExt cx="181080" cy="288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76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85pt;margin-top:77.65pt;width:14.25pt;height:22.65pt" coordorigin="9637,1553" coordsize="285,453">
                <v:line id="shape_0" from="9638,1553" to="9638,200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922,1553" to="9922,200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637,1553" to="9919,1553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637,2006" to="9919,2006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9950</wp:posOffset>
                </wp:positionH>
                <wp:positionV relativeFrom="page">
                  <wp:posOffset>986155</wp:posOffset>
                </wp:positionV>
                <wp:extent cx="540385" cy="288290"/>
                <wp:effectExtent l="5080" t="5080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288360"/>
                          <a:chOff x="0" y="0"/>
                          <a:chExt cx="54036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764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96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796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5pt;margin-top:77.65pt;width:42.5pt;height:22.65pt" coordorigin="7370,1553" coordsize="850,453">
                <v:line id="shape_0" from="7370,1553" to="7370,200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221,1553" to="8221,200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70,1553" to="8219,1553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70,2006" to="8219,2006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654,1836" to="7654,200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937,1836" to="7937,200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2575</wp:posOffset>
                </wp:positionH>
                <wp:positionV relativeFrom="page">
                  <wp:posOffset>985520</wp:posOffset>
                </wp:positionV>
                <wp:extent cx="540385" cy="288290"/>
                <wp:effectExtent l="5080" t="508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288360"/>
                          <a:chOff x="0" y="0"/>
                          <a:chExt cx="54036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764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96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796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25pt;margin-top:77.6pt;width:42.5pt;height:22.65pt" coordorigin="8445,1552" coordsize="850,453">
                <v:line id="shape_0" from="8445,1552" to="8445,200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296,1552" to="9296,200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445,1552" to="9294,1552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445,2005" to="9294,2005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729,1835" to="8729,200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012,1835" to="9012,200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7590</wp:posOffset>
                </wp:positionH>
                <wp:positionV relativeFrom="page">
                  <wp:posOffset>916940</wp:posOffset>
                </wp:positionV>
                <wp:extent cx="228600" cy="3587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.25pt;mso-wrap-distance-left:9.05pt;mso-wrap-distance-right:9.05pt;mso-wrap-distance-top:0pt;mso-wrap-distance-bottom:0pt;margin-top:72.2pt;mso-position-vertical-relative:page;margin-left:28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31115</wp:posOffset>
                </wp:positionV>
                <wp:extent cx="3314700" cy="2336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de-A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AT"/>
                              </w:rPr>
                              <w:t>Bau- und Umweltingenieurwissenschaf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.4pt;mso-wrap-distance-left:9.05pt;mso-wrap-distance-right:9.05pt;mso-wrap-distance-top:0pt;mso-wrap-distance-bottom:0pt;margin-top:2.4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de-AT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AT"/>
                        </w:rPr>
                        <w:t>Bau- und Umweltingenieurwissenschaf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  <w:t xml:space="preserve">___________________________________________________             </w:t>
      </w:r>
      <w:r>
        <w:rPr>
          <w:b/>
        </w:rPr>
        <w:t>C</w:t>
      </w:r>
      <w:r>
        <w:rPr/>
        <w:t xml:space="preserve">       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/>
        <w:t xml:space="preserve">   </w:t>
      </w:r>
      <w:r>
        <w:rPr>
          <w:b/>
          <w:sz w:val="22"/>
          <w:szCs w:val="22"/>
        </w:rPr>
        <w:t xml:space="preserve">6   6         4   6  8 </w:t>
        <w:tab/>
      </w:r>
      <w:r>
        <w:fldChar w:fldCharType="begin">
          <w:ffData>
            <w:name w:val="Text13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</w:t>
      </w:r>
      <w:r>
        <w:fldChar w:fldCharType="begin">
          <w:ffData>
            <w:name w:val="Text14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</w:t>
      </w:r>
      <w:r>
        <w:fldChar w:fldCharType="begin">
          <w:ffData>
            <w:name w:val="Text15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     </w:t>
      </w:r>
      <w:r>
        <w:fldChar w:fldCharType="begin">
          <w:ffData>
            <w:name w:val="Text16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Masterstudiu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An das                                                                                                  </w:t>
      </w:r>
      <w:r>
        <w:rPr>
          <w:color w:val="C0C0C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Prüfungsreferat Standort Technikerstraße 17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>Universität Innsbruck</w:t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>A-6020 Innsbruck</w:t>
      </w:r>
    </w:p>
    <w:p>
      <w:pPr>
        <w:pStyle w:val="Normal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eldung der gewählten Vertiefungsrichtung*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jc w:val="center"/>
        <w:outlineLvl w:val="0"/>
        <w:rPr>
          <w:b/>
          <w:b/>
          <w:i/>
          <w:i/>
          <w:sz w:val="4"/>
          <w:szCs w:val="32"/>
        </w:rPr>
      </w:pPr>
      <w:r>
        <w:rPr>
          <w:b/>
          <w:i/>
          <w:sz w:val="4"/>
          <w:szCs w:val="32"/>
        </w:rPr>
      </w:r>
    </w:p>
    <w:p>
      <w:pPr>
        <w:pStyle w:val="Normal"/>
        <w:tabs>
          <w:tab w:val="clear" w:pos="709"/>
          <w:tab w:val="left" w:pos="3686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utreffendes angekreuzt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" w:name="__Fieldmark__13_1854233217"/>
      <w:bookmarkStart w:id="4" w:name="__Fieldmark__13_1854233217"/>
      <w:bookmarkEnd w:id="4"/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5" w:name="__Fieldmark__14_1854233217"/>
      <w:bookmarkStart w:id="6" w:name="__Fieldmark__14_1854233217"/>
      <w:bookmarkEnd w:id="6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ab/>
        <w:t>Infrastruktur und Umwelt</w:t>
      </w:r>
    </w:p>
    <w:p>
      <w:pPr>
        <w:pStyle w:val="Normal"/>
        <w:tabs>
          <w:tab w:val="clear" w:pos="709"/>
          <w:tab w:val="left" w:pos="3686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(bezüglich der zugeordneten Pflichtmodule und deren LV siehe § 5 (2) des Curriculums für das Masterstudium Bau- und Umweltingenieurwissenschaften)</w:t>
      </w:r>
    </w:p>
    <w:p>
      <w:pPr>
        <w:pStyle w:val="Normal"/>
        <w:tabs>
          <w:tab w:val="clear" w:pos="709"/>
          <w:tab w:val="left" w:pos="3686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7" w:name="__Fieldmark__15_1854233217"/>
      <w:bookmarkStart w:id="8" w:name="__Fieldmark__15_1854233217"/>
      <w:bookmarkEnd w:id="8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>Konstruktion und Management</w:t>
      </w:r>
    </w:p>
    <w:p>
      <w:pPr>
        <w:pStyle w:val="Normal"/>
        <w:tabs>
          <w:tab w:val="clear" w:pos="709"/>
          <w:tab w:val="left" w:pos="3686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(bezüglich der zugeordneten Pflichtmodule und deren Lehrveranstaltungen siehe § 5 (3) des Curriculums für das Masterstudium Bau- und Umweltingenieurwissenschaften)</w:t>
      </w:r>
    </w:p>
    <w:p>
      <w:pPr>
        <w:pStyle w:val="Normal"/>
        <w:tabs>
          <w:tab w:val="clear" w:pos="709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ind w:left="36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2330</wp:posOffset>
                </wp:positionH>
                <wp:positionV relativeFrom="page">
                  <wp:posOffset>6391275</wp:posOffset>
                </wp:positionV>
                <wp:extent cx="314071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503.25pt" to="515.15pt,503.2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sz w:val="22"/>
          <w:szCs w:val="22"/>
        </w:rPr>
        <w:tab/>
      </w:r>
      <w:r>
        <w:rPr/>
        <w:t>Unterschrift der Studierenden/des Studierenden, Datum</w:t>
      </w:r>
    </w:p>
    <w:p>
      <w:pPr>
        <w:pStyle w:val="Normal"/>
        <w:tabs>
          <w:tab w:val="clear" w:pos="709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1158"/>
        <w:gridCol w:w="5738"/>
      </w:tblGrid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r Studiendeka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  <w:t>assoz. Prof. Mag. Dr. Hans-Peter Schröcker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485</wp:posOffset>
                </wp:positionH>
                <wp:positionV relativeFrom="page">
                  <wp:posOffset>9324975</wp:posOffset>
                </wp:positionV>
                <wp:extent cx="641223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734.25pt" to="520.4pt,734.2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* Die Wahl der Vertiefungsrichtung muss spätestens nach Abschluss der in § 5 Abs. 1 genannten Pflichtmodule AIE1, CE1 und IBBK1 erfolgen. Ein Wechsel der gewählten Vertiefungsrichtung ist nach erfolgtem erstem Prüfungsantritt in einer Lehrveranstaltung, die den Pflichtmodulen der beiden Vertiefungsrichtungen gemäß § 5 Abs. 2 und 3 zugeordnet ist, ausgeschlossen</w:t>
      </w:r>
    </w:p>
    <w:sectPr>
      <w:footerReference w:type="default" r:id="rId2"/>
      <w:type w:val="continuous"/>
      <w:pgSz w:w="11906" w:h="16838"/>
      <w:pgMar w:left="567" w:right="567" w:gutter="0" w:header="0" w:top="567" w:footer="537" w:bottom="5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 B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de-AT"/>
      </w:rPr>
    </w:pPr>
    <w:r>
      <w:rPr>
        <w:lang w:val="de-AT"/>
      </w:rPr>
    </w:r>
  </w:p>
  <w:p>
    <w:pPr>
      <w:pStyle w:val="Footer"/>
      <w:jc w:val="right"/>
      <w:rPr>
        <w:sz w:val="14"/>
        <w:szCs w:val="14"/>
        <w:lang w:val="de-AT"/>
      </w:rPr>
    </w:pPr>
    <w:r>
      <w:rPr>
        <w:sz w:val="14"/>
        <w:szCs w:val="14"/>
        <w:lang w:val="de-AT"/>
      </w:rPr>
      <w:t>Stand: Juni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53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53" w:leader="none"/>
      </w:tabs>
      <w:spacing w:lineRule="auto" w:line="360"/>
      <w:jc w:val="center"/>
      <w:outlineLvl w:val="4"/>
    </w:pPr>
    <w:rPr>
      <w:b/>
      <w:bCs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53" w:leader="none"/>
      </w:tabs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53" w:leader="none"/>
      </w:tabs>
      <w:spacing w:lineRule="auto" w:line="36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253" w:leader="none"/>
      </w:tabs>
      <w:spacing w:lineRule="auto" w:line="360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Dingbats BT" w:hAnsi="ZapfDingbats BT" w:cs="ZapfDingbats BT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53" w:leader="none"/>
      </w:tabs>
      <w:spacing w:lineRule="auto" w:line="3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tand12">
    <w:name w:val="stand1/2"/>
    <w:basedOn w:val="Normal"/>
    <w:qFormat/>
    <w:pPr/>
    <w:rPr>
      <w:rFonts w:ascii="CG Times;Times New Roman" w:hAnsi="CG Times;Times New Roman" w:cs="CG Times;Times New Roman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730" w:leader="none"/>
        <w:tab w:val="center" w:pos="4819" w:leader="none"/>
        <w:tab w:val="right" w:pos="9071" w:leader="none"/>
      </w:tabs>
      <w:jc w:val="both"/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639" w:leader="none"/>
      </w:tabs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0" w:after="150"/>
    </w:pPr>
    <w:rPr>
      <w:rFonts w:ascii="Helvetica" w:hAnsi="Helvetica" w:cs="Helveti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18:00Z</dcterms:created>
  <dc:creator>C60120</dc:creator>
  <dc:description/>
  <cp:keywords/>
  <dc:language>en-US</dc:language>
  <cp:lastModifiedBy>Liepert, Irina</cp:lastModifiedBy>
  <cp:lastPrinted>2009-03-26T08:45:00Z</cp:lastPrinted>
  <dcterms:modified xsi:type="dcterms:W3CDTF">2017-06-01T08:31:00Z</dcterms:modified>
  <cp:revision>6</cp:revision>
  <dc:subject/>
  <dc:title>_____________________________________</dc:title>
</cp:coreProperties>
</file>