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Arztpraxen im Vergleich: 18. bis 20. </w:t>
      </w:r>
      <w:r>
        <w:rPr>
          <w:sz w:val="32"/>
          <w:szCs w:val="32"/>
          <w:lang w:val="it-IT"/>
        </w:rPr>
        <w:t>Jahrhundert/Ambulatori medici tra ’700 e ’900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9–11 febbraio 2006 a Innsbruck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programma provvisorio –dicembre 2005)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u w:val="single"/>
        </w:rPr>
        <w:t>luogo</w:t>
      </w:r>
      <w:r>
        <w:rPr/>
        <w:t>: Leopold-Franzens-Universität, Innrain 52, A-6020 Innsb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it-IT"/>
        </w:rPr>
        <w:t>organizzatori</w:t>
      </w:r>
      <w:r>
        <w:rPr>
          <w:lang w:val="it-IT"/>
        </w:rPr>
        <w:t>:</w:t>
        <w:tab/>
        <w:t>Istituto di Storia dell’Università di Innsbruck (Austria)</w:t>
      </w:r>
    </w:p>
    <w:p>
      <w:pPr>
        <w:pStyle w:val="Normal"/>
        <w:ind w:left="708" w:firstLine="708"/>
        <w:rPr>
          <w:lang w:val="it-IT"/>
        </w:rPr>
      </w:pPr>
      <w:r>
        <w:rPr>
          <w:lang w:val="it-IT"/>
        </w:rPr>
        <w:t>Archivio provinciale di Bolzano (Italia)</w:t>
      </w:r>
    </w:p>
    <w:p>
      <w:pPr>
        <w:pStyle w:val="Normal"/>
        <w:ind w:left="708" w:firstLine="708"/>
        <w:rPr>
          <w:lang w:val="it-IT"/>
        </w:rPr>
      </w:pPr>
      <w:r>
        <w:rPr>
          <w:lang w:val="it-IT"/>
        </w:rPr>
        <w:t>Istituto per la Storia della Medicina della Robert-Bosch-Stiftung</w:t>
      </w:r>
    </w:p>
    <w:p>
      <w:pPr>
        <w:pStyle w:val="Normal"/>
        <w:ind w:left="708" w:firstLine="708"/>
        <w:rPr>
          <w:lang w:val="it-IT"/>
        </w:rPr>
      </w:pPr>
      <w:r>
        <w:rPr>
          <w:lang w:val="it-IT"/>
        </w:rPr>
        <w:t>(Germania)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contatto:</w:t>
      </w:r>
      <w:r>
        <w:rPr>
          <w:lang w:val="it-IT"/>
        </w:rPr>
        <w:t xml:space="preserve"> Elisabeth Dietrich-Daum</w:t>
      </w:r>
    </w:p>
    <w:p>
      <w:pPr>
        <w:pStyle w:val="Normal"/>
        <w:rPr>
          <w:lang w:val="it-IT"/>
        </w:rPr>
      </w:pPr>
      <w:r>
        <w:rPr>
          <w:lang w:val="it-IT"/>
        </w:rPr>
        <w:t>Istituto di Storia, Università di Innsbruck</w:t>
      </w:r>
    </w:p>
    <w:p>
      <w:pPr>
        <w:pStyle w:val="Normal"/>
        <w:rPr>
          <w:lang w:val="it-IT"/>
        </w:rPr>
      </w:pPr>
      <w:hyperlink r:id="rId2">
        <w:r>
          <w:rPr>
            <w:rStyle w:val="InternetLink"/>
            <w:color w:val="000000"/>
            <w:lang w:val="it-IT"/>
          </w:rPr>
          <w:t>Elisabeth.Dietrich@uibk.ac.a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Tel.: 0043–512-507-4393 oppure</w:t>
      </w:r>
    </w:p>
    <w:p>
      <w:pPr>
        <w:pStyle w:val="Normal"/>
        <w:rPr>
          <w:lang w:val="it-IT"/>
        </w:rPr>
      </w:pPr>
      <w:r>
        <w:rPr>
          <w:lang w:val="it-IT"/>
        </w:rPr>
        <w:t>0043-512-507-439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giovedì  9 febbraio 2006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envenuto da parte dei rappresentanti dell’Università  e del decanato</w:t>
      </w:r>
    </w:p>
    <w:p>
      <w:pPr>
        <w:pStyle w:val="Normal"/>
        <w:rPr/>
      </w:pPr>
      <w:r>
        <w:rPr/>
        <w:t>19.00 relazione introduttiva: Martin Dinges (Stuttgart): Arztpraxen – Zum Stand der Forschun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seguito: Get-together drink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venerdì  10 febbrai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9.00 Benvenuto: Elisabeth Dietrich-Daum (Innsbruck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9.15 </w:t>
      </w:r>
      <w:r>
        <w:rPr>
          <w:b/>
          <w:lang w:val="it-IT"/>
        </w:rPr>
        <w:t xml:space="preserve">Sezione 1: Carriere professionali mediche: organizzazione e sbocch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>Chair: Christine Roilo (Bolz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la Krász (Budapest): Vielfalt in der Einheit. Der Ausdifferenzierungsprozess der  Ärzteschaft von Heilkundigen im Ungarn des 18. Jahrhund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a Taddei (Innsbruck): Bestellungsverfahren von Ärzten in Tirol im 19. Jahrhund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e</w:t>
      </w:r>
    </w:p>
    <w:p>
      <w:pPr>
        <w:pStyle w:val="Normal"/>
        <w:rPr/>
      </w:pPr>
      <w:r>
        <w:rPr/>
        <w:t>p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hard Schär (Bern): „Helfer am leidenden Menschen“: Konsumgesellschaft, Sozialstaat und die Krise des zahnärztlichen Selbstverständnisses in der Schweiz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Casimira Grandi (Trento) “Medicina dei bambini” e pediatria sociale nel Trentino asburgi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scuss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2.30 pranz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14.00 </w:t>
      </w:r>
      <w:r>
        <w:rPr>
          <w:b/>
          <w:lang w:val="it-IT"/>
        </w:rPr>
        <w:t>Sezione 2: Campo d’azione e vita quotidiana dei medici generici - parte prim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>Chair: Robert Jütte (Stuttg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Krieger (Trier): Die Praxis armenärztlicher Tätigkeit im Eifel-Hunsrück-Gebiet um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ker Hess (Berlin): Ärztlicher Alltag in Thüringen um 1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olf Maurer (Baden): „… etwas nützliches zu lehrnen, um vollkommener zu werden“ – der Nachlass des Badener Wundarztes Anton Franz Rollett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discussione</w:t>
      </w:r>
    </w:p>
    <w:p>
      <w:pPr>
        <w:pStyle w:val="Normal"/>
        <w:rPr>
          <w:lang w:val="it-IT"/>
        </w:rPr>
      </w:pPr>
      <w:r>
        <w:rPr>
          <w:lang w:val="it-IT"/>
        </w:rPr>
        <w:t>paus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Sezione 2: Campo d’azione e vita quotidiana dei medici generici - parte second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Chair: Martin Dinges (Stuttg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n Ruisinger (Erlangen): Briefpraxis versus Besuchspraxis. Das Beispiel Lorenz Heister (1683–17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bert Steinke (Bern): Familiäre Verhältnisse: ein Arzt und seine PatientInnen um 1730 in B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ine Boucherin (Fribourg): Die Praxis des Stadtarztes Dr. Cäsar Adolf Blösch (1804–1863) in Bi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e</w:t>
      </w:r>
    </w:p>
    <w:p>
      <w:pPr>
        <w:pStyle w:val="Normal"/>
        <w:rPr/>
      </w:pPr>
      <w:r>
        <w:rPr/>
        <w:t>conclu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. 18.00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. 20.00 </w:t>
      </w:r>
      <w:r>
        <w:rPr>
          <w:b/>
          <w:bCs/>
        </w:rPr>
        <w:t>Relazione serale aperta al pubblico</w:t>
      </w:r>
      <w:r>
        <w:rPr>
          <w:b/>
        </w:rPr>
        <w:t>:</w:t>
      </w:r>
      <w:r>
        <w:rPr/>
        <w:t xml:space="preserve"> Robert Jütte (Stuttgart): </w:t>
      </w:r>
      <w:r>
        <w:rPr>
          <w:rStyle w:val="Quoted1"/>
          <w:color w:val="000000"/>
        </w:rPr>
        <w:t>Arzt-Patient-Verhältnisse in der Homöopathie: Samuel Hahnemann (1755–1843) und seine Praxis</w:t>
      </w:r>
    </w:p>
    <w:p>
      <w:pPr>
        <w:pStyle w:val="Normal"/>
        <w:rPr>
          <w:rStyle w:val="Quoted1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abato 11 febbrai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9.00 </w:t>
      </w:r>
      <w:r>
        <w:rPr>
          <w:b/>
          <w:lang w:val="it-IT"/>
        </w:rPr>
        <w:t xml:space="preserve">Sezione 3: Il medico e i/le suoi/sue pazient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>Chair: Elisabeth Dietrich-D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ka Papsch (Heuchelheim): Sozialstatistische Auswertung von Samuel Hahnemanns (1755–1843) homöopathischer Praxis von Dezember 1833 bis Mai 1835 anhand seines Krankentagebuches „D38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Heidegger (Innsbruck): Die Bahnbauarztpraxis und das Arbeiterspital Langen am Arlberg um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e</w:t>
      </w:r>
    </w:p>
    <w:p>
      <w:pPr>
        <w:pStyle w:val="Normal"/>
        <w:rPr/>
      </w:pPr>
      <w:r>
        <w:rPr/>
        <w:t>p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Oberhofer (Innsbruck): Eine Landarztpraxis im 19. Jahrhundert am Beispiel der Ordination des Dr. Franz v. Ottenthal (1818–1899)</w:t>
      </w:r>
    </w:p>
    <w:p>
      <w:pPr>
        <w:pStyle w:val="Normal"/>
        <w:tabs>
          <w:tab w:val="left" w:pos="708" w:leader="none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  <w:t>Alois Unterkircher (Innsbruck): Mortalität und Morbidität von Männern um 1860 – Beispiele aus den Praxisjournalen des Südtiroler Landarztes Franz v. Ottenthal (1818–1899)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Discussione e conclusione – Hans Heiss (Bozen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13.00 fine del conv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Quoted1">
    <w:name w:val="quoted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h.Dietrich@uibk.ac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22:00Z</dcterms:created>
  <dc:creator>xxx</dc:creator>
  <dc:description/>
  <dc:language>en-US</dc:language>
  <cp:lastModifiedBy>xxx</cp:lastModifiedBy>
  <dcterms:modified xsi:type="dcterms:W3CDTF">2005-12-29T08:30:00Z</dcterms:modified>
  <cp:revision>1</cp:revision>
  <dc:subject/>
  <dc:title>Arztpraxen im Vergleich: 18</dc:title>
</cp:coreProperties>
</file>