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 w:val="right" w:pos="10513" w:leader="none"/>
        </w:tabs>
        <w:ind w:left="3060" w:hanging="0"/>
        <w:rPr>
          <w:b/>
          <w:b/>
          <w:sz w:val="40"/>
          <w:szCs w:val="40"/>
        </w:rPr>
      </w:pPr>
      <w:r>
        <w:rPr>
          <w:b/>
          <w:sz w:val="40"/>
          <w:szCs w:val="40"/>
        </w:rPr>
        <w:t>Protokoll</w:t>
      </w:r>
    </w:p>
    <w:p>
      <w:pPr>
        <w:pStyle w:val="Normal"/>
        <w:tabs>
          <w:tab w:val="clear" w:pos="709"/>
          <w:tab w:val="left" w:pos="6480" w:leader="none"/>
          <w:tab w:val="right" w:pos="10513" w:leader="none"/>
        </w:tabs>
        <w:ind w:left="3060" w:hanging="0"/>
        <w:rPr>
          <w:sz w:val="40"/>
          <w:szCs w:val="40"/>
        </w:rPr>
      </w:pPr>
      <w:r>
        <w:rPr>
          <w:sz w:val="40"/>
          <w:szCs w:val="40"/>
        </w:rPr>
        <w:t>Bachelorprüfung</w:t>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richtung</w:t>
            </w:r>
          </w:p>
        </w:tc>
        <w:tc>
          <w:tcPr>
            <w:tcW w:w="745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tabs>
                <w:tab w:val="clear" w:pos="709"/>
                <w:tab w:val="left" w:pos="6480" w:leader="none"/>
                <w:tab w:val="right" w:pos="10513" w:leader="none"/>
              </w:tabs>
              <w:rPr>
                <w:b/>
                <w:b/>
                <w:sz w:val="28"/>
                <w:szCs w:val="28"/>
              </w:rPr>
            </w:pPr>
            <w:r>
              <w:rPr>
                <w:b/>
                <w:sz w:val="28"/>
                <w:szCs w:val="28"/>
              </w:rPr>
              <w:t>Bachelorstudium Europäische Ethnologie (Volkskunde)</w:t>
            </w:r>
          </w:p>
          <w:p>
            <w:pPr>
              <w:pStyle w:val="Normal"/>
              <w:tabs>
                <w:tab w:val="clear" w:pos="709"/>
                <w:tab w:val="left" w:pos="6480" w:leader="none"/>
                <w:tab w:val="right" w:pos="10513" w:leader="none"/>
              </w:tabs>
              <w:rPr>
                <w:b/>
                <w:b/>
                <w:sz w:val="28"/>
                <w:szCs w:val="28"/>
              </w:rPr>
            </w:pPr>
            <w:r>
              <w:rPr>
                <w:sz w:val="18"/>
                <w:szCs w:val="18"/>
              </w:rPr>
              <w:t>Studienplan vom 28.06.2002</w:t>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kennzahl</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rPr>
                <w:sz w:val="28"/>
                <w:szCs w:val="28"/>
              </w:rPr>
              <w:t>C 033 623</w:t>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Ausmaß</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rPr>
                <w:sz w:val="28"/>
                <w:szCs w:val="28"/>
              </w:rPr>
              <w:t>60 Semesterstunden / 108 ECTS-Punkte</w:t>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Matrikelnummer</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MNr"/>
                  <w:enabled/>
                  <w:calcOnExit w:val="0"/>
                  <w:textInput>
                    <w:maxLength w:val="7"/>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Nachname</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Nachname"/>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Vorname</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Vorname"/>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Geboren am</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Geburtsdatum"/>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aatsbürgerschaft</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lefon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Telefon</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lefon"/>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E-Mail</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Email"/>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beginn</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Studienbeginn"/>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Datum der letzten Prüfung</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snapToGrid w:val="false"/>
              <w:rPr>
                <w:sz w:val="28"/>
                <w:szCs w:val="28"/>
              </w:rPr>
            </w:pPr>
            <w:r>
              <w:rPr>
                <w:sz w:val="28"/>
                <w:szCs w:val="28"/>
              </w:rPr>
            </w:r>
          </w:p>
        </w:tc>
      </w:tr>
    </w:tbl>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tbl>
      <w:tblPr>
        <w:tblW w:w="10534" w:type="dxa"/>
        <w:jc w:val="left"/>
        <w:tblInd w:w="-19"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6480" w:leader="none"/>
                <w:tab w:val="right" w:pos="10513" w:leader="none"/>
              </w:tabs>
              <w:snapToGrid w:val="false"/>
              <w:jc w:val="both"/>
              <w:rPr>
                <w:sz w:val="22"/>
                <w:szCs w:val="22"/>
              </w:rPr>
            </w:pPr>
            <w:r>
              <w:rPr>
                <w:sz w:val="22"/>
                <w:szCs w:val="22"/>
              </w:rPr>
            </w:r>
          </w:p>
          <w:p>
            <w:pPr>
              <w:pStyle w:val="Normal"/>
              <w:jc w:val="center"/>
              <w:rPr/>
            </w:pPr>
            <w:r>
              <w:rPr>
                <w:sz w:val="40"/>
                <w:szCs w:val="40"/>
                <w:lang w:val="de-AT"/>
              </w:rPr>
              <w:t>Antrag auf Anerkennung von Prüfungen</w:t>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jc w:val="both"/>
              <w:rPr/>
            </w:pPr>
            <w:r>
              <w:rPr>
                <w:sz w:val="18"/>
                <w:szCs w:val="18"/>
                <w:lang w:val="de-AT"/>
              </w:rPr>
              <w:t xml:space="preserve">Ich beantrage, die an der Universität </w:t>
            </w:r>
            <w:r>
              <w:fldChar w:fldCharType="begin">
                <w:ffData>
                  <w:name w:val="Text24"/>
                  <w:enabled/>
                  <w:calcOnExit w:val="0"/>
                  <w:textInput/>
                </w:ffData>
              </w:fldChar>
            </w:r>
            <w:r>
              <w:rPr>
                <w:sz w:val="18"/>
                <w:szCs w:val="18"/>
                <w:lang w:val="de-AT" w:eastAsia="en-US"/>
              </w:rPr>
              <w:instrText xml:space="preserve"> FORMTEXT </w:instrText>
            </w:r>
            <w:r>
              <w:rPr>
                <w:sz w:val="18"/>
                <w:szCs w:val="18"/>
                <w:lang w:val="de-AT" w:eastAsia="en-US"/>
              </w:rPr>
            </w:r>
            <w:r>
              <w:rPr>
                <w:sz w:val="18"/>
                <w:szCs w:val="18"/>
                <w:lang w:val="de-AT" w:eastAsia="en-US"/>
              </w:rPr>
              <w:fldChar w:fldCharType="separate"/>
            </w:r>
            <w:r>
              <w:rPr>
                <w:sz w:val="18"/>
                <w:szCs w:val="18"/>
                <w:lang w:val="de-AT" w:eastAsia="en-US"/>
              </w:rPr>
              <w:t>.........................................................................................</w:t>
            </w:r>
            <w:r>
              <w:rPr>
                <w:sz w:val="18"/>
                <w:szCs w:val="18"/>
                <w:lang w:val="de-AT" w:eastAsia="en-US"/>
              </w:rPr>
            </w:r>
            <w:r>
              <w:rPr>
                <w:sz w:val="18"/>
                <w:szCs w:val="18"/>
                <w:lang w:val="de-AT" w:eastAsia="en-US"/>
              </w:rPr>
              <w:fldChar w:fldCharType="end"/>
            </w:r>
            <w:r>
              <w:rPr>
                <w:sz w:val="18"/>
                <w:szCs w:val="18"/>
                <w:lang w:val="de-AT"/>
              </w:rPr>
              <w:t xml:space="preserve"> positiv beurteilten Prüfungen (</w:t>
            </w:r>
            <w:r>
              <w:rPr>
                <w:b/>
                <w:sz w:val="18"/>
                <w:szCs w:val="18"/>
                <w:lang w:val="de-AT"/>
              </w:rPr>
              <w:t>gekennzeichnet mit *</w:t>
            </w:r>
            <w:r>
              <w:rPr>
                <w:sz w:val="18"/>
                <w:szCs w:val="18"/>
                <w:lang w:val="de-AT"/>
              </w:rPr>
              <w:t xml:space="preserve">) als gleichwertig für das Bachelorstudium Europäische Ethnologie (Volkskunde) anzuerkennen. </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sz w:val="18"/>
                <w:szCs w:val="18"/>
              </w:rPr>
            </w:pPr>
            <w:r>
              <w:rPr>
                <w:sz w:val="18"/>
                <w:szCs w:val="18"/>
              </w:rPr>
              <w:tab/>
              <w:t>…………………………….……..</w:t>
              <w:tab/>
              <w:t>…………………………………………………..…….…………………..</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Antragssteller/in</w:t>
            </w:r>
          </w:p>
          <w:p>
            <w:pPr>
              <w:pStyle w:val="Normal"/>
              <w:tabs>
                <w:tab w:val="clear" w:pos="709"/>
                <w:tab w:val="left" w:pos="6480" w:leader="none"/>
                <w:tab w:val="right" w:pos="10513" w:leader="none"/>
              </w:tabs>
              <w:rPr>
                <w:sz w:val="22"/>
                <w:szCs w:val="22"/>
              </w:rPr>
            </w:pPr>
            <w:r>
              <w:rPr>
                <w:sz w:val="22"/>
                <w:szCs w:val="22"/>
              </w:rPr>
            </w:r>
          </w:p>
        </w:tc>
      </w:tr>
    </w:tbl>
    <w:p>
      <w:pPr>
        <w:pStyle w:val="Normal"/>
        <w:tabs>
          <w:tab w:val="clear" w:pos="709"/>
          <w:tab w:val="left" w:pos="3060" w:leader="none"/>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r>
        <w:br w:type="page"/>
      </w:r>
    </w:p>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left" w:pos="5040" w:leader="none"/>
          <w:tab w:val="right" w:pos="10513" w:leader="none"/>
        </w:tabs>
        <w:jc w:val="both"/>
        <w:rPr>
          <w:b/>
          <w:b/>
        </w:rPr>
      </w:pPr>
      <w:r>
        <w:rPr>
          <w:b/>
        </w:rPr>
        <w:t>Hinweise</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numPr>
          <w:ilvl w:val="0"/>
          <w:numId w:val="3"/>
        </w:numPr>
        <w:tabs>
          <w:tab w:val="clear" w:pos="709"/>
          <w:tab w:val="left" w:pos="3060" w:leader="none"/>
          <w:tab w:val="right" w:pos="10513" w:leader="none"/>
        </w:tabs>
        <w:jc w:val="both"/>
        <w:rPr>
          <w:sz w:val="22"/>
          <w:szCs w:val="22"/>
        </w:rPr>
      </w:pPr>
      <w:r>
        <w:rPr>
          <w:sz w:val="22"/>
          <w:szCs w:val="22"/>
        </w:rPr>
        <w:t>Sie benötigen mindestens 6 Proseminare und 3 Seminare.</w:t>
      </w:r>
    </w:p>
    <w:p>
      <w:pPr>
        <w:pStyle w:val="Normal"/>
        <w:numPr>
          <w:ilvl w:val="0"/>
          <w:numId w:val="3"/>
        </w:numPr>
        <w:tabs>
          <w:tab w:val="clear" w:pos="709"/>
          <w:tab w:val="left" w:pos="3060" w:leader="none"/>
          <w:tab w:val="right" w:pos="10513" w:leader="none"/>
        </w:tabs>
        <w:jc w:val="both"/>
        <w:rPr>
          <w:sz w:val="22"/>
          <w:szCs w:val="22"/>
        </w:rPr>
      </w:pPr>
      <w:r>
        <w:rPr>
          <w:sz w:val="22"/>
          <w:szCs w:val="22"/>
        </w:rPr>
        <w:t>Beim Wahlfach (Modul 6 – siehe Seite 9) können Sie zwischen den Bereichen „Vertiefung im Schwerpunkt Ver</w:t>
        <w:softHyphen/>
        <w:t>gleichende Erzählforschung“ und „Praktika im Museums- und Ausstellungswesen; Medien und Verlags</w:t>
        <w:softHyphen/>
        <w:t>wesen; Bildungsbereich“ wählen.</w:t>
      </w:r>
    </w:p>
    <w:p>
      <w:pPr>
        <w:pStyle w:val="Normal"/>
        <w:numPr>
          <w:ilvl w:val="0"/>
          <w:numId w:val="3"/>
        </w:numPr>
        <w:tabs>
          <w:tab w:val="clear" w:pos="709"/>
          <w:tab w:val="left" w:pos="3060" w:leader="none"/>
          <w:tab w:val="right" w:pos="10513" w:leader="none"/>
        </w:tabs>
        <w:jc w:val="both"/>
        <w:rPr/>
      </w:pPr>
      <w:r>
        <w:rPr>
          <w:sz w:val="22"/>
          <w:szCs w:val="22"/>
        </w:rPr>
        <w:t>Sie benötigen Freie Wahlfächer im Ausmaß von 40 Semesterstunden (72 ECTS-Punkte).</w:t>
      </w:r>
    </w:p>
    <w:p>
      <w:pPr>
        <w:pStyle w:val="Normal"/>
        <w:numPr>
          <w:ilvl w:val="0"/>
          <w:numId w:val="3"/>
        </w:numPr>
        <w:tabs>
          <w:tab w:val="clear" w:pos="709"/>
          <w:tab w:val="left" w:pos="3060" w:leader="none"/>
          <w:tab w:val="right" w:pos="10513" w:leader="none"/>
        </w:tabs>
        <w:jc w:val="both"/>
        <w:rPr/>
      </w:pPr>
      <w:r>
        <w:rPr>
          <w:sz w:val="22"/>
          <w:szCs w:val="22"/>
        </w:rPr>
        <w:t>Sie benötigen zwei eigenständige schriftliche Arbeiten (Bachelorarbeiten), die im Rahmen von Lehrveran</w:t>
        <w:softHyphen/>
        <w:t>staltungen abzufassen sind. Legen Sie diesem Protokoll bitte das ausgefüllte Formular über die Bachelorarbeiten bei.</w:t>
      </w:r>
    </w:p>
    <w:p>
      <w:pPr>
        <w:pStyle w:val="Normal"/>
        <w:numPr>
          <w:ilvl w:val="0"/>
          <w:numId w:val="3"/>
        </w:numPr>
        <w:tabs>
          <w:tab w:val="clear" w:pos="709"/>
          <w:tab w:val="left" w:pos="3060" w:leader="none"/>
          <w:tab w:val="right" w:pos="10513" w:leader="none"/>
        </w:tabs>
        <w:jc w:val="both"/>
        <w:rPr>
          <w:sz w:val="22"/>
          <w:szCs w:val="22"/>
        </w:rPr>
      </w:pPr>
      <w:r>
        <w:rPr>
          <w:sz w:val="22"/>
          <w:szCs w:val="22"/>
        </w:rPr>
        <w:t>1 Semesterstunde entspricht 1,80 ECTS-Punkten.</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shd w:fill="E6E6E6" w:val="clear"/>
        <w:tabs>
          <w:tab w:val="clear" w:pos="709"/>
          <w:tab w:val="left" w:pos="5040" w:leader="none"/>
          <w:tab w:val="right" w:pos="10513" w:leader="none"/>
        </w:tabs>
        <w:jc w:val="both"/>
        <w:rPr>
          <w:b/>
          <w:b/>
        </w:rPr>
      </w:pPr>
      <w:r>
        <w:rPr>
          <w:b/>
        </w:rPr>
        <w:t>Ausfüllhilfe</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pBdr>
          <w:bottom w:val="single" w:sz="4" w:space="1" w:color="000000"/>
        </w:pBdr>
        <w:tabs>
          <w:tab w:val="clear" w:pos="709"/>
          <w:tab w:val="left" w:pos="3060" w:leader="none"/>
          <w:tab w:val="left" w:pos="6480" w:leader="none"/>
          <w:tab w:val="right" w:pos="10513" w:leader="none"/>
        </w:tabs>
        <w:jc w:val="both"/>
        <w:rPr>
          <w:sz w:val="22"/>
          <w:szCs w:val="22"/>
        </w:rPr>
      </w:pPr>
      <w:r>
        <w:rPr>
          <w:sz w:val="22"/>
          <w:szCs w:val="22"/>
        </w:rPr>
        <w:t>Felder</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Lehrveranstaltung:</w:t>
        <w:tab/>
        <w:t>Titel der Lehrveranstaltung</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Typ:</w:t>
        <w:tab/>
        <w:t>Lehrveranstaltungstyp</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Sst.:</w:t>
        <w:tab/>
        <w:t>Semesterstunden</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ECTS:</w:t>
        <w:tab/>
        <w:t>ECTS-Punkte (falls vorhanden)</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Datum:</w:t>
        <w:tab/>
        <w:t>Prüfungsdatum laut Lehrveranstaltungszeugnis</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Beurt.</w:t>
        <w:tab/>
        <w:t>Beurteilung (1, 2, 3, 4, 0)</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PrüferIn:</w:t>
        <w:tab/>
        <w:t>PrüferIn laut Lehrveranstaltungszeugnis</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Ordnen Sie bitte Ihre Lehrveranstaltungsprüfungen laut Studienplan den Prüfungsfächern zu und tragen Sie die Prüfungsdaten möglichst vollständig in die vorgesehenen Felder ei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Falls eine Lehrveranstaltungsprüfung keine Beurteilung oder die Beurteilungen „mit Erfolg teilgenommen“ bzw. „bestanden“ hat, tragen Sie bitte bei der Beurteilung die Ziffer „0“ ei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Bei Lehrveranstaltungen, die Ihnen durch einen Bescheid anerkannt wurden, tragen Sie bitte im Feld Prüfer „Be</w:t>
        <w:softHyphen/>
        <w:t>scheid“ ein. Füllen Sie in diesem Fall das Datumsfeld nicht aus.</w:t>
      </w:r>
    </w:p>
    <w:p>
      <w:pPr>
        <w:pStyle w:val="Normal"/>
        <w:tabs>
          <w:tab w:val="clear" w:pos="709"/>
          <w:tab w:val="left" w:pos="3060" w:leader="none"/>
          <w:tab w:val="left" w:pos="6480" w:leader="none"/>
          <w:tab w:val="right" w:pos="10513" w:leader="none"/>
        </w:tabs>
        <w:ind w:left="360" w:hanging="0"/>
        <w:jc w:val="both"/>
        <w:rPr>
          <w:sz w:val="22"/>
          <w:szCs w:val="22"/>
        </w:rPr>
      </w:pPr>
      <w:r>
        <w:rPr>
          <w:sz w:val="22"/>
          <w:szCs w:val="22"/>
        </w:rPr>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Drucken Sie bitte das ausgefüllte Formular aus.</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Legen Sie bitte Ihre Lehrveranstaltungszeugnisse genau in der Reihenfolge bei, in der Sie sie in die Listen einge</w:t>
        <w:softHyphen/>
        <w:t>tragen habe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Geben Sie alle Unterlagen im Prüfungsreferat Standort Innrain 52d ab.</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shd w:fill="E6E6E6" w:val="clear"/>
        <w:tabs>
          <w:tab w:val="clear" w:pos="709"/>
          <w:tab w:val="left" w:pos="5040" w:leader="none"/>
          <w:tab w:val="right" w:pos="10513" w:leader="none"/>
        </w:tabs>
        <w:jc w:val="both"/>
        <w:rPr>
          <w:b/>
          <w:b/>
        </w:rPr>
      </w:pPr>
      <w:r>
        <w:rPr>
          <w:b/>
        </w:rPr>
        <w:t>Anerkennung von Prüfungen</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t>Sie haben die Möglichkeit, mit diesem Prüfungsprotokoll Prüfungen anerkennen zu lassen, die Sie an einer anderen Universität bzw. im Rahmen einer anderen Studienrichtung abgelegt haben.</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Tragen Sie bitte diese Prüfungen im Prüfungsprotokoll bei den Prüfungsfächern ein, für die Sie die Anerken</w:t>
        <w:softHyphen/>
        <w:t>nung beantragen.</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Markieren Sie diese Prüfungen mit einem Stern (*).</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Legen Sie die Originalzeugnisse bei.</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r>
      <w:r>
        <w:br w:type="page"/>
      </w:r>
    </w:p>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10513" w:leader="none"/>
        </w:tabs>
        <w:jc w:val="both"/>
        <w:rPr>
          <w:b/>
          <w:b/>
        </w:rPr>
      </w:pPr>
      <w:r>
        <w:rPr>
          <w:b/>
        </w:rPr>
        <w:t>Studieneingangsphase (Modul 1)</w:t>
      </w:r>
    </w:p>
    <w:p>
      <w:pPr>
        <w:pStyle w:val="Normal"/>
        <w:tabs>
          <w:tab w:val="clear" w:pos="709"/>
          <w:tab w:val="left" w:pos="5040" w:leader="none"/>
          <w:tab w:val="right" w:pos="10513" w:leader="none"/>
        </w:tabs>
        <w:jc w:val="both"/>
        <w:rPr>
          <w:b/>
          <w:b/>
          <w:sz w:val="18"/>
          <w:szCs w:val="18"/>
        </w:rPr>
      </w:pPr>
      <w:r>
        <w:rPr>
          <w:b/>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Einführung in die Europäische Ethnologie</w:t>
            </w:r>
          </w:p>
          <w:p>
            <w:pPr>
              <w:pStyle w:val="Normal"/>
              <w:tabs>
                <w:tab w:val="clear" w:pos="709"/>
                <w:tab w:val="left" w:pos="5040" w:leader="none"/>
                <w:tab w:val="right" w:pos="10513" w:leader="none"/>
              </w:tabs>
              <w:rPr>
                <w:sz w:val="16"/>
                <w:szCs w:val="16"/>
              </w:rPr>
            </w:pPr>
            <w:r>
              <w:fldChar w:fldCharType="begin">
                <w:ffData>
                  <w:name w:val="LVA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bookmarkStart w:id="0" w:name="sst1"/>
            <w:r>
              <w:rPr>
                <w:sz w:val="16"/>
                <w:szCs w:val="16"/>
              </w:rPr>
              <w:t>2,00</w:t>
            </w:r>
            <w:bookmarkEnd w:id="0"/>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1;NOT1) \# "0,00" </w:instrText>
            </w:r>
            <w:bookmarkStart w:id="1" w:name="gew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bookmarkStart w:id="2" w:name="LVA"/>
            <w:r>
              <w:rPr>
                <w:sz w:val="16"/>
                <w:szCs w:val="16"/>
              </w:rPr>
              <w:t>Einführung in die Europäische Ethnologie</w:t>
            </w:r>
          </w:p>
          <w:p>
            <w:pPr>
              <w:pStyle w:val="Normal"/>
              <w:tabs>
                <w:tab w:val="clear" w:pos="709"/>
                <w:tab w:val="left" w:pos="5040" w:leader="none"/>
                <w:tab w:val="right" w:pos="10513" w:leader="none"/>
              </w:tabs>
              <w:rPr>
                <w:sz w:val="16"/>
                <w:szCs w:val="16"/>
              </w:rPr>
            </w:pPr>
            <w:r>
              <w:fldChar w:fldCharType="begin">
                <w:ffData>
                  <w:name w:val="LVA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2"/>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P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bookmarkStart w:id="3" w:name="sst2"/>
            <w:r>
              <w:rPr>
                <w:sz w:val="16"/>
                <w:szCs w:val="16"/>
              </w:rPr>
              <w:t>2,00</w:t>
            </w:r>
            <w:bookmarkEnd w:id="3"/>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NOT2) \# "0,00" </w:instrText>
            </w:r>
            <w:bookmarkStart w:id="4" w:name="GEW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Methoden des wissenschaftlichen Arbeitens</w:t>
            </w:r>
          </w:p>
          <w:p>
            <w:pPr>
              <w:pStyle w:val="Normal"/>
              <w:tabs>
                <w:tab w:val="clear" w:pos="709"/>
                <w:tab w:val="left" w:pos="5040" w:leader="none"/>
                <w:tab w:val="right" w:pos="10513" w:leader="none"/>
              </w:tabs>
              <w:rPr>
                <w:sz w:val="16"/>
                <w:szCs w:val="16"/>
              </w:rPr>
            </w:pPr>
            <w:r>
              <w:fldChar w:fldCharType="begin">
                <w:ffData>
                  <w:name w:val="LVA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V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bookmarkStart w:id="5" w:name="sst3"/>
            <w:r>
              <w:rPr>
                <w:sz w:val="16"/>
                <w:szCs w:val="16"/>
              </w:rPr>
              <w:t>2,00</w:t>
            </w:r>
            <w:bookmarkEnd w:id="5"/>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NOT3) \# "0,00" </w:instrText>
            </w:r>
            <w:bookmarkStart w:id="6" w:name="gew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Konversatorium zu Grundbegriffen und Präsentationsformen</w:t>
            </w:r>
          </w:p>
          <w:p>
            <w:pPr>
              <w:pStyle w:val="Normal"/>
              <w:tabs>
                <w:tab w:val="clear" w:pos="709"/>
                <w:tab w:val="left" w:pos="5040" w:leader="none"/>
                <w:tab w:val="right" w:pos="10513" w:leader="none"/>
              </w:tabs>
              <w:rPr>
                <w:sz w:val="16"/>
                <w:szCs w:val="16"/>
              </w:rPr>
            </w:pPr>
            <w:r>
              <w:fldChar w:fldCharType="begin">
                <w:ffData>
                  <w:name w:val="LVA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K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pPr>
            <w:bookmarkStart w:id="7" w:name="sst4"/>
            <w:r>
              <w:rPr>
                <w:sz w:val="16"/>
                <w:szCs w:val="16"/>
              </w:rPr>
              <w:t>2,00</w:t>
            </w:r>
            <w:bookmarkEnd w:id="7"/>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NOT4) \# "0,00" </w:instrText>
            </w:r>
            <w:bookmarkStart w:id="8" w:name="gew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 w:name="__Fieldmark__30_3031507540"/>
            <w:bookmarkStart w:id="10" w:name="__Fieldmark__30_3031507540"/>
            <w:bookmarkEnd w:id="1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NOT5) \# "0,00" </w:instrText>
            </w:r>
            <w:bookmarkStart w:id="11" w:name="gew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1;sst2;sst3;sst4;sst5) \# "0,00" </w:instrText>
            </w:r>
            <w:bookmarkStart w:id="12" w:name="SummeStunden1"/>
            <w:r>
              <w:rPr>
                <w:b/>
                <w:sz w:val="16"/>
                <w:szCs w:val="16"/>
                <w:lang w:val="en-US" w:eastAsia="en-US"/>
              </w:rPr>
            </w:r>
            <w:r>
              <w:rPr>
                <w:sz w:val="16"/>
                <w:b/>
                <w:szCs w:val="16"/>
                <w:lang w:val="en-US" w:eastAsia="en-US"/>
              </w:rPr>
              <w:fldChar w:fldCharType="separate"/>
            </w:r>
            <w:r>
              <w:rPr>
                <w:b/>
                <w:sz w:val="16"/>
                <w:szCs w:val="16"/>
                <w:lang w:val="en-US" w:eastAsia="en-US"/>
              </w:rPr>
              <w:t>8,00</w:t>
            </w:r>
            <w:r/>
            <w:r>
              <w:rPr>
                <w:sz w:val="16"/>
                <w:b/>
                <w:szCs w:val="16"/>
                <w:lang w:val="en-US" w:eastAsia="en-US"/>
              </w:rPr>
              <w:fldChar w:fldCharType="end"/>
            </w:r>
            <w:r>
              <w:rPr>
                <w:b/>
                <w:sz w:val="16"/>
                <w:szCs w:val="16"/>
                <w:lang w:val="en-US" w:eastAsia="en-US"/>
              </w:rPr>
            </w:r>
            <w:bookmarkEnd w:id="12"/>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4,4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1;gew2;gew3;gew4;gew5) \# "0,00" </w:instrText>
            </w:r>
            <w:bookmarkStart w:id="13" w:name="SummeGew1"/>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3"/>
          </w:p>
        </w:tc>
        <w:tc>
          <w:tcPr>
            <w:tcW w:w="1451"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1</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8,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b/>
                <w:b/>
                <w:sz w:val="18"/>
                <w:szCs w:val="18"/>
              </w:rPr>
            </w:pPr>
            <w:r>
              <w:rPr>
                <w:sz w:val="18"/>
                <w:szCs w:val="18"/>
              </w:rPr>
              <w:t xml:space="preserve">ECTS: </w:t>
            </w:r>
            <w:r>
              <w:rPr>
                <w:b/>
                <w:sz w:val="18"/>
                <w:szCs w:val="18"/>
              </w:rPr>
              <w:t>14,4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1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Grundlagen der Europäischen Ethnologie (Modul 2)</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t>Sie benötigen Lehrveranstaltungen im Ausmaß von 12 Semesterstunden, davon mindestens 6 Semesterstunden in Form von Proseminaren und Seminar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 w:name="__Fieldmark__40_3031507540"/>
            <w:bookmarkStart w:id="15" w:name="__Fieldmark__40_3031507540"/>
            <w:bookmarkEnd w:id="1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1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NOT20) \# "0,00" </w:instrText>
            </w:r>
            <w:bookmarkStart w:id="16" w:name="GEW2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7" w:name="__Fieldmark__48_3031507540"/>
            <w:bookmarkStart w:id="18" w:name="__Fieldmark__48_3031507540"/>
            <w:bookmarkEnd w:id="1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1;NOT21) \# "0,00" </w:instrText>
            </w:r>
            <w:bookmarkStart w:id="19" w:name="GEW2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p>
            <w:pPr>
              <w:pStyle w:val="Normal"/>
              <w:tabs>
                <w:tab w:val="clear" w:pos="709"/>
                <w:tab w:val="left" w:pos="5040" w:leader="none"/>
                <w:tab w:val="right" w:pos="10513" w:leader="none"/>
              </w:tabs>
              <w:rPr>
                <w:sz w:val="16"/>
                <w:szCs w:val="16"/>
              </w:rPr>
            </w:pPr>
            <w:r>
              <w:fldChar w:fldCharType="begin">
                <w:ffData>
                  <w:name w:val="LVA2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0" w:name="__Fieldmark__56_3031507540"/>
            <w:bookmarkStart w:id="21" w:name="__Fieldmark__56_3031507540"/>
            <w:bookmarkEnd w:id="2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2;NOT22) \# "0,00" </w:instrText>
            </w:r>
            <w:bookmarkStart w:id="22" w:name="GEW2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3" w:name="__Fieldmark__64_3031507540"/>
            <w:bookmarkStart w:id="24" w:name="__Fieldmark__64_3031507540"/>
            <w:bookmarkEnd w:id="2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3;NOT23) \# "0,00" </w:instrText>
            </w:r>
            <w:bookmarkStart w:id="25" w:name="GEW2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6" w:name="__Fieldmark__72_3031507540"/>
            <w:bookmarkStart w:id="27" w:name="__Fieldmark__72_3031507540"/>
            <w:bookmarkEnd w:id="2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4;NOT24) \# "0,00" </w:instrText>
            </w:r>
            <w:bookmarkStart w:id="28" w:name="gew2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9" w:name="__Fieldmark__80_3031507540"/>
            <w:bookmarkStart w:id="30" w:name="__Fieldmark__80_3031507540"/>
            <w:bookmarkEnd w:id="3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5;NOT25) \# "0,00" </w:instrText>
            </w:r>
            <w:bookmarkStart w:id="31" w:name="gew2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2" w:name="__Fieldmark__88_3031507540"/>
            <w:bookmarkStart w:id="33" w:name="__Fieldmark__88_3031507540"/>
            <w:bookmarkEnd w:id="3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9"/>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6;NOT26) \# "0,00" </w:instrText>
            </w:r>
            <w:bookmarkStart w:id="34" w:name="gew2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20;sst21;sst22;sst23;sst24;sst25;sst26) \# "0,00" </w:instrText>
            </w:r>
            <w:bookmarkStart w:id="35" w:name="SummeStunden2"/>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35"/>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21,6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20;gew21;gew22;gew23;gew24;gew25;gew26) \# "0,00" </w:instrText>
            </w:r>
            <w:bookmarkStart w:id="36" w:name="SummeGew2"/>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36"/>
          </w:p>
        </w:tc>
        <w:tc>
          <w:tcPr>
            <w:tcW w:w="1451"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2</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12,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21,6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2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Regionale Kulturanalyse (Modul 3)</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sz w:val="18"/>
          <w:szCs w:val="18"/>
        </w:rPr>
      </w:pPr>
      <w:r>
        <w:rPr>
          <w:sz w:val="18"/>
          <w:szCs w:val="18"/>
        </w:rPr>
        <w:t>Sie benötigen Lehrveranstaltungen im Ausmaß von 14 Semesterstunden, davon mindestens 6 Semesterstunden in Form von Proseminaren und Seminar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4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9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7" w:name="__Fieldmark__98_3031507540"/>
            <w:bookmarkStart w:id="38" w:name="__Fieldmark__98_3031507540"/>
            <w:bookmarkEnd w:id="3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NOT40) \# "0,00" </w:instrText>
            </w:r>
            <w:bookmarkStart w:id="39" w:name="GEW4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4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0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0" w:name="__Fieldmark__106_3031507540"/>
            <w:bookmarkStart w:id="41" w:name="__Fieldmark__106_3031507540"/>
            <w:bookmarkEnd w:id="4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1;NOT41) \# "0,00" </w:instrText>
            </w:r>
            <w:bookmarkStart w:id="42" w:name="GEW4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4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4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1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3" w:name="__Fieldmark__114_3031507540"/>
            <w:bookmarkStart w:id="44" w:name="__Fieldmark__114_3031507540"/>
            <w:bookmarkEnd w:id="4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4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2;NOT42) \# "0,00" </w:instrText>
            </w:r>
            <w:bookmarkStart w:id="45" w:name="GEW4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4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5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2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6" w:name="__Fieldmark__122_3031507540"/>
            <w:bookmarkStart w:id="47" w:name="__Fieldmark__122_3031507540"/>
            <w:bookmarkEnd w:id="4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5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3;NOT43) \# "0,00" </w:instrText>
            </w:r>
            <w:bookmarkStart w:id="48" w:name="gew4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4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5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3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9" w:name="__Fieldmark__130_3031507540"/>
            <w:bookmarkStart w:id="50" w:name="__Fieldmark__130_3031507540"/>
            <w:bookmarkEnd w:id="5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5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4;NOT44) \# "0,00" </w:instrText>
            </w:r>
            <w:bookmarkStart w:id="51" w:name="gew4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5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5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3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2" w:name="__Fieldmark__138_3031507540"/>
            <w:bookmarkStart w:id="53" w:name="__Fieldmark__138_3031507540"/>
            <w:bookmarkEnd w:id="5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6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5;NOT45) \# "0,00" </w:instrText>
            </w:r>
            <w:bookmarkStart w:id="54" w:name="gew4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5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6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4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5" w:name="__Fieldmark__146_3031507540"/>
            <w:bookmarkStart w:id="56" w:name="__Fieldmark__146_3031507540"/>
            <w:bookmarkEnd w:id="5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6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6;NOT46) \# "0,00" </w:instrText>
            </w:r>
            <w:bookmarkStart w:id="57" w:name="gew4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5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6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5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8" w:name="__Fieldmark__154_3031507540"/>
            <w:bookmarkStart w:id="59" w:name="__Fieldmark__154_3031507540"/>
            <w:bookmarkEnd w:id="5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6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7;NOT47) \# "0,00" </w:instrText>
            </w:r>
            <w:bookmarkStart w:id="60" w:name="gew4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6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40;sst41;sst42;sst43;sst44;sst45;sst46;sst47) \# "0,00" </w:instrText>
            </w:r>
            <w:bookmarkStart w:id="61" w:name="SummeStunden3"/>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61"/>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25,2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40;gew41;gew42;gew43;gew44;gew45;gew46;gew47) \# "0,00" </w:instrText>
            </w:r>
            <w:bookmarkStart w:id="62" w:name="SummeGew3"/>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62"/>
          </w:p>
        </w:tc>
        <w:tc>
          <w:tcPr>
            <w:tcW w:w="1451"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3</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14,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25,2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3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Vergleichende Europäische Ethnologie (Modul 4)</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pPr>
      <w:r>
        <w:rPr>
          <w:sz w:val="18"/>
          <w:szCs w:val="18"/>
        </w:rPr>
        <w:t>Sie benötigen Lehrveranstaltungen im Ausmaß von 10 Semesterstunden, davon mindestens 4 Semesterstunden in Form von Seminar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7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6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63" w:name="__Fieldmark__164_3031507540"/>
            <w:bookmarkStart w:id="64" w:name="__Fieldmark__164_3031507540"/>
            <w:bookmarkEnd w:id="6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NOT50) \# "0,00" </w:instrText>
            </w:r>
            <w:bookmarkStart w:id="65" w:name="gew5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6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7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7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66" w:name="__Fieldmark__172_3031507540"/>
            <w:bookmarkStart w:id="67" w:name="__Fieldmark__172_3031507540"/>
            <w:bookmarkEnd w:id="6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1;NOT51) \# "0,00" </w:instrText>
            </w:r>
            <w:bookmarkStart w:id="68" w:name="gew5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6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7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8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69" w:name="__Fieldmark__180_3031507540"/>
            <w:bookmarkStart w:id="70" w:name="__Fieldmark__180_3031507540"/>
            <w:bookmarkEnd w:id="7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7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2;NOT52) \# "0,00" </w:instrText>
            </w:r>
            <w:bookmarkStart w:id="71" w:name="gew5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7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7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8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2" w:name="__Fieldmark__188_3031507540"/>
            <w:bookmarkStart w:id="73" w:name="__Fieldmark__188_3031507540"/>
            <w:bookmarkEnd w:id="7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8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3;NOT53) \# "0,00" </w:instrText>
            </w:r>
            <w:bookmarkStart w:id="74" w:name="gew5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7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8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9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5" w:name="__Fieldmark__196_3031507540"/>
            <w:bookmarkStart w:id="76" w:name="__Fieldmark__196_3031507540"/>
            <w:bookmarkEnd w:id="7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8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4;NOT54) \# "0,00" </w:instrText>
            </w:r>
            <w:bookmarkStart w:id="77" w:name="gew5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7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8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0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8" w:name="__Fieldmark__204_3031507540"/>
            <w:bookmarkStart w:id="79" w:name="__Fieldmark__204_3031507540"/>
            <w:bookmarkEnd w:id="7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8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5;NOT55) \# "0,00" </w:instrText>
            </w:r>
            <w:bookmarkStart w:id="80" w:name="gew5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50;sst51;sst52;sst53;sst54;sst55) \# "0,00" </w:instrText>
            </w:r>
            <w:bookmarkStart w:id="81" w:name="SummeStunden4"/>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81"/>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8,0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50;gew51;gew52;gew53;gew54;gew55) \# "0,00" </w:instrText>
            </w:r>
            <w:bookmarkStart w:id="82" w:name="SummeGew4"/>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82"/>
          </w:p>
        </w:tc>
        <w:tc>
          <w:tcPr>
            <w:tcW w:w="1451"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4</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10,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18,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4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Kulturvermittlung und Informationsmanagement (Modul 5)</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pPr>
      <w:r>
        <w:rPr>
          <w:sz w:val="18"/>
          <w:szCs w:val="18"/>
        </w:rPr>
        <w:t>Sie benötigen Lehrveranstaltungen im Ausmaß von 6 Semesterstunden, davon mindestens 4 Semesterstunden mit immanentem Prüfungscharak</w:t>
        <w:softHyphen/>
        <w:t>ter.</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8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1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83" w:name="__Fieldmark__214_3031507540"/>
            <w:bookmarkStart w:id="84" w:name="__Fieldmark__214_3031507540"/>
            <w:bookmarkEnd w:id="8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8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NOT60) \# "0,00" </w:instrText>
            </w:r>
            <w:bookmarkStart w:id="85" w:name="gew6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9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2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86" w:name="__Fieldmark__222_3031507540"/>
            <w:bookmarkStart w:id="87" w:name="__Fieldmark__222_3031507540"/>
            <w:bookmarkEnd w:id="8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9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1;NOT61) \# "0,00" </w:instrText>
            </w:r>
            <w:bookmarkStart w:id="88" w:name="gew6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9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3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89" w:name="__Fieldmark__230_3031507540"/>
            <w:bookmarkStart w:id="90" w:name="__Fieldmark__230_3031507540"/>
            <w:bookmarkEnd w:id="9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9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2;NOT62) \# "0,00" </w:instrText>
            </w:r>
            <w:bookmarkStart w:id="91" w:name="gew6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9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3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2" w:name="__Fieldmark__238_3031507540"/>
            <w:bookmarkStart w:id="93" w:name="__Fieldmark__238_3031507540"/>
            <w:bookmarkEnd w:id="9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9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3;NOT63) \# "0,00" </w:instrText>
            </w:r>
            <w:bookmarkStart w:id="94" w:name="gew6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60;sst61;sst62;sst63) \# "0,00" </w:instrText>
            </w:r>
            <w:bookmarkStart w:id="95" w:name="SummeStunden5"/>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95"/>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0,8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60;gew61;gew62;gew63) \# "0,00" </w:instrText>
            </w:r>
            <w:bookmarkStart w:id="96" w:name="SummeGew5"/>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96"/>
          </w:p>
        </w:tc>
        <w:tc>
          <w:tcPr>
            <w:tcW w:w="1451"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5</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6,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10,8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5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Exkursionen</w:t>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pPr>
      <w:r>
        <w:rPr>
          <w:sz w:val="18"/>
          <w:szCs w:val="18"/>
        </w:rPr>
        <w:t>Sie benötigen Exkursionen im Ausmaß von 6 Semesterstunden, davon 3 Semesterstunden in Form von mehrtägigen Auslandsexkursionen. Wei</w:t>
        <w:softHyphen/>
        <w:t>tere vier Exkursionen sind mit einem Teilnahmeschein zu belegen.</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99"/>
                  <w:enabled/>
                  <w:calcOnExit w:val="0"/>
                  <w:statusText w:type="text" w:val="Geben Sie den Titel der Lehrveranstaltung ein"/>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E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
                  <w:enabled/>
                  <w:calcOnExit w:val="0"/>
                  <w:statusText w:type="text" w:val="Geben Sie die ECTS-Anzahl ein"/>
                  <w:textInput>
                    <w:type w:val="number"/>
                    <w:maxLength w:val="5"/>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00"/>
                  <w:enabled/>
                  <w:calcOnExit w:val="0"/>
                  <w:statusText w:type="text" w:val="Geben Sie das Datum der Prüfung ein"/>
                  <w:textInput>
                    <w:type w:val="date"/>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
                  <w:enabled/>
                  <w:calcOnExit w:val="0"/>
                  <w:textInput>
                    <w:type w:val="number"/>
                    <w:maxLength w:val="1"/>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NOT70) \# "0,00" </w:instrText>
            </w:r>
            <w:bookmarkStart w:id="97" w:name="gew7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Unnamed Copy 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0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E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0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1;NOT71) \# "0,00" </w:instrText>
            </w:r>
            <w:bookmarkStart w:id="98" w:name="gew7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0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E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0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2;NOT72) \# "0,00" </w:instrText>
            </w:r>
            <w:bookmarkStart w:id="99" w:name="gew7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0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EX</w:t>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0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3;NOT73) \# "0,00" </w:instrText>
            </w:r>
            <w:bookmarkStart w:id="100" w:name="gew7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00"/>
          </w:p>
        </w:tc>
        <w:tc>
          <w:tcPr>
            <w:tcW w:w="1451"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Teilnahmeschein:</w:t>
            </w:r>
          </w:p>
          <w:p>
            <w:pPr>
              <w:pStyle w:val="Normal"/>
              <w:tabs>
                <w:tab w:val="clear" w:pos="709"/>
                <w:tab w:val="left" w:pos="5040" w:leader="none"/>
                <w:tab w:val="right" w:pos="10513" w:leader="none"/>
              </w:tabs>
              <w:rPr>
                <w:sz w:val="16"/>
                <w:szCs w:val="16"/>
              </w:rPr>
            </w:pPr>
            <w:r>
              <w:fldChar w:fldCharType="begin">
                <w:ffData>
                  <w:name w:val="LVA11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EX</w:t>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1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teilg.</w:t>
            </w:r>
          </w:p>
        </w:tc>
        <w:tc>
          <w:tcPr>
            <w:tcW w:w="54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1451"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Teilnahmeschein:</w:t>
            </w:r>
          </w:p>
          <w:p>
            <w:pPr>
              <w:pStyle w:val="Normal"/>
              <w:tabs>
                <w:tab w:val="clear" w:pos="709"/>
                <w:tab w:val="left" w:pos="5040" w:leader="none"/>
                <w:tab w:val="right" w:pos="10513" w:leader="none"/>
              </w:tabs>
              <w:rPr>
                <w:sz w:val="16"/>
                <w:szCs w:val="16"/>
              </w:rPr>
            </w:pPr>
            <w:r>
              <w:fldChar w:fldCharType="begin">
                <w:ffData>
                  <w:name w:val="LVA11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E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1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teil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Teilnahmeschein:</w:t>
            </w:r>
          </w:p>
          <w:p>
            <w:pPr>
              <w:pStyle w:val="Normal"/>
              <w:tabs>
                <w:tab w:val="clear" w:pos="709"/>
                <w:tab w:val="left" w:pos="5040" w:leader="none"/>
                <w:tab w:val="right" w:pos="10513" w:leader="none"/>
              </w:tabs>
              <w:rPr>
                <w:sz w:val="16"/>
                <w:szCs w:val="16"/>
              </w:rPr>
            </w:pPr>
            <w:r>
              <w:fldChar w:fldCharType="begin">
                <w:ffData>
                  <w:name w:val="LVA11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E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11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11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1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teil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rPr>
                <w:sz w:val="16"/>
                <w:szCs w:val="16"/>
              </w:rPr>
              <w:t>Teilnahmeschein:</w:t>
            </w:r>
          </w:p>
          <w:p>
            <w:pPr>
              <w:pStyle w:val="Normal"/>
              <w:tabs>
                <w:tab w:val="clear" w:pos="709"/>
                <w:tab w:val="left" w:pos="5040" w:leader="none"/>
                <w:tab w:val="right" w:pos="10513" w:leader="none"/>
              </w:tabs>
              <w:rPr>
                <w:sz w:val="16"/>
                <w:szCs w:val="16"/>
              </w:rPr>
            </w:pPr>
            <w:r>
              <w:fldChar w:fldCharType="begin">
                <w:ffData>
                  <w:name w:val="LVA12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E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12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12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2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rPr>
                <w:sz w:val="16"/>
                <w:szCs w:val="16"/>
              </w:rPr>
              <w:t>teil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jc w:val="center"/>
              <w:rPr>
                <w:sz w:val="16"/>
                <w:szCs w:val="16"/>
              </w:rPr>
            </w:pPr>
            <w:r>
              <w:rPr>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70;sst71;sst72;sst73) \# "0,00" </w:instrText>
            </w:r>
            <w:bookmarkStart w:id="101" w:name="SummeStunden6"/>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01"/>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10,8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70;gew71;gew72;gew73) \# "0,00" </w:instrText>
            </w:r>
            <w:bookmarkStart w:id="102" w:name="SummeGew6"/>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02"/>
          </w:p>
        </w:tc>
        <w:tc>
          <w:tcPr>
            <w:tcW w:w="1451"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6</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6,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10,8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6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 xml:space="preserve"> </w:t>
      </w: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Wahlfach (Modul 6): </w:t>
      </w:r>
      <w:r>
        <w:fldChar w:fldCharType="begin">
          <w:ffData>
            <w:name w:val="__Fieldmark__297_3031507540"/>
            <w:enabled/>
            <w:ddList>
              <w:result w:val="0"/>
              <w:listEntry w:val="           "/>
              <w:listEntry w:val="Vergleichende Erzählforschung"/>
              <w:listEntry w:val="Praktika im Museums- u. Ausstellungswesen usw."/>
            </w:ddList>
          </w:ffData>
        </w:fldChar>
      </w:r>
      <w:r>
        <w:rPr>
          <w:b/>
        </w:rPr>
        <w:instrText xml:space="preserve"> FORMDROPDOWN </w:instrText>
      </w:r>
      <w:r>
        <w:rPr>
          <w:b/>
        </w:rPr>
        <w:fldChar w:fldCharType="separate"/>
      </w:r>
      <w:bookmarkStart w:id="103" w:name="__Fieldmark__297_3031507540"/>
      <w:bookmarkStart w:id="104" w:name="__Fieldmark__297_3031507540"/>
      <w:bookmarkEnd w:id="104"/>
      <w:r/>
      <w:r>
        <w:rPr>
          <w:b/>
        </w:rPr>
        <w:fldChar w:fldCharType="end"/>
      </w:r>
      <w:r>
        <w:rPr>
          <w:b/>
        </w:rPr>
      </w:r>
    </w:p>
    <w:p>
      <w:pPr>
        <w:pStyle w:val="Normal"/>
        <w:tabs>
          <w:tab w:val="clear" w:pos="709"/>
          <w:tab w:val="left" w:pos="5040" w:leader="none"/>
          <w:tab w:val="right" w:pos="10513" w:leader="none"/>
        </w:tabs>
        <w:jc w:val="both"/>
        <w:rPr>
          <w:b/>
          <w:b/>
          <w:sz w:val="18"/>
          <w:szCs w:val="18"/>
        </w:rPr>
      </w:pPr>
      <w:r>
        <w:rPr>
          <w:b/>
          <w:sz w:val="18"/>
          <w:szCs w:val="18"/>
        </w:rPr>
      </w:r>
    </w:p>
    <w:p>
      <w:pPr>
        <w:pStyle w:val="Normal"/>
        <w:tabs>
          <w:tab w:val="clear" w:pos="709"/>
          <w:tab w:val="left" w:pos="5040" w:leader="none"/>
          <w:tab w:val="right" w:pos="10513" w:leader="none"/>
        </w:tabs>
        <w:jc w:val="both"/>
        <w:rPr/>
      </w:pPr>
      <w:r>
        <w:rPr>
          <w:sz w:val="18"/>
          <w:szCs w:val="18"/>
        </w:rPr>
        <w:t>Sie benötigen Lehrveranstaltungen im Ausmaß von 4 Semesterstunden, davon mindestens 2 Semesterstunden mit immanentem Prüfungscharak</w:t>
        <w:softHyphen/>
        <w:t>ter.</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2520" w:leader="none"/>
          <w:tab w:val="right" w:pos="10513" w:leader="none"/>
        </w:tabs>
        <w:jc w:val="both"/>
        <w:rPr>
          <w:sz w:val="18"/>
          <w:szCs w:val="18"/>
        </w:rPr>
      </w:pPr>
      <w:r>
        <w:rPr>
          <w:sz w:val="18"/>
          <w:szCs w:val="18"/>
        </w:rPr>
        <w:t>Zur Wahl stehen 2 Bereiche:</w:t>
        <w:tab/>
        <w:t>a) Vertiefung im Schwerpunkt Vergleichende Erzählforschung</w:t>
      </w:r>
    </w:p>
    <w:p>
      <w:pPr>
        <w:pStyle w:val="Normal"/>
        <w:tabs>
          <w:tab w:val="clear" w:pos="709"/>
          <w:tab w:val="left" w:pos="2520" w:leader="none"/>
          <w:tab w:val="right" w:pos="10513" w:leader="none"/>
        </w:tabs>
        <w:jc w:val="both"/>
        <w:rPr>
          <w:sz w:val="18"/>
          <w:szCs w:val="18"/>
        </w:rPr>
      </w:pPr>
      <w:r>
        <w:rPr>
          <w:sz w:val="18"/>
          <w:szCs w:val="18"/>
        </w:rPr>
        <w:tab/>
        <w:t>b) Praktika im Museums- und Ausstellungswesen; Medien und Verlagswesen; Bildungsbereich</w:t>
      </w:r>
    </w:p>
    <w:p>
      <w:pPr>
        <w:pStyle w:val="Normal"/>
        <w:tabs>
          <w:tab w:val="clear" w:pos="709"/>
          <w:tab w:val="left" w:pos="5040" w:leader="none"/>
          <w:tab w:val="right" w:pos="10513" w:leader="none"/>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2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99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05" w:name="__Fieldmark__299_3031507540"/>
            <w:bookmarkStart w:id="106" w:name="__Fieldmark__299_3031507540"/>
            <w:bookmarkEnd w:id="10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2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NOT80) \# "0,00" </w:instrText>
            </w:r>
            <w:bookmarkStart w:id="107" w:name="gew8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0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2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07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08" w:name="__Fieldmark__307_3031507540"/>
            <w:bookmarkStart w:id="109" w:name="__Fieldmark__307_3031507540"/>
            <w:bookmarkEnd w:id="10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2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1;NOT81) \# "0,00" </w:instrText>
            </w:r>
            <w:bookmarkStart w:id="110" w:name="gew8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3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15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1" w:name="__Fieldmark__315_3031507540"/>
            <w:bookmarkStart w:id="112" w:name="__Fieldmark__315_3031507540"/>
            <w:bookmarkEnd w:id="11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3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2;NOT82) \# "0,00" </w:instrText>
            </w:r>
            <w:bookmarkStart w:id="113" w:name="gew8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80;sst81;sst82) \# "0,00" </w:instrText>
            </w:r>
            <w:bookmarkStart w:id="114" w:name="SummeStunden7"/>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14"/>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rPr>
                <w:b/>
                <w:sz w:val="16"/>
                <w:szCs w:val="16"/>
              </w:rPr>
              <w:t>7,20</w:t>
            </w:r>
          </w:p>
        </w:tc>
        <w:tc>
          <w:tcPr>
            <w:tcW w:w="900"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80;gew81;gew82) \# "0,00" </w:instrText>
            </w:r>
            <w:bookmarkStart w:id="115" w:name="SummeGew7"/>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15"/>
          </w:p>
        </w:tc>
        <w:tc>
          <w:tcPr>
            <w:tcW w:w="1451" w:type="dxa"/>
            <w:tcBorders>
              <w:top w:val="single" w:sz="4" w:space="0" w:color="000000"/>
              <w:left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vAlign w:val="center"/>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834" w:leader="none"/>
                <w:tab w:val="left" w:pos="5040" w:leader="none"/>
                <w:tab w:val="right" w:pos="10513" w:leader="none"/>
              </w:tabs>
              <w:jc w:val="both"/>
              <w:rPr>
                <w:b/>
                <w:b/>
                <w:sz w:val="18"/>
                <w:szCs w:val="18"/>
              </w:rPr>
            </w:pPr>
            <w:r>
              <w:rPr>
                <w:b/>
                <w:sz w:val="18"/>
                <w:szCs w:val="18"/>
              </w:rPr>
              <w:t>Fachcode:</w:t>
              <w:tab/>
              <w:t xml:space="preserve">1.7 </w:t>
            </w:r>
            <w:r>
              <w:rPr>
                <w:sz w:val="18"/>
                <w:szCs w:val="18"/>
              </w:rPr>
              <w:t>Vertiefung im Schwerpunkt Vergleichende Erzählforschung</w:t>
            </w:r>
          </w:p>
          <w:p>
            <w:pPr>
              <w:pStyle w:val="Normal"/>
              <w:tabs>
                <w:tab w:val="clear" w:pos="709"/>
                <w:tab w:val="left" w:pos="834" w:leader="none"/>
                <w:tab w:val="left" w:pos="5040" w:leader="none"/>
                <w:tab w:val="right" w:pos="10513" w:leader="none"/>
              </w:tabs>
              <w:jc w:val="both"/>
              <w:rPr>
                <w:b/>
                <w:b/>
                <w:sz w:val="18"/>
                <w:szCs w:val="18"/>
              </w:rPr>
            </w:pPr>
            <w:r>
              <w:rPr>
                <w:b/>
                <w:sz w:val="18"/>
                <w:szCs w:val="18"/>
              </w:rPr>
              <w:tab/>
              <w:t xml:space="preserve">1.8 </w:t>
            </w:r>
            <w:r>
              <w:rPr>
                <w:sz w:val="18"/>
                <w:szCs w:val="18"/>
              </w:rPr>
              <w:t>Praktika im Museums- und Ausstellungswesen; Medien und Verlagswesen; Bildungsbereich</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7,2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7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 xml:space="preserve"> </w:t>
      </w: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Freie Wahlfächer – Auszug aus dem Studienplan</w:t>
      </w:r>
    </w:p>
    <w:p>
      <w:pPr>
        <w:pStyle w:val="Normal"/>
        <w:tabs>
          <w:tab w:val="clear" w:pos="709"/>
          <w:tab w:val="left" w:pos="6480" w:leader="dot"/>
          <w:tab w:val="right" w:pos="10513" w:leader="dot"/>
        </w:tabs>
        <w:jc w:val="both"/>
        <w:rPr>
          <w:b/>
          <w:b/>
          <w:sz w:val="18"/>
          <w:szCs w:val="18"/>
        </w:rPr>
      </w:pPr>
      <w:r>
        <w:rPr>
          <w:b/>
          <w:sz w:val="18"/>
          <w:szCs w:val="18"/>
        </w:rPr>
      </w:r>
    </w:p>
    <w:p>
      <w:pPr>
        <w:pStyle w:val="Normal"/>
        <w:autoSpaceDE w:val="false"/>
        <w:jc w:val="both"/>
        <w:rPr/>
      </w:pPr>
      <w:r>
        <w:rPr>
          <w:b/>
          <w:bCs/>
          <w:sz w:val="18"/>
          <w:szCs w:val="18"/>
        </w:rPr>
        <w:t>§ 2 (9) Freie Wahlfächer: 40 Semesterstunden</w:t>
      </w:r>
    </w:p>
    <w:p>
      <w:pPr>
        <w:pStyle w:val="Normal"/>
        <w:autoSpaceDE w:val="false"/>
        <w:jc w:val="both"/>
        <w:rPr>
          <w:b/>
          <w:b/>
          <w:bCs/>
          <w:sz w:val="18"/>
          <w:szCs w:val="18"/>
        </w:rPr>
      </w:pPr>
      <w:r>
        <w:rPr>
          <w:b/>
          <w:bCs/>
          <w:sz w:val="18"/>
          <w:szCs w:val="18"/>
        </w:rPr>
      </w:r>
    </w:p>
    <w:p>
      <w:pPr>
        <w:pStyle w:val="Normal"/>
        <w:autoSpaceDE w:val="false"/>
        <w:rPr>
          <w:sz w:val="18"/>
          <w:szCs w:val="18"/>
        </w:rPr>
      </w:pPr>
      <w:r>
        <w:rPr>
          <w:sz w:val="18"/>
          <w:szCs w:val="18"/>
        </w:rPr>
        <w:t>Exkursionen werden maximal im Ausmaß von 4 Semesterstunden angerechnet.</w:t>
      </w:r>
    </w:p>
    <w:p>
      <w:pPr>
        <w:pStyle w:val="Normal"/>
        <w:autoSpaceDE w:val="false"/>
        <w:rPr>
          <w:sz w:val="18"/>
          <w:szCs w:val="18"/>
        </w:rPr>
      </w:pPr>
      <w:r>
        <w:rPr>
          <w:sz w:val="18"/>
          <w:szCs w:val="18"/>
        </w:rPr>
      </w:r>
    </w:p>
    <w:p>
      <w:pPr>
        <w:pStyle w:val="Normal"/>
        <w:autoSpaceDE w:val="false"/>
        <w:rPr/>
      </w:pPr>
      <w:r>
        <w:rPr>
          <w:sz w:val="18"/>
          <w:szCs w:val="18"/>
        </w:rPr>
        <w:t>Freie Wahlfächer sind Fächer, aus denen die Studierenden frei aus den Lehrveranstaltungen aller anerkannten inländischen und ausländischen Universitäten und Hochschulen auszuwählen haben und über die Prüfungen abzulegen sind.</w:t>
      </w:r>
    </w:p>
    <w:p>
      <w:pPr>
        <w:pStyle w:val="Normal"/>
        <w:autoSpaceDE w:val="false"/>
        <w:rPr>
          <w:sz w:val="18"/>
          <w:szCs w:val="18"/>
        </w:rPr>
      </w:pPr>
      <w:r>
        <w:rPr>
          <w:sz w:val="18"/>
          <w:szCs w:val="18"/>
        </w:rPr>
      </w:r>
    </w:p>
    <w:p>
      <w:pPr>
        <w:pStyle w:val="Normal"/>
        <w:autoSpaceDE w:val="false"/>
        <w:rPr>
          <w:b/>
          <w:b/>
          <w:sz w:val="18"/>
          <w:szCs w:val="18"/>
        </w:rPr>
      </w:pPr>
      <w:r>
        <w:rPr>
          <w:b/>
          <w:sz w:val="18"/>
          <w:szCs w:val="18"/>
        </w:rPr>
        <w:t>Empfehlungen:</w:t>
      </w:r>
    </w:p>
    <w:p>
      <w:pPr>
        <w:pStyle w:val="Normal"/>
        <w:autoSpaceDE w:val="false"/>
        <w:rPr>
          <w:b/>
          <w:b/>
          <w:sz w:val="18"/>
          <w:szCs w:val="18"/>
        </w:rPr>
      </w:pPr>
      <w:r>
        <w:rPr>
          <w:b/>
          <w:sz w:val="18"/>
          <w:szCs w:val="18"/>
        </w:rPr>
      </w:r>
    </w:p>
    <w:p>
      <w:pPr>
        <w:pStyle w:val="Normal"/>
        <w:autoSpaceDE w:val="false"/>
        <w:rPr>
          <w:sz w:val="18"/>
          <w:szCs w:val="18"/>
        </w:rPr>
      </w:pPr>
      <w:r>
        <w:rPr>
          <w:sz w:val="18"/>
          <w:szCs w:val="18"/>
        </w:rPr>
        <w:t>Es wird empfohlen, Lehrveranstaltungen zu absolvieren, die die Studienrichtung Europäische Ethnologie (Volkskunde) inhaltlich ergänzen und/oder die zur Berufsvorbildung dienen. Insbesondere werden empfohlen:</w:t>
      </w:r>
    </w:p>
    <w:p>
      <w:pPr>
        <w:pStyle w:val="Normal"/>
        <w:autoSpaceDE w:val="false"/>
        <w:rPr>
          <w:sz w:val="18"/>
          <w:szCs w:val="18"/>
        </w:rPr>
      </w:pPr>
      <w:r>
        <w:rPr>
          <w:sz w:val="18"/>
          <w:szCs w:val="18"/>
        </w:rPr>
      </w:r>
    </w:p>
    <w:p>
      <w:pPr>
        <w:pStyle w:val="Normal"/>
        <w:autoSpaceDE w:val="false"/>
        <w:ind w:left="720" w:hanging="720"/>
        <w:rPr>
          <w:sz w:val="18"/>
          <w:szCs w:val="18"/>
        </w:rPr>
      </w:pPr>
      <w:r>
        <w:rPr>
          <w:sz w:val="18"/>
          <w:szCs w:val="18"/>
        </w:rPr>
        <w:t>1.</w:t>
        <w:tab/>
        <w:t>Lehrveranstaltungen der Studienrichtungen Europäische Ethnologie (Volkskunde) und verwandter Fächer.</w:t>
      </w:r>
    </w:p>
    <w:p>
      <w:pPr>
        <w:pStyle w:val="Normal"/>
        <w:autoSpaceDE w:val="false"/>
        <w:ind w:left="720" w:hanging="720"/>
        <w:rPr>
          <w:sz w:val="18"/>
          <w:szCs w:val="18"/>
        </w:rPr>
      </w:pPr>
      <w:r>
        <w:rPr>
          <w:sz w:val="18"/>
          <w:szCs w:val="18"/>
        </w:rPr>
      </w:r>
    </w:p>
    <w:p>
      <w:pPr>
        <w:pStyle w:val="Normal"/>
        <w:autoSpaceDE w:val="false"/>
        <w:ind w:left="720" w:hanging="720"/>
        <w:rPr>
          <w:sz w:val="18"/>
          <w:szCs w:val="18"/>
        </w:rPr>
      </w:pPr>
      <w:r>
        <w:rPr>
          <w:sz w:val="18"/>
          <w:szCs w:val="18"/>
        </w:rPr>
        <w:t>2.</w:t>
        <w:tab/>
        <w:t>Lehrveranstaltungen zur Ausbildung in Fremdsprachen, insbesondere bei Vertiefung in den Schwerpunkt „Vergleichende Erzählfor</w:t>
        <w:softHyphen/>
        <w:t>schung“.</w:t>
      </w:r>
    </w:p>
    <w:p>
      <w:pPr>
        <w:pStyle w:val="Normal"/>
        <w:autoSpaceDE w:val="false"/>
        <w:ind w:left="720" w:hanging="720"/>
        <w:rPr>
          <w:sz w:val="18"/>
          <w:szCs w:val="18"/>
        </w:rPr>
      </w:pPr>
      <w:r>
        <w:rPr>
          <w:sz w:val="18"/>
          <w:szCs w:val="18"/>
        </w:rPr>
      </w:r>
    </w:p>
    <w:p>
      <w:pPr>
        <w:pStyle w:val="Normal"/>
        <w:autoSpaceDE w:val="false"/>
        <w:ind w:left="720" w:hanging="720"/>
        <w:rPr>
          <w:sz w:val="18"/>
          <w:szCs w:val="18"/>
        </w:rPr>
      </w:pPr>
      <w:r>
        <w:rPr>
          <w:sz w:val="18"/>
          <w:szCs w:val="18"/>
        </w:rPr>
        <w:t>3.</w:t>
        <w:tab/>
        <w:t>Lehrveranstaltungen zu Museologie, Kulturmanagement und Medien bei Vertiefung in die entsprechenden Schwerpunkte.</w:t>
      </w:r>
    </w:p>
    <w:p>
      <w:pPr>
        <w:pStyle w:val="Normal"/>
        <w:autoSpaceDE w:val="false"/>
        <w:ind w:left="720" w:hanging="720"/>
        <w:rPr>
          <w:sz w:val="18"/>
          <w:szCs w:val="18"/>
        </w:rPr>
      </w:pPr>
      <w:r>
        <w:rPr>
          <w:sz w:val="18"/>
          <w:szCs w:val="18"/>
        </w:rPr>
      </w:r>
    </w:p>
    <w:p>
      <w:pPr>
        <w:pStyle w:val="Normal"/>
        <w:autoSpaceDE w:val="false"/>
        <w:ind w:left="720" w:hanging="720"/>
        <w:rPr>
          <w:sz w:val="18"/>
          <w:szCs w:val="18"/>
        </w:rPr>
      </w:pPr>
      <w:r>
        <w:rPr>
          <w:sz w:val="18"/>
          <w:szCs w:val="18"/>
        </w:rPr>
        <w:t>4.</w:t>
        <w:tab/>
        <w:t>Lehrveranstaltungen aus dem Bereich Wissens- und Informationsmanagement.</w:t>
      </w:r>
    </w:p>
    <w:p>
      <w:pPr>
        <w:pStyle w:val="Normal"/>
        <w:autoSpaceDE w:val="false"/>
        <w:ind w:left="720" w:hanging="720"/>
        <w:rPr>
          <w:sz w:val="18"/>
          <w:szCs w:val="18"/>
        </w:rPr>
      </w:pPr>
      <w:r>
        <w:rPr>
          <w:sz w:val="18"/>
          <w:szCs w:val="18"/>
        </w:rPr>
      </w:r>
    </w:p>
    <w:p>
      <w:pPr>
        <w:pStyle w:val="Normal"/>
        <w:autoSpaceDE w:val="false"/>
        <w:ind w:left="720" w:hanging="720"/>
        <w:rPr>
          <w:sz w:val="18"/>
          <w:szCs w:val="18"/>
        </w:rPr>
      </w:pPr>
      <w:r>
        <w:rPr>
          <w:sz w:val="18"/>
          <w:szCs w:val="18"/>
        </w:rPr>
        <w:t>5.</w:t>
        <w:tab/>
        <w:t>Lehrveranstaltungen aus anderen Studienrichtungen der Universität Innsbruck im Sinne einer Schwerpunktsetzung. Als Schwerpunktset</w:t>
        <w:softHyphen/>
        <w:t>zung werden Module im Ausmaß von mindestens 8 Semesterstunden verstanden.</w:t>
      </w:r>
    </w:p>
    <w:p>
      <w:pPr>
        <w:pStyle w:val="Normal"/>
        <w:autoSpaceDE w:val="false"/>
        <w:ind w:left="720" w:hanging="720"/>
        <w:rPr>
          <w:sz w:val="18"/>
          <w:szCs w:val="18"/>
        </w:rPr>
      </w:pPr>
      <w:r>
        <w:rPr>
          <w:sz w:val="18"/>
          <w:szCs w:val="18"/>
        </w:rPr>
      </w:r>
    </w:p>
    <w:p>
      <w:pPr>
        <w:pStyle w:val="Normal"/>
        <w:autoSpaceDE w:val="false"/>
        <w:ind w:left="720" w:hanging="720"/>
        <w:rPr>
          <w:sz w:val="18"/>
          <w:szCs w:val="18"/>
        </w:rPr>
      </w:pPr>
      <w:r>
        <w:rPr>
          <w:sz w:val="18"/>
          <w:szCs w:val="18"/>
        </w:rPr>
        <w:t>6.</w:t>
        <w:tab/>
        <w:t>Die jeweils an der Universität Innsbruck angebotenen Wahlfachstudiengänge.</w:t>
      </w:r>
    </w:p>
    <w:p>
      <w:pPr>
        <w:pStyle w:val="Normal"/>
        <w:autoSpaceDE w:val="false"/>
        <w:jc w:val="both"/>
        <w:rPr>
          <w:sz w:val="18"/>
          <w:szCs w:val="18"/>
        </w:rPr>
      </w:pPr>
      <w:r>
        <w:rPr>
          <w:sz w:val="18"/>
          <w:szCs w:val="18"/>
        </w:rPr>
      </w:r>
      <w:r>
        <w:br w:type="page"/>
      </w:r>
    </w:p>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0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3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2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6" w:name="__Fieldmark__326_3031507540"/>
            <w:bookmarkStart w:id="117" w:name="__Fieldmark__326_3031507540"/>
            <w:bookmarkEnd w:id="11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3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0;NOT200) \# "0,00" </w:instrText>
            </w:r>
            <w:bookmarkStart w:id="118" w:name="GEW2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3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3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9" w:name="__Fieldmark__334_3031507540"/>
            <w:bookmarkStart w:id="120" w:name="__Fieldmark__334_3031507540"/>
            <w:bookmarkEnd w:id="12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3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1;NOT201) \# "0,00" </w:instrText>
            </w:r>
            <w:bookmarkStart w:id="121" w:name="GEW2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4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4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2" w:name="__Fieldmark__342_3031507540"/>
            <w:bookmarkStart w:id="123" w:name="__Fieldmark__342_3031507540"/>
            <w:bookmarkEnd w:id="12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4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2;NOT202) \# "0,00" </w:instrText>
            </w:r>
            <w:bookmarkStart w:id="124" w:name="GEW2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4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5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5" w:name="__Fieldmark__350_3031507540"/>
            <w:bookmarkStart w:id="126" w:name="__Fieldmark__350_3031507540"/>
            <w:bookmarkEnd w:id="12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4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3;NOT203) \# "0,00" </w:instrText>
            </w:r>
            <w:bookmarkStart w:id="127" w:name="GEW2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4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5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8" w:name="__Fieldmark__358_3031507540"/>
            <w:bookmarkStart w:id="129" w:name="__Fieldmark__358_3031507540"/>
            <w:bookmarkEnd w:id="12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4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4;NOT204) \# "0,00" </w:instrText>
            </w:r>
            <w:bookmarkStart w:id="130" w:name="GEW2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4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6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1" w:name="__Fieldmark__366_3031507540"/>
            <w:bookmarkStart w:id="132" w:name="__Fieldmark__366_3031507540"/>
            <w:bookmarkEnd w:id="13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5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5;NOT205) \# "0,00" </w:instrText>
            </w:r>
            <w:bookmarkStart w:id="133" w:name="GEW2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5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7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4" w:name="__Fieldmark__374_3031507540"/>
            <w:bookmarkStart w:id="135" w:name="__Fieldmark__374_3031507540"/>
            <w:bookmarkEnd w:id="13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5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6;NOT206) \# "0,00" </w:instrText>
            </w:r>
            <w:bookmarkStart w:id="136" w:name="GEW2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5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8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7" w:name="__Fieldmark__382_3031507540"/>
            <w:bookmarkStart w:id="138" w:name="__Fieldmark__382_3031507540"/>
            <w:bookmarkEnd w:id="13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5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7;NOT207) \# "0,00" </w:instrText>
            </w:r>
            <w:bookmarkStart w:id="139" w:name="GEW2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5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9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0" w:name="__Fieldmark__390_3031507540"/>
            <w:bookmarkStart w:id="141" w:name="__Fieldmark__390_3031507540"/>
            <w:bookmarkEnd w:id="14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5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8;NOT208) \# "0,00" </w:instrText>
            </w:r>
            <w:bookmarkStart w:id="142" w:name="GEW2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200;sst201;sst202;sst203;sst204;sst205;sst206;sst207;sst208) \# "0,00" </w:instrText>
            </w:r>
            <w:bookmarkStart w:id="143" w:name="SummeStunden2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43"/>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200;ects201;ects202;ects203;ects204;ects205;ects206;ects207;ects208) \# "0,00" </w:instrText>
            </w:r>
            <w:bookmarkStart w:id="144" w:name="SummeEcts2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44"/>
          </w:p>
        </w:tc>
        <w:tc>
          <w:tcPr>
            <w:tcW w:w="900"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200;gew201;gew202;gew203;gew204;gew205;gew206;gew207;gew208) \# "0,00" </w:instrText>
            </w:r>
            <w:bookmarkStart w:id="145" w:name="SummeGew2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45"/>
          </w:p>
        </w:tc>
        <w:tc>
          <w:tcPr>
            <w:tcW w:w="1451"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20</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r>
              <w:rPr>
                <w:sz w:val="18"/>
                <w:szCs w:val="18"/>
              </w:rPr>
              <w:fldChar w:fldCharType="begin"/>
            </w:r>
            <w:r>
              <w:rPr>
                <w:sz w:val="18"/>
                <w:szCs w:val="18"/>
              </w:rPr>
              <w:instrText xml:space="preserve"> IF SummeStunden20 &lt;&gt; "0" """</w:instrText>
            </w:r>
            <w:r>
              <w:rPr>
                <w:sz w:val="18"/>
                <w:szCs w:val="18"/>
              </w:rPr>
              <w:fldChar w:fldCharType="separate"/>
            </w:r>
            <w:r>
              <w:rPr>
                <w:sz w:val="18"/>
                <w:szCs w:val="18"/>
              </w:rPr>
              <w:t>"</w:t>
            </w:r>
            <w:r>
              <w:rPr>
                <w:sz w:val="18"/>
                <w:szCs w:val="18"/>
              </w:rPr>
              <w:fldChar w:fldCharType="end"/>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20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0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6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0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6" w:name="__Fieldmark__402_3031507540"/>
            <w:bookmarkStart w:id="147" w:name="__Fieldmark__402_3031507540"/>
            <w:bookmarkEnd w:id="14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6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0;not300) \# "0,00" </w:instrText>
            </w:r>
            <w:bookmarkStart w:id="148" w:name="GEW3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6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1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9" w:name="__Fieldmark__410_3031507540"/>
            <w:bookmarkStart w:id="150" w:name="__Fieldmark__410_3031507540"/>
            <w:bookmarkEnd w:id="15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6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1;not301) \# "0,00" </w:instrText>
            </w:r>
            <w:bookmarkStart w:id="151" w:name="GEW3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6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1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52" w:name="__Fieldmark__418_3031507540"/>
            <w:bookmarkStart w:id="153" w:name="__Fieldmark__418_3031507540"/>
            <w:bookmarkEnd w:id="15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6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2;not302) \# "0,00" </w:instrText>
            </w:r>
            <w:bookmarkStart w:id="154" w:name="GEW3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7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2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55" w:name="__Fieldmark__426_3031507540"/>
            <w:bookmarkStart w:id="156" w:name="__Fieldmark__426_3031507540"/>
            <w:bookmarkEnd w:id="15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7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3;not303) \# "0,00" </w:instrText>
            </w:r>
            <w:bookmarkStart w:id="157" w:name="GEW3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7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3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58" w:name="__Fieldmark__434_3031507540"/>
            <w:bookmarkStart w:id="159" w:name="__Fieldmark__434_3031507540"/>
            <w:bookmarkEnd w:id="15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7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4;not304) \# "0,00" </w:instrText>
            </w:r>
            <w:bookmarkStart w:id="160" w:name="GEW3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6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7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4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61" w:name="__Fieldmark__442_3031507540"/>
            <w:bookmarkStart w:id="162" w:name="__Fieldmark__442_3031507540"/>
            <w:bookmarkEnd w:id="16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7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5;not305) \# "0,00" </w:instrText>
            </w:r>
            <w:bookmarkStart w:id="163" w:name="GEW3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6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7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5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64" w:name="__Fieldmark__450_3031507540"/>
            <w:bookmarkStart w:id="165" w:name="__Fieldmark__450_3031507540"/>
            <w:bookmarkEnd w:id="16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8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6;not306) \# "0,00" </w:instrText>
            </w:r>
            <w:bookmarkStart w:id="166" w:name="GEW3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6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8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5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67" w:name="__Fieldmark__458_3031507540"/>
            <w:bookmarkStart w:id="168" w:name="__Fieldmark__458_3031507540"/>
            <w:bookmarkEnd w:id="16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8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7;not307) \# "0,00" </w:instrText>
            </w:r>
            <w:bookmarkStart w:id="169" w:name="GEW3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6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8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6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70" w:name="__Fieldmark__466_3031507540"/>
            <w:bookmarkStart w:id="171" w:name="__Fieldmark__466_3031507540"/>
            <w:bookmarkEnd w:id="17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8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8;not308) \# "0,00" </w:instrText>
            </w:r>
            <w:bookmarkStart w:id="172" w:name="GEW3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7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300;sst301;sst302;sst303;sst304;sst305;sst306;sst307;sst308) \# "0,00" </w:instrText>
            </w:r>
            <w:bookmarkStart w:id="173" w:name="SummeStunden3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73"/>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300;ects301;ects302;ects303;ects304;ects305;ects306;ects307;ects308)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300;gew301;gew302;gew303;gew304;gew305;gew306;gew307;gew308) \# "0,00" </w:instrText>
            </w:r>
            <w:bookmarkStart w:id="174" w:name="SummeGew3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174"/>
          </w:p>
        </w:tc>
        <w:tc>
          <w:tcPr>
            <w:tcW w:w="1451"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1.21</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r>
              <w:rPr>
                <w:sz w:val="18"/>
                <w:szCs w:val="18"/>
              </w:rPr>
              <w:fldChar w:fldCharType="begin"/>
            </w:r>
            <w:r>
              <w:rPr>
                <w:sz w:val="18"/>
                <w:szCs w:val="18"/>
              </w:rPr>
              <w:instrText xml:space="preserve"> IF SummeStunden30 &lt;&gt; "0" """</w:instrText>
            </w:r>
            <w:r>
              <w:rPr>
                <w:sz w:val="18"/>
                <w:szCs w:val="18"/>
              </w:rPr>
              <w:fldChar w:fldCharType="separate"/>
            </w:r>
            <w:r>
              <w:rPr>
                <w:sz w:val="18"/>
                <w:szCs w:val="18"/>
              </w:rPr>
              <w:t>"</w:t>
            </w:r>
            <w:r>
              <w:rPr>
                <w:sz w:val="18"/>
                <w:szCs w:val="18"/>
              </w:rPr>
              <w:fldChar w:fldCharType="end"/>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30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0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8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7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75" w:name="__Fieldmark__478_3031507540"/>
            <w:bookmarkStart w:id="176" w:name="__Fieldmark__478_3031507540"/>
            <w:bookmarkEnd w:id="17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8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0;not400) \# "0,00" </w:instrText>
            </w:r>
            <w:bookmarkStart w:id="177" w:name="GEW4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7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9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8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78" w:name="__Fieldmark__486_3031507540"/>
            <w:bookmarkStart w:id="179" w:name="__Fieldmark__486_3031507540"/>
            <w:bookmarkEnd w:id="17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9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1;not401) \# "0,00" </w:instrText>
            </w:r>
            <w:bookmarkStart w:id="180" w:name="GEW4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9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9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81" w:name="__Fieldmark__494_3031507540"/>
            <w:bookmarkStart w:id="182" w:name="__Fieldmark__494_3031507540"/>
            <w:bookmarkEnd w:id="18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9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2;not402) \# "0,00" </w:instrText>
            </w:r>
            <w:bookmarkStart w:id="183" w:name="GEW4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19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0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84" w:name="__Fieldmark__502_3031507540"/>
            <w:bookmarkStart w:id="185" w:name="__Fieldmark__502_3031507540"/>
            <w:bookmarkEnd w:id="18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19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3;not403) \# "0,00" </w:instrText>
            </w:r>
            <w:bookmarkStart w:id="186" w:name="GEW4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0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1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87" w:name="__Fieldmark__510_3031507540"/>
            <w:bookmarkStart w:id="188" w:name="__Fieldmark__510_3031507540"/>
            <w:bookmarkEnd w:id="18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0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4;not404) \# "0,00" </w:instrText>
            </w:r>
            <w:bookmarkStart w:id="189" w:name="GEW4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0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1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0" w:name="__Fieldmark__518_3031507540"/>
            <w:bookmarkStart w:id="191" w:name="__Fieldmark__518_3031507540"/>
            <w:bookmarkEnd w:id="19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0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5;not405) \# "0,00" </w:instrText>
            </w:r>
            <w:bookmarkStart w:id="192" w:name="GEW4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9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0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2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3" w:name="__Fieldmark__526_3031507540"/>
            <w:bookmarkStart w:id="194" w:name="__Fieldmark__526_3031507540"/>
            <w:bookmarkEnd w:id="19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0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6;not406) \# "0,00" </w:instrText>
            </w:r>
            <w:bookmarkStart w:id="195" w:name="GEW4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9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0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3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6" w:name="__Fieldmark__534_3031507540"/>
            <w:bookmarkStart w:id="197" w:name="__Fieldmark__534_3031507540"/>
            <w:bookmarkEnd w:id="19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1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7;not407) \# "0,00" </w:instrText>
            </w:r>
            <w:bookmarkStart w:id="198" w:name="GEW4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9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1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4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9" w:name="__Fieldmark__542_3031507540"/>
            <w:bookmarkStart w:id="200" w:name="__Fieldmark__542_3031507540"/>
            <w:bookmarkEnd w:id="20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1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8;not408) \# "0,00" </w:instrText>
            </w:r>
            <w:bookmarkStart w:id="201" w:name="GEW4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0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400;sst401;sst402;sst403;sst404;sst405;sst406;sst407;sst408) \# "0,00" </w:instrText>
            </w:r>
            <w:bookmarkStart w:id="202" w:name="SummeStunden4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02"/>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400;ects401;ects402;ects403;ects404;ects405;ects406;ects407;ects408)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400;gew401;gew402;gew403;gew404;gew405;gew406;gew407;gew408) \# "0,00" </w:instrText>
            </w:r>
            <w:bookmarkStart w:id="203" w:name="SummeGew4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03"/>
          </w:p>
        </w:tc>
        <w:tc>
          <w:tcPr>
            <w:tcW w:w="1451"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22</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r>
              <w:rPr>
                <w:sz w:val="18"/>
                <w:szCs w:val="18"/>
              </w:rPr>
              <w:fldChar w:fldCharType="begin"/>
            </w:r>
            <w:r>
              <w:rPr>
                <w:sz w:val="18"/>
                <w:szCs w:val="18"/>
              </w:rPr>
              <w:instrText xml:space="preserve"> IF SummeStunden40 &lt;&gt; "0" """</w:instrText>
            </w:r>
            <w:r>
              <w:rPr>
                <w:sz w:val="18"/>
                <w:szCs w:val="18"/>
              </w:rPr>
              <w:fldChar w:fldCharType="separate"/>
            </w:r>
            <w:r>
              <w:rPr>
                <w:sz w:val="18"/>
                <w:szCs w:val="18"/>
              </w:rPr>
              <w:t>"</w:t>
            </w:r>
            <w:r>
              <w:rPr>
                <w:sz w:val="18"/>
                <w:szCs w:val="18"/>
              </w:rPr>
              <w:fldChar w:fldCharType="end"/>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40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0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1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5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04" w:name="__Fieldmark__554_3031507540"/>
            <w:bookmarkStart w:id="205" w:name="__Fieldmark__554_3031507540"/>
            <w:bookmarkEnd w:id="20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1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0;not500) \# "0,00" </w:instrText>
            </w:r>
            <w:bookmarkStart w:id="206" w:name="gew5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0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1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6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07" w:name="__Fieldmark__562_3031507540"/>
            <w:bookmarkStart w:id="208" w:name="__Fieldmark__562_3031507540"/>
            <w:bookmarkEnd w:id="20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1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1;not501) \# "0,00" </w:instrText>
            </w:r>
            <w:bookmarkStart w:id="209" w:name="gew5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0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2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7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10" w:name="__Fieldmark__570_3031507540"/>
            <w:bookmarkStart w:id="211" w:name="__Fieldmark__570_3031507540"/>
            <w:bookmarkEnd w:id="21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2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2;not502) \# "0,00" </w:instrText>
            </w:r>
            <w:bookmarkStart w:id="212" w:name="gew5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1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2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7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13" w:name="__Fieldmark__578_3031507540"/>
            <w:bookmarkStart w:id="214" w:name="__Fieldmark__578_3031507540"/>
            <w:bookmarkEnd w:id="21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2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3;not503) \# "0,00" </w:instrText>
            </w:r>
            <w:bookmarkStart w:id="215" w:name="gew5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1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2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8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16" w:name="__Fieldmark__586_3031507540"/>
            <w:bookmarkStart w:id="217" w:name="__Fieldmark__586_3031507540"/>
            <w:bookmarkEnd w:id="21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2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4;not504) \# "0,00" </w:instrText>
            </w:r>
            <w:bookmarkStart w:id="218" w:name="gew5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1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3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9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19" w:name="__Fieldmark__594_3031507540"/>
            <w:bookmarkStart w:id="220" w:name="__Fieldmark__594_3031507540"/>
            <w:bookmarkEnd w:id="22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3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5;not505) \# "0,00" </w:instrText>
            </w:r>
            <w:bookmarkStart w:id="221" w:name="gew5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2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3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0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22" w:name="__Fieldmark__602_3031507540"/>
            <w:bookmarkStart w:id="223" w:name="__Fieldmark__602_3031507540"/>
            <w:bookmarkEnd w:id="22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3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6;not506) \# "0,00" </w:instrText>
            </w:r>
            <w:bookmarkStart w:id="224" w:name="gew5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2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3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1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25" w:name="__Fieldmark__610_3031507540"/>
            <w:bookmarkStart w:id="226" w:name="__Fieldmark__610_3031507540"/>
            <w:bookmarkEnd w:id="22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3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7;not507) \# "0,00" </w:instrText>
            </w:r>
            <w:bookmarkStart w:id="227" w:name="gew5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2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3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1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28" w:name="__Fieldmark__618_3031507540"/>
            <w:bookmarkStart w:id="229" w:name="__Fieldmark__618_3031507540"/>
            <w:bookmarkEnd w:id="22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4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8;not508) \# "0,00" </w:instrText>
            </w:r>
            <w:bookmarkStart w:id="230" w:name="gew5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3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500;sst501;sst502;sst503;sst504;sst505;sst506;sst507;sst508) \# "0,00" </w:instrText>
            </w:r>
            <w:bookmarkStart w:id="231" w:name="SummeStunden5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31"/>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500;ects501;ects502;ects503;ects504;ects505;ects506;ects507;ects508)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500;gew501;gew502;gew503;gew504;gew505;gew506;gew507;gew508) \# "0,00" </w:instrText>
            </w:r>
            <w:bookmarkStart w:id="232" w:name="SummeGew5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32"/>
          </w:p>
        </w:tc>
        <w:tc>
          <w:tcPr>
            <w:tcW w:w="1451"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23</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r>
              <w:rPr>
                <w:sz w:val="18"/>
                <w:szCs w:val="18"/>
              </w:rPr>
              <w:fldChar w:fldCharType="begin"/>
            </w:r>
            <w:r>
              <w:rPr>
                <w:sz w:val="18"/>
                <w:szCs w:val="18"/>
              </w:rPr>
              <w:instrText xml:space="preserve"> IF SummeStunden50 &lt;&gt; "0" """</w:instrText>
            </w:r>
            <w:r>
              <w:rPr>
                <w:sz w:val="18"/>
                <w:szCs w:val="18"/>
              </w:rPr>
              <w:fldChar w:fldCharType="separate"/>
            </w:r>
            <w:r>
              <w:rPr>
                <w:sz w:val="18"/>
                <w:szCs w:val="18"/>
              </w:rPr>
              <w:t>"</w:t>
            </w:r>
            <w:r>
              <w:rPr>
                <w:sz w:val="18"/>
                <w:szCs w:val="18"/>
              </w:rPr>
              <w:fldChar w:fldCharType="end"/>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50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0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4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3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33" w:name="__Fieldmark__630_3031507540"/>
            <w:bookmarkStart w:id="234" w:name="__Fieldmark__630_3031507540"/>
            <w:bookmarkEnd w:id="23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4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0;not600) \# "0,00" </w:instrText>
            </w:r>
            <w:bookmarkStart w:id="235" w:name="gew6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3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4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3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36" w:name="__Fieldmark__638_3031507540"/>
            <w:bookmarkStart w:id="237" w:name="__Fieldmark__638_3031507540"/>
            <w:bookmarkEnd w:id="23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4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1;not601) \# "0,00" </w:instrText>
            </w:r>
            <w:bookmarkStart w:id="238" w:name="gew6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3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4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4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39" w:name="__Fieldmark__646_3031507540"/>
            <w:bookmarkStart w:id="240" w:name="__Fieldmark__646_3031507540"/>
            <w:bookmarkEnd w:id="24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4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2;not602) \# "0,00" </w:instrText>
            </w:r>
            <w:bookmarkStart w:id="241" w:name="gew6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4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5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5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42" w:name="__Fieldmark__654_3031507540"/>
            <w:bookmarkStart w:id="243" w:name="__Fieldmark__654_3031507540"/>
            <w:bookmarkEnd w:id="24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5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3;not603) \# "0,00" </w:instrText>
            </w:r>
            <w:bookmarkStart w:id="244" w:name="gew6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4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5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6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45" w:name="__Fieldmark__662_3031507540"/>
            <w:bookmarkStart w:id="246" w:name="__Fieldmark__662_3031507540"/>
            <w:bookmarkEnd w:id="24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5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4;not604) \# "0,00" </w:instrText>
            </w:r>
            <w:bookmarkStart w:id="247" w:name="gew6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4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5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7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48" w:name="__Fieldmark__670_3031507540"/>
            <w:bookmarkStart w:id="249" w:name="__Fieldmark__670_3031507540"/>
            <w:bookmarkEnd w:id="24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5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5;not605) \# "0,00" </w:instrText>
            </w:r>
            <w:bookmarkStart w:id="250" w:name="gew6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5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6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7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51" w:name="__Fieldmark__678_3031507540"/>
            <w:bookmarkStart w:id="252" w:name="__Fieldmark__678_3031507540"/>
            <w:bookmarkEnd w:id="25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6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6;not606) \# "0,00" </w:instrText>
            </w:r>
            <w:bookmarkStart w:id="253" w:name="gew6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5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6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8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54" w:name="__Fieldmark__686_3031507540"/>
            <w:bookmarkStart w:id="255" w:name="__Fieldmark__686_3031507540"/>
            <w:bookmarkEnd w:id="25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6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7;not607) \# "0,00" </w:instrText>
            </w:r>
            <w:bookmarkStart w:id="256" w:name="gew6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5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6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9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57" w:name="__Fieldmark__694_3031507540"/>
            <w:bookmarkStart w:id="258" w:name="__Fieldmark__694_3031507540"/>
            <w:bookmarkEnd w:id="25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6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8;not608) \# "0,00" </w:instrText>
            </w:r>
            <w:bookmarkStart w:id="259" w:name="gew6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5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600;sst601;sst602;sst603;sst604;sst605;sst606;sst607;sst608) \# "0,00" </w:instrText>
            </w:r>
            <w:bookmarkStart w:id="260" w:name="SummeStunden6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60"/>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600;ects601;ects602;ects603;ects604;ects605;ects606;ects607;ects608)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600;gew601;gew602;gew603;gew604;gew605;gew606;gew607;gew608) \# "0,00" </w:instrText>
            </w:r>
            <w:bookmarkStart w:id="261" w:name="SummeGew6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61"/>
          </w:p>
        </w:tc>
        <w:tc>
          <w:tcPr>
            <w:tcW w:w="1451"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24</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r>
              <w:rPr>
                <w:sz w:val="18"/>
                <w:szCs w:val="18"/>
              </w:rPr>
              <w:fldChar w:fldCharType="begin"/>
            </w:r>
            <w:r>
              <w:rPr>
                <w:sz w:val="18"/>
                <w:szCs w:val="18"/>
              </w:rPr>
              <w:instrText xml:space="preserve"> IF SummeStunden60 &lt;&gt; "0" """</w:instrText>
            </w:r>
            <w:r>
              <w:rPr>
                <w:sz w:val="18"/>
                <w:szCs w:val="18"/>
              </w:rPr>
              <w:fldChar w:fldCharType="separate"/>
            </w:r>
            <w:r>
              <w:rPr>
                <w:sz w:val="18"/>
                <w:szCs w:val="18"/>
              </w:rPr>
              <w:t>"</w:t>
            </w:r>
            <w:r>
              <w:rPr>
                <w:sz w:val="18"/>
                <w:szCs w:val="18"/>
              </w:rPr>
              <w:fldChar w:fldCharType="end"/>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60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0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6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0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62" w:name="__Fieldmark__706_3031507540"/>
            <w:bookmarkStart w:id="263" w:name="__Fieldmark__706_3031507540"/>
            <w:bookmarkEnd w:id="26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7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0;not700) \# "0,00" </w:instrText>
            </w:r>
            <w:bookmarkStart w:id="264" w:name="gew7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6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7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1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65" w:name="__Fieldmark__714_3031507540"/>
            <w:bookmarkStart w:id="266" w:name="__Fieldmark__714_3031507540"/>
            <w:bookmarkEnd w:id="26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7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1;not701) \# "0,00" </w:instrText>
            </w:r>
            <w:bookmarkStart w:id="267" w:name="gew7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6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7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2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68" w:name="__Fieldmark__722_3031507540"/>
            <w:bookmarkStart w:id="269" w:name="__Fieldmark__722_3031507540"/>
            <w:bookmarkEnd w:id="26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7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2;not702) \# "0,00" </w:instrText>
            </w:r>
            <w:bookmarkStart w:id="270" w:name="gew7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7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7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3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71" w:name="__Fieldmark__730_3031507540"/>
            <w:bookmarkStart w:id="272" w:name="__Fieldmark__730_3031507540"/>
            <w:bookmarkEnd w:id="27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7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3;not703) \# "0,00" </w:instrText>
            </w:r>
            <w:bookmarkStart w:id="273" w:name="gew7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7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8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3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74" w:name="__Fieldmark__738_3031507540"/>
            <w:bookmarkStart w:id="275" w:name="__Fieldmark__738_3031507540"/>
            <w:bookmarkEnd w:id="27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8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4;not704) \# "0,00" </w:instrText>
            </w:r>
            <w:bookmarkStart w:id="276" w:name="gew7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7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8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4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77" w:name="__Fieldmark__746_3031507540"/>
            <w:bookmarkStart w:id="278" w:name="__Fieldmark__746_3031507540"/>
            <w:bookmarkEnd w:id="27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8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5;not705) \# "0,00" </w:instrText>
            </w:r>
            <w:bookmarkStart w:id="279" w:name="gew7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7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8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5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80" w:name="__Fieldmark__754_3031507540"/>
            <w:bookmarkStart w:id="281" w:name="__Fieldmark__754_3031507540"/>
            <w:bookmarkEnd w:id="28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8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6;not706) \# "0,00" </w:instrText>
            </w:r>
            <w:bookmarkStart w:id="282" w:name="gew7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8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9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6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83" w:name="__Fieldmark__762_3031507540"/>
            <w:bookmarkStart w:id="284" w:name="__Fieldmark__762_3031507540"/>
            <w:bookmarkEnd w:id="28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9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7;not707) \# "0,00" </w:instrText>
            </w:r>
            <w:bookmarkStart w:id="285" w:name="gew7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8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9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7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86" w:name="__Fieldmark__770_3031507540"/>
            <w:bookmarkStart w:id="287" w:name="__Fieldmark__770_3031507540"/>
            <w:bookmarkEnd w:id="28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9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8;not708) \# "0,00" </w:instrText>
            </w:r>
            <w:bookmarkStart w:id="288" w:name="gew7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8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700;sst701;sst702;sst703;sst704;sst705;sst706;sst707;sst708) \# "0,00" </w:instrText>
            </w:r>
            <w:bookmarkStart w:id="289" w:name="SummeStunden7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89"/>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700;ects701;ects702;ects703;ects704;ects705;ects706;ects707;ects708)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700;gew701;gew702;gew703;gew704;gew705;gew706;gew707;gew708) \# "0,00" </w:instrText>
            </w:r>
            <w:bookmarkStart w:id="290" w:name="SummeGew7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290"/>
          </w:p>
        </w:tc>
        <w:tc>
          <w:tcPr>
            <w:tcW w:w="1451"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25</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r>
              <w:rPr>
                <w:sz w:val="18"/>
                <w:szCs w:val="18"/>
              </w:rPr>
              <w:fldChar w:fldCharType="begin"/>
            </w:r>
            <w:r>
              <w:rPr>
                <w:sz w:val="18"/>
                <w:szCs w:val="18"/>
              </w:rPr>
              <w:instrText xml:space="preserve"> IF SummeStunden70 &lt;&gt; "0" """</w:instrText>
            </w:r>
            <w:r>
              <w:rPr>
                <w:sz w:val="18"/>
                <w:szCs w:val="18"/>
              </w:rPr>
              <w:fldChar w:fldCharType="separate"/>
            </w:r>
            <w:r>
              <w:rPr>
                <w:sz w:val="18"/>
                <w:szCs w:val="18"/>
              </w:rPr>
              <w:t>"</w:t>
            </w:r>
            <w:r>
              <w:rPr>
                <w:sz w:val="18"/>
                <w:szCs w:val="18"/>
              </w:rPr>
              <w:fldChar w:fldCharType="end"/>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70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0 Semesterstunden.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9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8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91" w:name="__Fieldmark__782_3031507540"/>
            <w:bookmarkStart w:id="292" w:name="__Fieldmark__782_3031507540"/>
            <w:bookmarkEnd w:id="29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29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0;not800) \# "0,00" </w:instrText>
            </w:r>
            <w:bookmarkStart w:id="293" w:name="gew8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9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2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29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9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94" w:name="__Fieldmark__790_3031507540"/>
            <w:bookmarkStart w:id="295" w:name="__Fieldmark__790_3031507540"/>
            <w:bookmarkEnd w:id="29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0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1;not801) \# "0,00" </w:instrText>
            </w:r>
            <w:bookmarkStart w:id="296" w:name="gew8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9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0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9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97" w:name="__Fieldmark__798_3031507540"/>
            <w:bookmarkStart w:id="298" w:name="__Fieldmark__798_3031507540"/>
            <w:bookmarkEnd w:id="29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0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2;not802) \# "0,00" </w:instrText>
            </w:r>
            <w:bookmarkStart w:id="299" w:name="gew8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9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0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0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00" w:name="__Fieldmark__806_3031507540"/>
            <w:bookmarkStart w:id="301" w:name="__Fieldmark__806_3031507540"/>
            <w:bookmarkEnd w:id="30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0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3;not803) \# "0,00" </w:instrText>
            </w:r>
            <w:bookmarkStart w:id="302" w:name="gew8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0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0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14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03" w:name="__Fieldmark__814_3031507540"/>
            <w:bookmarkStart w:id="304" w:name="__Fieldmark__814_3031507540"/>
            <w:bookmarkEnd w:id="30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0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4;not804) \# "0,00" </w:instrText>
            </w:r>
            <w:bookmarkStart w:id="305" w:name="gew8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0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1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22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06" w:name="__Fieldmark__822_3031507540"/>
            <w:bookmarkStart w:id="307" w:name="__Fieldmark__822_3031507540"/>
            <w:bookmarkEnd w:id="30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1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5;not805) \# "0,00" </w:instrText>
            </w:r>
            <w:bookmarkStart w:id="308" w:name="gew8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0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1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30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09" w:name="__Fieldmark__830_3031507540"/>
            <w:bookmarkStart w:id="310" w:name="__Fieldmark__830_3031507540"/>
            <w:bookmarkEnd w:id="31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1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6;not806) \# "0,00" </w:instrText>
            </w:r>
            <w:bookmarkStart w:id="311" w:name="gew8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1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1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38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12" w:name="__Fieldmark__838_3031507540"/>
            <w:bookmarkStart w:id="313" w:name="__Fieldmark__838_3031507540"/>
            <w:bookmarkEnd w:id="31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1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7;not807) \# "0,00" </w:instrText>
            </w:r>
            <w:bookmarkStart w:id="314" w:name="gew8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1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32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46_3031507540"/>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15" w:name="__Fieldmark__846_3031507540"/>
            <w:bookmarkStart w:id="316" w:name="__Fieldmark__846_3031507540"/>
            <w:bookmarkEnd w:id="31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32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8;not808) \# "0,00" </w:instrText>
            </w:r>
            <w:bookmarkStart w:id="317" w:name="gew8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1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3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284" w:hRule="atLeast"/>
        </w:trPr>
        <w:tc>
          <w:tcPr>
            <w:tcW w:w="4125"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36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sst800;sst801;sst802;sst803;sst804;sst805;sst806;sst807;sst808) \# "0,00" </w:instrText>
            </w:r>
            <w:bookmarkStart w:id="318" w:name="SummeStunden8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318"/>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ects800;ects801;ects802;ects803;ects804;ects805;ects806;ects807;ects808) \# "0,00" </w:instrText>
            </w:r>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p>
        </w:tc>
        <w:tc>
          <w:tcPr>
            <w:tcW w:w="900"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righ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b/>
                <w:b/>
                <w:sz w:val="16"/>
                <w:szCs w:val="16"/>
              </w:rPr>
            </w:pPr>
            <w:r>
              <w:fldChar w:fldCharType="begin"/>
            </w:r>
            <w:r>
              <w:rPr>
                <w:sz w:val="16"/>
                <w:b/>
                <w:szCs w:val="16"/>
                <w:lang w:val="en-US" w:eastAsia="en-US"/>
              </w:rPr>
              <w:instrText xml:space="preserve"> =sum(gew800;gew801;gew802;gew803;gew804;gew805;gew806;gew807;gew808) \# "0,00" </w:instrText>
            </w:r>
            <w:bookmarkStart w:id="319" w:name="SummeGew80"/>
            <w:r>
              <w:rPr>
                <w:b/>
                <w:sz w:val="16"/>
                <w:szCs w:val="16"/>
                <w:lang w:val="en-US" w:eastAsia="en-US"/>
              </w:rPr>
            </w:r>
            <w:r>
              <w:rPr>
                <w:sz w:val="16"/>
                <w:b/>
                <w:szCs w:val="16"/>
                <w:lang w:val="en-US" w:eastAsia="en-US"/>
              </w:rPr>
              <w:fldChar w:fldCharType="separate"/>
            </w:r>
            <w:r>
              <w:rPr>
                <w:b/>
                <w:sz w:val="16"/>
                <w:szCs w:val="16"/>
                <w:lang w:val="en-US" w:eastAsia="en-US"/>
              </w:rPr>
              <w:t>0,00</w:t>
            </w:r>
            <w:r/>
            <w:r>
              <w:rPr>
                <w:sz w:val="16"/>
                <w:b/>
                <w:szCs w:val="16"/>
                <w:lang w:val="en-US" w:eastAsia="en-US"/>
              </w:rPr>
              <w:fldChar w:fldCharType="end"/>
            </w:r>
            <w:r>
              <w:rPr>
                <w:b/>
                <w:sz w:val="16"/>
                <w:szCs w:val="16"/>
                <w:lang w:val="en-US" w:eastAsia="en-US"/>
              </w:rPr>
            </w:r>
            <w:bookmarkEnd w:id="319"/>
          </w:p>
        </w:tc>
        <w:tc>
          <w:tcPr>
            <w:tcW w:w="1451" w:type="dxa"/>
            <w:tcBorders>
              <w:top w:val="single" w:sz="4" w:space="0" w:color="000000"/>
              <w:left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c>
          <w:tcPr>
            <w:tcW w:w="1516" w:type="dxa"/>
            <w:tcBorders>
              <w:top w:val="single" w:sz="4" w:space="0" w:color="000000"/>
            </w:tcBorders>
          </w:tcPr>
          <w:p>
            <w:pPr>
              <w:pStyle w:val="Normal"/>
              <w:tabs>
                <w:tab w:val="clear" w:pos="709"/>
                <w:tab w:val="left" w:pos="5040" w:leader="none"/>
                <w:tab w:val="right" w:pos="10513" w:leader="none"/>
              </w:tabs>
              <w:snapToGrid w:val="false"/>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1.26</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SSt.: </w:t>
            </w:r>
            <w:r>
              <w:rPr>
                <w:sz w:val="18"/>
                <w:szCs w:val="18"/>
              </w:rPr>
              <w:fldChar w:fldCharType="begin"/>
            </w:r>
            <w:r>
              <w:rPr>
                <w:sz w:val="18"/>
                <w:szCs w:val="18"/>
              </w:rPr>
              <w:instrText xml:space="preserve"> IF SummeStunden80 &lt;&gt; "0" """</w:instrText>
            </w:r>
            <w:r>
              <w:rPr>
                <w:sz w:val="18"/>
                <w:szCs w:val="18"/>
              </w:rPr>
              <w:fldChar w:fldCharType="separate"/>
            </w:r>
            <w:r>
              <w:rPr>
                <w:sz w:val="18"/>
                <w:szCs w:val="18"/>
              </w:rPr>
              <w:t>"</w:t>
            </w:r>
            <w:r>
              <w:rPr>
                <w:sz w:val="18"/>
                <w:szCs w:val="18"/>
              </w:rPr>
              <w:fldChar w:fldCharType="end"/>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r>
              <w:rPr>
                <w:sz w:val="18"/>
                <w:szCs w:val="18"/>
              </w:rPr>
              <w:fldChar w:fldCharType="begin"/>
            </w:r>
            <w:r>
              <w:rPr>
                <w:sz w:val="18"/>
                <w:szCs w:val="18"/>
              </w:rPr>
              <w:instrText xml:space="preserve"> IF SummeGew80 = 0 "" ""("</w:instrText>
            </w:r>
            <w:r>
              <w:rPr>
                <w:sz w:val="18"/>
                <w:szCs w:val="18"/>
              </w:rPr>
              <w:fldChar w:fldCharType="separate"/>
            </w:r>
            <w:r>
              <w:rPr>
                <w:sz w:val="18"/>
                <w:szCs w:val="18"/>
              </w:rPr>
              <w:t>"(</w:t>
            </w:r>
            <w:r>
              <w:rPr>
                <w:sz w:val="18"/>
                <w:szCs w:val="18"/>
              </w:rPr>
              <w:fldChar w:fldCharType="end"/>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Bachelorstudium</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6840"/>
        <w:gridCol w:w="3687"/>
      </w:tblGrid>
      <w:tr>
        <w:trPr/>
        <w:tc>
          <w:tcPr>
            <w:tcW w:w="10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1.100</w:t>
            </w:r>
          </w:p>
        </w:tc>
      </w:tr>
      <w:tr>
        <w:trPr>
          <w:trHeight w:val="851"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pPr>
            <w:r>
              <w:rPr>
                <w:sz w:val="18"/>
                <w:szCs w:val="18"/>
              </w:rPr>
              <w:t>Gesamtbeurteilung</w:t>
            </w:r>
            <w:r>
              <w:rPr>
                <w:rStyle w:val="FootnoteCharacters"/>
                <w:rStyle w:val="FootnoteAnchor"/>
                <w:sz w:val="18"/>
                <w:szCs w:val="18"/>
              </w:rPr>
              <w:footnoteReference w:id="2"/>
            </w:r>
            <w:r>
              <w:rPr>
                <w:sz w:val="18"/>
                <w:szCs w:val="18"/>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arbeitungsdatum:</w:t>
            </w:r>
          </w:p>
        </w:tc>
      </w:tr>
      <w:tr>
        <w:trPr>
          <w:trHeight w:val="851" w:hRule="exact"/>
        </w:trPr>
        <w:tc>
          <w:tcPr>
            <w:tcW w:w="105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Zuordnung der LV-Prüfungen kontrolliert:</w:t>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AT"/>
              </w:rPr>
            </w:pPr>
            <w:r>
              <w:rPr>
                <w:sz w:val="18"/>
                <w:szCs w:val="18"/>
                <w:lang w:val="de-AT"/>
              </w:rPr>
            </w:r>
          </w:p>
          <w:p>
            <w:pPr>
              <w:pStyle w:val="Normal"/>
              <w:jc w:val="center"/>
              <w:rPr>
                <w:sz w:val="40"/>
                <w:szCs w:val="40"/>
                <w:lang w:val="de-AT"/>
              </w:rPr>
            </w:pPr>
            <w:r>
              <w:rPr>
                <w:sz w:val="40"/>
                <w:szCs w:val="40"/>
                <w:lang w:val="de-AT"/>
              </w:rPr>
              <w:t>Bescheid</w:t>
            </w:r>
          </w:p>
          <w:p>
            <w:pPr>
              <w:pStyle w:val="Normal"/>
              <w:jc w:val="both"/>
              <w:rPr>
                <w:sz w:val="18"/>
                <w:szCs w:val="18"/>
                <w:lang w:val="de-AT"/>
              </w:rPr>
            </w:pPr>
            <w:r>
              <w:rPr>
                <w:sz w:val="18"/>
                <w:szCs w:val="18"/>
                <w:lang w:val="de-AT"/>
              </w:rPr>
            </w:r>
          </w:p>
          <w:p>
            <w:pPr>
              <w:pStyle w:val="Normal"/>
              <w:jc w:val="both"/>
              <w:rPr/>
            </w:pPr>
            <w:r>
              <w:rPr>
                <w:sz w:val="18"/>
                <w:szCs w:val="18"/>
                <w:lang w:val="de-AT"/>
              </w:rPr>
              <w:t xml:space="preserve">Die mit </w:t>
            </w:r>
            <w:r>
              <w:rPr>
                <w:b/>
                <w:sz w:val="18"/>
                <w:szCs w:val="18"/>
                <w:lang w:val="de-AT"/>
              </w:rPr>
              <w:t>*</w:t>
            </w:r>
            <w:r>
              <w:rPr>
                <w:sz w:val="18"/>
                <w:szCs w:val="18"/>
                <w:lang w:val="de-AT"/>
              </w:rPr>
              <w:t xml:space="preserve"> gekennzeichneten Prüfungen werden gemäß § 78 Abs. 1 Universitätsgesetz 2002 als gleichwertig für das Bachelorstudium Europäische Ethnologie (Volkskunde) anerkannt.</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pPr>
            <w:r>
              <w:rPr>
                <w:sz w:val="18"/>
                <w:szCs w:val="18"/>
              </w:rPr>
              <w:tab/>
              <w:t>……………………………..                                                                   ..…………………………………………….…………………..</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Für die Universitätsstudienleiterin / den Universitätsstudienleiter</w:t>
            </w:r>
          </w:p>
          <w:p>
            <w:pPr>
              <w:pStyle w:val="Normal"/>
              <w:tabs>
                <w:tab w:val="clear" w:pos="709"/>
                <w:tab w:val="left" w:pos="6480" w:leader="dot"/>
                <w:tab w:val="right" w:pos="10513" w:leader="dot"/>
              </w:tabs>
              <w:jc w:val="both"/>
              <w:rPr>
                <w:sz w:val="22"/>
                <w:szCs w:val="22"/>
              </w:rPr>
            </w:pPr>
            <w:r>
              <w:rPr>
                <w:sz w:val="22"/>
                <w:szCs w:val="22"/>
              </w:rPr>
            </w:r>
          </w:p>
        </w:tc>
      </w:tr>
    </w:tbl>
    <w:p>
      <w:pPr>
        <w:pStyle w:val="Normal"/>
        <w:tabs>
          <w:tab w:val="clear" w:pos="709"/>
          <w:tab w:val="left" w:pos="6480" w:leader="dot"/>
          <w:tab w:val="right" w:pos="10513" w:leader="dot"/>
        </w:tabs>
        <w:jc w:val="both"/>
        <w:rPr>
          <w:sz w:val="18"/>
          <w:szCs w:val="18"/>
        </w:rPr>
      </w:pPr>
      <w:r>
        <w:rPr>
          <w:sz w:val="18"/>
          <w:szCs w:val="18"/>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hd w:fill="E0E0E0" w:val="clear"/>
              <w:ind w:left="-108" w:right="-208" w:hanging="0"/>
              <w:jc w:val="center"/>
              <w:rPr>
                <w:b/>
                <w:b/>
                <w:sz w:val="22"/>
                <w:szCs w:val="22"/>
              </w:rPr>
            </w:pPr>
            <w:r>
              <w:rPr>
                <w:b/>
                <w:sz w:val="22"/>
                <w:szCs w:val="22"/>
              </w:rPr>
              <w:t>Niederschrift über den Inhalt und die Verkündung eines mündlichen Bescheides</w:t>
            </w:r>
          </w:p>
          <w:p>
            <w:pPr>
              <w:pStyle w:val="Normal"/>
              <w:tabs>
                <w:tab w:val="clear" w:pos="709"/>
                <w:tab w:val="left" w:pos="7371" w:leader="underscore"/>
                <w:tab w:val="right" w:pos="9923" w:leader="underscore"/>
              </w:tabs>
              <w:jc w:val="both"/>
              <w:rPr>
                <w:b/>
                <w:b/>
                <w:sz w:val="18"/>
                <w:szCs w:val="18"/>
              </w:rPr>
            </w:pPr>
            <w:r>
              <w:rPr>
                <w:b/>
                <w:sz w:val="18"/>
                <w:szCs w:val="18"/>
              </w:rPr>
            </w:r>
          </w:p>
          <w:p>
            <w:pPr>
              <w:pStyle w:val="Normal"/>
              <w:tabs>
                <w:tab w:val="clear" w:pos="709"/>
                <w:tab w:val="left" w:pos="7371" w:leader="none"/>
                <w:tab w:val="right" w:pos="10304" w:leader="dot"/>
              </w:tabs>
              <w:jc w:val="both"/>
              <w:rPr/>
            </w:pPr>
            <w:r>
              <w:rPr>
                <w:b/>
                <w:sz w:val="18"/>
                <w:szCs w:val="18"/>
              </w:rPr>
              <w:t>Ort der Amtshandlung:</w:t>
            </w:r>
            <w:r>
              <w:rPr>
                <w:sz w:val="18"/>
                <w:szCs w:val="18"/>
              </w:rPr>
              <w:t xml:space="preserve"> Prüfungsreferat Standort Innrain 52d</w:t>
              <w:tab/>
              <w:t xml:space="preserve"> </w:t>
            </w:r>
            <w:r>
              <w:rPr>
                <w:b/>
                <w:sz w:val="18"/>
                <w:szCs w:val="18"/>
              </w:rPr>
              <w:t xml:space="preserve">Datum: </w:t>
            </w:r>
            <w:r>
              <w:rPr>
                <w:sz w:val="18"/>
                <w:szCs w:val="18"/>
              </w:rPr>
              <w:tab/>
            </w:r>
          </w:p>
          <w:p>
            <w:pPr>
              <w:pStyle w:val="Normal"/>
              <w:tabs>
                <w:tab w:val="clear" w:pos="709"/>
                <w:tab w:val="left" w:pos="2552" w:leader="none"/>
                <w:tab w:val="left" w:pos="7371" w:leader="none"/>
                <w:tab w:val="right" w:pos="10304" w:leader="underscore"/>
              </w:tabs>
              <w:jc w:val="both"/>
              <w:rPr>
                <w:b/>
                <w:b/>
                <w:sz w:val="18"/>
                <w:szCs w:val="18"/>
              </w:rPr>
            </w:pPr>
            <w:r>
              <w:rPr>
                <w:b/>
                <w:sz w:val="18"/>
                <w:szCs w:val="18"/>
              </w:rPr>
            </w:r>
          </w:p>
          <w:p>
            <w:pPr>
              <w:pStyle w:val="Normal"/>
              <w:tabs>
                <w:tab w:val="clear" w:pos="709"/>
                <w:tab w:val="left" w:pos="7371" w:leader="dot"/>
                <w:tab w:val="right" w:pos="10304" w:leader="dot"/>
              </w:tabs>
              <w:jc w:val="both"/>
              <w:rPr/>
            </w:pPr>
            <w:r>
              <w:rPr>
                <w:b/>
                <w:sz w:val="18"/>
                <w:szCs w:val="18"/>
              </w:rPr>
              <w:t xml:space="preserve">Leiter/in der Amtshandlung: </w:t>
            </w:r>
            <w:r>
              <w:rPr>
                <w:sz w:val="18"/>
                <w:szCs w:val="18"/>
              </w:rPr>
              <w:tab/>
              <w:t xml:space="preserve"> </w:t>
            </w:r>
            <w:r>
              <w:rPr>
                <w:b/>
                <w:sz w:val="18"/>
                <w:szCs w:val="18"/>
              </w:rPr>
              <w:t xml:space="preserve">Beginn: </w:t>
            </w:r>
            <w:r>
              <w:rPr>
                <w:sz w:val="18"/>
                <w:szCs w:val="18"/>
              </w:rPr>
              <w:tab/>
            </w:r>
          </w:p>
          <w:p>
            <w:pPr>
              <w:pStyle w:val="Normal"/>
              <w:tabs>
                <w:tab w:val="clear" w:pos="709"/>
                <w:tab w:val="right" w:pos="10304" w:leader="underscore"/>
              </w:tabs>
              <w:jc w:val="both"/>
              <w:rPr>
                <w:b/>
                <w:b/>
                <w:sz w:val="18"/>
                <w:szCs w:val="18"/>
              </w:rPr>
            </w:pPr>
            <w:r>
              <w:rPr>
                <w:b/>
                <w:sz w:val="18"/>
                <w:szCs w:val="18"/>
              </w:rPr>
            </w:r>
          </w:p>
          <w:p>
            <w:pPr>
              <w:pStyle w:val="Normal"/>
              <w:tabs>
                <w:tab w:val="clear" w:pos="709"/>
                <w:tab w:val="right" w:pos="10304" w:leader="dot"/>
              </w:tabs>
              <w:jc w:val="both"/>
              <w:rPr/>
            </w:pPr>
            <w:r>
              <w:rPr>
                <w:b/>
                <w:sz w:val="18"/>
                <w:szCs w:val="18"/>
              </w:rPr>
              <w:t>Antragsteller/in und sonst Anwesende:</w:t>
            </w:r>
            <w:r>
              <w:rPr>
                <w:sz w:val="18"/>
                <w:szCs w:val="18"/>
              </w:rPr>
              <w:t xml:space="preserve"> </w:t>
              <w:tab/>
            </w:r>
          </w:p>
          <w:p>
            <w:pPr>
              <w:pStyle w:val="Normal"/>
              <w:jc w:val="both"/>
              <w:rPr>
                <w:sz w:val="18"/>
                <w:szCs w:val="18"/>
              </w:rPr>
            </w:pPr>
            <w:r>
              <w:rPr>
                <w:sz w:val="18"/>
                <w:szCs w:val="18"/>
              </w:rPr>
            </w:r>
          </w:p>
          <w:p>
            <w:pPr>
              <w:pStyle w:val="Normal"/>
              <w:jc w:val="both"/>
              <w:rPr>
                <w:sz w:val="18"/>
                <w:szCs w:val="18"/>
              </w:rPr>
            </w:pPr>
            <w:r>
              <w:rPr>
                <w:sz w:val="18"/>
                <w:szCs w:val="18"/>
              </w:rPr>
              <w:t>Der/die Leiter/in der Amtshandlung verkündet den oben stehenden Bescheid.</w:t>
            </w:r>
          </w:p>
          <w:p>
            <w:pPr>
              <w:pStyle w:val="Normal"/>
              <w:jc w:val="both"/>
              <w:rPr>
                <w:sz w:val="18"/>
                <w:szCs w:val="18"/>
              </w:rPr>
            </w:pPr>
            <w:r>
              <w:rPr>
                <w:sz w:val="18"/>
                <w:szCs w:val="18"/>
              </w:rPr>
            </w:r>
          </w:p>
          <w:p>
            <w:pPr>
              <w:pStyle w:val="Normal"/>
              <w:jc w:val="both"/>
              <w:rPr>
                <w:b/>
                <w:b/>
                <w:sz w:val="18"/>
                <w:szCs w:val="18"/>
              </w:rPr>
            </w:pPr>
            <w:r>
              <w:rPr>
                <w:b/>
                <w:sz w:val="18"/>
                <w:szCs w:val="18"/>
              </w:rPr>
              <w:t>Rechtsmittelbelehrung:</w:t>
            </w:r>
          </w:p>
          <w:p>
            <w:pPr>
              <w:pStyle w:val="Normal"/>
              <w:jc w:val="both"/>
              <w:rPr>
                <w:sz w:val="18"/>
                <w:szCs w:val="18"/>
              </w:rPr>
            </w:pPr>
            <w:r>
              <w:rPr>
                <w:sz w:val="18"/>
                <w:szCs w:val="18"/>
              </w:rPr>
              <w:t>Der/die Antragsteller/in hat das Recht, gegen diesen Bescheid innerhalb von vier Wochen nach seiner Verkündung, falls aber spätestens drei Tage nach der Verkündung eine schriftliche Ausfertigung verlangt wurde, innerhalb von vier Wochen nach deren Zustellung, Beschwerde an das Bundesverwaltungsgericht zu erheben. Die Beschwerde ist schriftlich, in jeder technisch möglichen Form, bei der Universitätsstudienleiterin oder beim Universitätsstudienleiter der Universität Innsbruck einzubringen. Die Beschwerde hat die Bezeichnung des angefochtenen Bescheides, die Bezeichnung der belangten Behörde, die Gründe, auf die sich die Behauptung der Rechtswidrigkeit stützt, das Begehren und die Angaben, die erforderlich sind, um zu beurteilen, ob die Beschwerde rechtzeitig eingebracht ist, zu enthalten.</w:t>
            </w:r>
          </w:p>
          <w:p>
            <w:pPr>
              <w:pStyle w:val="Normal"/>
              <w:jc w:val="both"/>
              <w:rPr>
                <w:sz w:val="18"/>
                <w:szCs w:val="18"/>
              </w:rPr>
            </w:pPr>
            <w:r>
              <w:rPr>
                <w:sz w:val="18"/>
                <w:szCs w:val="18"/>
              </w:rPr>
            </w:r>
          </w:p>
          <w:p>
            <w:pPr>
              <w:pStyle w:val="Normal"/>
              <w:tabs>
                <w:tab w:val="clear" w:pos="709"/>
                <w:tab w:val="left" w:pos="-63" w:leader="none"/>
                <w:tab w:val="left" w:pos="6804" w:leader="none"/>
              </w:tabs>
              <w:jc w:val="both"/>
              <w:rPr>
                <w:sz w:val="18"/>
                <w:szCs w:val="18"/>
              </w:rPr>
            </w:pPr>
            <w:r>
              <w:rPr>
                <w:sz w:val="18"/>
                <w:szCs w:val="18"/>
              </w:rPr>
              <w:t>Nach Verkündung des Bescheides wird vom Antragsteller/in</w:t>
            </w:r>
          </w:p>
          <w:p>
            <w:pPr>
              <w:pStyle w:val="Normal"/>
              <w:tabs>
                <w:tab w:val="clear" w:pos="709"/>
                <w:tab w:val="left" w:pos="-63" w:leader="none"/>
                <w:tab w:val="left" w:pos="6804" w:leader="none"/>
              </w:tabs>
              <w:jc w:val="both"/>
              <w:rPr>
                <w:b/>
                <w:b/>
                <w:sz w:val="18"/>
                <w:szCs w:val="18"/>
              </w:rPr>
            </w:pPr>
            <w:r>
              <w:rPr>
                <w:b/>
                <w:sz w:val="18"/>
                <w:szCs w:val="18"/>
              </w:rPr>
            </w:r>
          </w:p>
          <w:p>
            <w:pPr>
              <w:pStyle w:val="Normal"/>
              <w:jc w:val="both"/>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856_3031507540"/>
            <w:bookmarkStart w:id="321" w:name="__Fieldmark__856_3031507540"/>
            <w:bookmarkEnd w:id="321"/>
            <w:r>
              <w:rPr>
                <w:sz w:val="18"/>
                <w:szCs w:val="18"/>
              </w:rPr>
            </w:r>
            <w:r>
              <w:rPr>
                <w:sz w:val="18"/>
                <w:szCs w:val="18"/>
              </w:rPr>
              <w:fldChar w:fldCharType="end"/>
            </w:r>
            <w:r>
              <w:rPr>
                <w:sz w:val="18"/>
                <w:szCs w:val="18"/>
              </w:rPr>
              <w:t xml:space="preserve"> eine schriftliche Ausfertigung des Bescheides verlangt.</w:t>
            </w:r>
          </w:p>
          <w:p>
            <w:pPr>
              <w:pStyle w:val="Normal"/>
              <w:jc w:val="both"/>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857_3031507540"/>
            <w:bookmarkStart w:id="323" w:name="__Fieldmark__857_3031507540"/>
            <w:bookmarkEnd w:id="323"/>
            <w:r>
              <w:rPr>
                <w:sz w:val="18"/>
                <w:szCs w:val="18"/>
              </w:rPr>
            </w:r>
            <w:r>
              <w:rPr>
                <w:sz w:val="18"/>
                <w:szCs w:val="18"/>
              </w:rPr>
              <w:fldChar w:fldCharType="end"/>
            </w:r>
            <w:r>
              <w:rPr>
                <w:sz w:val="18"/>
                <w:szCs w:val="18"/>
              </w:rPr>
              <w:t xml:space="preserve"> ausdrücklich auf eine Berufung verzichtet.</w:t>
            </w:r>
          </w:p>
          <w:p>
            <w:pPr>
              <w:pStyle w:val="Normal"/>
              <w:jc w:val="both"/>
              <w:rPr>
                <w:sz w:val="18"/>
                <w:szCs w:val="18"/>
              </w:rPr>
            </w:pPr>
            <w:r>
              <w:rPr>
                <w:sz w:val="18"/>
                <w:szCs w:val="18"/>
              </w:rPr>
            </w:r>
          </w:p>
          <w:p>
            <w:pPr>
              <w:pStyle w:val="Normal"/>
              <w:jc w:val="both"/>
              <w:rPr>
                <w:sz w:val="18"/>
                <w:szCs w:val="18"/>
              </w:rPr>
            </w:pPr>
            <w:r>
              <w:rPr>
                <w:sz w:val="18"/>
                <w:szCs w:val="18"/>
              </w:rPr>
              <w:t>Ende der Amtshandlung um …………… Uhr.</w:t>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center" w:pos="2232" w:leader="none"/>
                <w:tab w:val="center" w:pos="7812" w:leader="none"/>
                <w:tab w:val="right" w:pos="10513" w:leader="none"/>
              </w:tabs>
              <w:jc w:val="both"/>
              <w:rPr>
                <w:sz w:val="18"/>
                <w:szCs w:val="18"/>
              </w:rPr>
            </w:pPr>
            <w:r>
              <w:rPr>
                <w:sz w:val="18"/>
                <w:szCs w:val="18"/>
              </w:rPr>
              <w:tab/>
              <w:t>………………………………….…………………..</w:t>
              <w:tab/>
              <w:t>………………………………….…………………..</w:t>
            </w:r>
          </w:p>
          <w:p>
            <w:pPr>
              <w:pStyle w:val="Normal"/>
              <w:tabs>
                <w:tab w:val="clear" w:pos="709"/>
                <w:tab w:val="center" w:pos="2232" w:leader="none"/>
                <w:tab w:val="center" w:pos="7812" w:leader="none"/>
                <w:tab w:val="right" w:pos="10513" w:leader="none"/>
              </w:tabs>
              <w:jc w:val="both"/>
              <w:rPr>
                <w:sz w:val="18"/>
                <w:szCs w:val="18"/>
              </w:rPr>
            </w:pPr>
            <w:r>
              <w:rPr>
                <w:sz w:val="18"/>
                <w:szCs w:val="18"/>
              </w:rPr>
              <w:tab/>
              <w:t>Leiter/in der Amtshandlung</w:t>
              <w:tab/>
              <w:t>Antragssteller/in</w:t>
            </w:r>
          </w:p>
          <w:p>
            <w:pPr>
              <w:pStyle w:val="Normal"/>
              <w:tabs>
                <w:tab w:val="clear" w:pos="709"/>
                <w:tab w:val="left" w:pos="6804" w:leader="none"/>
              </w:tabs>
              <w:jc w:val="both"/>
              <w:rPr>
                <w:b/>
                <w:b/>
                <w:sz w:val="22"/>
                <w:szCs w:val="22"/>
              </w:rPr>
            </w:pPr>
            <w:r>
              <w:rPr>
                <w:b/>
                <w:sz w:val="22"/>
                <w:szCs w:val="22"/>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846" w:footer="709" w:bottom="89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527" w:leader="none"/>
      </w:tabs>
      <w:rPr/>
    </w:pPr>
    <w:r>
      <w:rPr>
        <w:rStyle w:val="PageNumber"/>
        <w:sz w:val="12"/>
        <w:szCs w:val="12"/>
      </w:rPr>
      <w:t>Universität Innsbruck ● Studien- und Prüfungsabteilung ● http://www2.uibk.ac.at/studienabteilung/pruefungsreferate</w:t>
      <w:tab/>
      <w:t xml:space="preserve">Version: 22.07.2005 ●  </w:t>
    </w:r>
    <w:r>
      <w:rPr>
        <w:rStyle w:val="PageNumber"/>
        <w:b/>
        <w:sz w:val="12"/>
        <w:szCs w:val="12"/>
      </w:rPr>
      <w:t xml:space="preserve">Seit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18</w:t>
    </w:r>
    <w:r>
      <w:rPr>
        <w:rStyle w:val="PageNumber"/>
        <w:sz w:val="12"/>
        <w:b/>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527" w:leader="none"/>
      </w:tabs>
      <w:rPr>
        <w:b/>
        <w:b/>
        <w:sz w:val="12"/>
        <w:szCs w:val="12"/>
      </w:rPr>
    </w:pPr>
    <w:r>
      <w:rPr>
        <w:rStyle w:val="PageNumber"/>
        <w:sz w:val="12"/>
        <w:szCs w:val="12"/>
      </w:rPr>
      <w:t>Universität Innsbruck ● Studien- und Prüfungsabteilung ● http://www2.uibk.ac.at/studienabteilung/pruefungsreferate</w:t>
      <w:tab/>
      <w:t xml:space="preserve">Version: 22.07.2005 ●  </w:t>
    </w:r>
    <w:r>
      <w:rPr>
        <w:rStyle w:val="PageNumber"/>
        <w:b/>
        <w:sz w:val="12"/>
        <w:szCs w:val="12"/>
      </w:rPr>
      <w:t xml:space="preserve">Seit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1</w:t>
    </w:r>
    <w:r>
      <w:rPr>
        <w:rStyle w:val="PageNumber"/>
        <w:sz w:val="12"/>
        <w:b/>
        <w:szCs w:val="12"/>
      </w:rPr>
      <w:fldChar w:fldCharType="end"/>
    </w:r>
  </w:p>
  <w:p>
    <w:pPr>
      <w:pStyle w:val="Footer"/>
      <w:rPr>
        <w:b/>
        <w:b/>
        <w:sz w:val="12"/>
        <w:szCs w:val="12"/>
      </w:rPr>
    </w:pPr>
    <w:r>
      <w:rPr>
        <w:b/>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de-AT"/>
        </w:rPr>
        <w:t xml:space="preserve">Beurteilung des Studienerfolgs - § 73 Abs. 3 Universitätsgesetz 2002: </w:t>
      </w:r>
      <w:r>
        <w:rPr>
          <w:sz w:val="18"/>
          <w:szCs w:val="18"/>
        </w:rPr>
        <w:t xml:space="preserve">Bei studienabschließenden Prüfungen, die mehr als ein Fach umfassen, ist zusätzlich zu den Beurteilungen für die einzelnen Fächer eine </w:t>
      </w:r>
      <w:r>
        <w:rPr>
          <w:b/>
          <w:sz w:val="18"/>
          <w:szCs w:val="18"/>
        </w:rPr>
        <w:t>Gesamtbeurteilung</w:t>
      </w:r>
      <w:r>
        <w:rPr>
          <w:sz w:val="18"/>
          <w:szCs w:val="18"/>
        </w:rPr>
        <w:t xml:space="preserve"> zu vergeben. Diese hat „bestanden“ zu lauten, wenn jedes Fach positiv beurteilt wurde, anderenfalls hat sie „nicht bestanden“ zu lauten. Die Gesamtbeurteilung hat „mit Auszeichnung bestanden“ zu lauten, wenn in keinem Fach eine schlechtere Beurteilung als „gut“ und in mindestens der Hälfte der Fächer die Beurteilung „sehr gut“ erteilt wu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right" w:pos="10440" w:leader="none"/>
      </w:tabs>
      <w:rPr>
        <w:sz w:val="18"/>
        <w:szCs w:val="18"/>
      </w:rPr>
    </w:pPr>
    <w:r>
      <w:rPr>
        <w:sz w:val="18"/>
        <w:szCs w:val="18"/>
      </w:rPr>
      <w:t>Studienrichtung/-zweig:</w:t>
      <w:tab/>
      <w:t>Europäische Ethnologie – C 033 623</w:t>
      <w:tab/>
      <w:t>Studienplan 2002W vom 28.06.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üfungsprotokoll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03:00Z</dcterms:created>
  <dc:creator>ZID</dc:creator>
  <dc:description/>
  <cp:keywords/>
  <dc:language>en-US</dc:language>
  <cp:lastModifiedBy>c1501062</cp:lastModifiedBy>
  <cp:lastPrinted>2005-08-18T11:12:00Z</cp:lastPrinted>
  <dcterms:modified xsi:type="dcterms:W3CDTF">2013-12-20T16:03:00Z</dcterms:modified>
  <cp:revision>2</cp:revision>
  <dc:subject/>
  <dc:title>Prüfungsbezeichnung + Ausmaß</dc:title>
</cp:coreProperties>
</file>