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10513" w:leader="none"/>
        </w:tabs>
        <w:ind w:left="3060" w:hanging="0"/>
        <w:rPr>
          <w:b/>
          <w:b/>
          <w:sz w:val="40"/>
          <w:szCs w:val="40"/>
        </w:rPr>
      </w:pPr>
      <w:r>
        <w:rPr>
          <w:b/>
          <w:sz w:val="40"/>
          <w:szCs w:val="40"/>
        </w:rPr>
        <w:t>Protokoll</w:t>
      </w:r>
    </w:p>
    <w:p>
      <w:pPr>
        <w:pStyle w:val="Normal"/>
        <w:tabs>
          <w:tab w:val="clear" w:pos="709"/>
          <w:tab w:val="left" w:pos="6480" w:leader="none"/>
          <w:tab w:val="right" w:pos="10513" w:leader="none"/>
        </w:tabs>
        <w:ind w:left="3060" w:hanging="0"/>
        <w:rPr/>
      </w:pPr>
      <w:r>
        <w:rPr>
          <w:sz w:val="40"/>
          <w:szCs w:val="40"/>
        </w:rPr>
        <w:t>Zweite Diplomprüf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45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pPr>
            <w:r>
              <w:rPr>
                <w:b/>
                <w:sz w:val="28"/>
                <w:szCs w:val="28"/>
              </w:rPr>
              <w:t>Diplomstudium Klassische Archäologie</w:t>
            </w:r>
          </w:p>
          <w:p>
            <w:pPr>
              <w:pStyle w:val="Normal"/>
              <w:tabs>
                <w:tab w:val="clear" w:pos="709"/>
                <w:tab w:val="left" w:pos="6480" w:leader="none"/>
                <w:tab w:val="right" w:pos="10513" w:leader="none"/>
              </w:tabs>
              <w:rPr>
                <w:sz w:val="18"/>
                <w:szCs w:val="18"/>
              </w:rPr>
            </w:pPr>
            <w:r>
              <w:rPr>
                <w:sz w:val="18"/>
                <w:szCs w:val="18"/>
              </w:rPr>
              <w:t>Studienplan vom 20.09.2001</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C 314</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pPr>
            <w:r>
              <w:rPr>
                <w:sz w:val="28"/>
                <w:szCs w:val="28"/>
              </w:rPr>
              <w:t>26 Semesterstunden</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Matrikelnummer</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MNr"/>
                  <w:enabled/>
                  <w:calcOnExit w:val="0"/>
                  <w:textInput>
                    <w:maxLength w:val="7"/>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Nachnam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Vor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Geboren am</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Geburtsdatum"/>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aatsbürgerschaft</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Email"/>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Studienbegin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Datum der letzten Prüfung</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snapToGrid w:val="false"/>
              <w:rPr>
                <w:sz w:val="28"/>
                <w:szCs w:val="28"/>
              </w:rPr>
            </w:pPr>
            <w:r>
              <w:rPr>
                <w:sz w:val="28"/>
                <w:szCs w:val="28"/>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sz w:val="40"/>
                <w:szCs w:val="40"/>
                <w:lang w:val="de-AT"/>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Diplomstudium Klassische Archäologie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left" w:pos="5040" w:leader="none"/>
          <w:tab w:val="right" w:pos="10513" w:leader="none"/>
        </w:tabs>
        <w:jc w:val="both"/>
        <w:rPr>
          <w:b/>
          <w:b/>
        </w:rPr>
      </w:pPr>
      <w:r>
        <w:rPr>
          <w:b/>
        </w:rPr>
        <w:t>Hinweis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benötig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4"/>
        </w:numPr>
        <w:tabs>
          <w:tab w:val="clear" w:pos="709"/>
          <w:tab w:val="left" w:pos="3060" w:leader="none"/>
          <w:tab w:val="right" w:pos="10513" w:leader="none"/>
        </w:tabs>
        <w:jc w:val="both"/>
        <w:rPr>
          <w:sz w:val="22"/>
          <w:szCs w:val="22"/>
        </w:rPr>
      </w:pPr>
      <w:r>
        <w:rPr>
          <w:sz w:val="22"/>
          <w:szCs w:val="22"/>
        </w:rPr>
        <w:t>Vorlesungen und Übungen bzw. Praktika im Ausmaß von 14 Semesterstunden</w:t>
      </w:r>
    </w:p>
    <w:p>
      <w:pPr>
        <w:pStyle w:val="Normal"/>
        <w:numPr>
          <w:ilvl w:val="0"/>
          <w:numId w:val="4"/>
        </w:numPr>
        <w:tabs>
          <w:tab w:val="clear" w:pos="709"/>
          <w:tab w:val="left" w:pos="3060" w:leader="none"/>
          <w:tab w:val="right" w:pos="10513" w:leader="none"/>
        </w:tabs>
        <w:jc w:val="both"/>
        <w:rPr>
          <w:sz w:val="22"/>
          <w:szCs w:val="22"/>
        </w:rPr>
      </w:pPr>
      <w:r>
        <w:rPr>
          <w:sz w:val="22"/>
          <w:szCs w:val="22"/>
        </w:rPr>
        <w:t>Seminare im Ausmaß von 6 Semesterstunden, davon 2 Semesterstunden Diplomandenseminar</w:t>
      </w:r>
    </w:p>
    <w:p>
      <w:pPr>
        <w:pStyle w:val="Normal"/>
        <w:numPr>
          <w:ilvl w:val="0"/>
          <w:numId w:val="4"/>
        </w:numPr>
        <w:tabs>
          <w:tab w:val="clear" w:pos="709"/>
          <w:tab w:val="left" w:pos="3060" w:leader="none"/>
          <w:tab w:val="right" w:pos="10513" w:leader="none"/>
        </w:tabs>
        <w:jc w:val="both"/>
        <w:rPr>
          <w:sz w:val="22"/>
          <w:szCs w:val="22"/>
        </w:rPr>
      </w:pPr>
      <w:r>
        <w:rPr>
          <w:sz w:val="22"/>
          <w:szCs w:val="22"/>
        </w:rPr>
        <w:t>Lehrgrabung II im Ausmaß von 6 Semesterstunden (entspricht 15 Tagen) – mit Genehmigung des zuständigen Studienorgans kann in besonderen Ausnahmefällen anstelle der Lehrgrabung II eine andere berufsspezifische praktische Tätigkeit in mindestens gleichem Semesterstundenausmaß absolviert werden</w:t>
      </w:r>
    </w:p>
    <w:p>
      <w:pPr>
        <w:pStyle w:val="Normal"/>
        <w:numPr>
          <w:ilvl w:val="0"/>
          <w:numId w:val="4"/>
        </w:numPr>
        <w:tabs>
          <w:tab w:val="clear" w:pos="709"/>
          <w:tab w:val="left" w:pos="3060" w:leader="none"/>
          <w:tab w:val="right" w:pos="10513" w:leader="none"/>
        </w:tabs>
        <w:jc w:val="both"/>
        <w:rPr>
          <w:sz w:val="22"/>
          <w:szCs w:val="22"/>
        </w:rPr>
      </w:pPr>
      <w:r>
        <w:rPr>
          <w:sz w:val="22"/>
          <w:szCs w:val="22"/>
        </w:rPr>
        <w:t>Freie Wahlfächer im Ausmaß von 48 Semesterstund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Beachten Sie bitte:</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Mindestens 6 Semesterstunden sind aus der Systematik-Vorlesung zu absolviere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Nicht mehr als 4 der 14 Semesterstunden an Vorlesungen und Übungen bzw. Praktika dürfen Übungen bzw. Praktika (UE/PR) oder Vorlesungen mit Übung bzw. Praktikum (VU/VP) sei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Griechische Archäologie: mindestens 4 und maximal 8 Semesterstunden an VO, VU, VP.</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Römische Archäologie: mindestens 4 und maximal 8 Semesterstunden an VO, VU, VP.</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Angewandte Archäologie und Realienkunde: maximal 4 Semesterstunden an VO, VU, VP.</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Die Teilnahme am Praktikum „Arbeit an Originalen“ im Umfang von 4 Semesterstunden und die Teilnahme an Exkursionen im Gesamtumfang von 8 Semesterstunden (20 Tage) müssen vor der kommissionellen Ab</w:t>
        <w:softHyphen/>
        <w:t>schlussprüfung nachgewiesen werd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usfüllhilf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pBdr>
          <w:bottom w:val="single" w:sz="4" w:space="1" w:color="000000"/>
        </w:pBdr>
        <w:tabs>
          <w:tab w:val="clear" w:pos="709"/>
          <w:tab w:val="left" w:pos="3060" w:leader="none"/>
          <w:tab w:val="left" w:pos="6480" w:leader="none"/>
          <w:tab w:val="right" w:pos="10513" w:leader="none"/>
        </w:tabs>
        <w:jc w:val="both"/>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ECTS:</w:t>
        <w:tab/>
        <w:t>ECTS-Punkte (falls vorha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Lehrveranstaltungszeugnis</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Lehrveranstaltungszeugni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3"/>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Studienplan den Prüfungsfächern zu und tragen Sie die Prüfungsdaten möglichst vollständig in die vorgesehenen Felder ein.</w:t>
      </w:r>
    </w:p>
    <w:p>
      <w:pPr>
        <w:pStyle w:val="Normal"/>
        <w:numPr>
          <w:ilvl w:val="0"/>
          <w:numId w:val="3"/>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3"/>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 „Be</w:t>
        <w:softHyphen/>
        <w:t>scheid“ ein. Füllen Sie in diesem Fall das Datumsfeld nicht aus.</w:t>
      </w:r>
    </w:p>
    <w:p>
      <w:pPr>
        <w:pStyle w:val="Normal"/>
        <w:tabs>
          <w:tab w:val="clear" w:pos="709"/>
          <w:tab w:val="left" w:pos="3060" w:leader="none"/>
          <w:tab w:val="left" w:pos="6480" w:leader="none"/>
          <w:tab w:val="right" w:pos="10513" w:leader="none"/>
        </w:tabs>
        <w:ind w:left="360" w:hanging="0"/>
        <w:jc w:val="both"/>
        <w:rPr>
          <w:sz w:val="22"/>
          <w:szCs w:val="22"/>
        </w:rPr>
      </w:pPr>
      <w:r>
        <w:rPr>
          <w:sz w:val="22"/>
          <w:szCs w:val="22"/>
        </w:rPr>
      </w:r>
    </w:p>
    <w:p>
      <w:pPr>
        <w:pStyle w:val="Normal"/>
        <w:numPr>
          <w:ilvl w:val="0"/>
          <w:numId w:val="3"/>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3"/>
        </w:numPr>
        <w:tabs>
          <w:tab w:val="clear" w:pos="709"/>
          <w:tab w:val="left" w:pos="3060" w:leader="none"/>
          <w:tab w:val="left" w:pos="6480" w:leader="none"/>
          <w:tab w:val="right" w:pos="10513" w:leader="none"/>
        </w:tabs>
        <w:jc w:val="both"/>
        <w:rPr>
          <w:sz w:val="22"/>
          <w:szCs w:val="22"/>
        </w:rPr>
      </w:pPr>
      <w:r>
        <w:rPr>
          <w:sz w:val="22"/>
          <w:szCs w:val="22"/>
        </w:rPr>
        <w:t>Legen Sie bitte Ihre Lehrveranstaltungszeugnisse genau in der Reihenfolge bei, in der Sie sie in die Listen einge</w:t>
        <w:softHyphen/>
        <w:t>tragen haben.</w:t>
      </w:r>
    </w:p>
    <w:p>
      <w:pPr>
        <w:pStyle w:val="Normal"/>
        <w:numPr>
          <w:ilvl w:val="0"/>
          <w:numId w:val="3"/>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nerkennung von Prüfungen</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Tragen Sie bitte diese Prüfungen im Prüfungsprotokoll bei den Prüfungsfächern ein, für die Sie die Anerken</w:t>
        <w:softHyphen/>
        <w:t>nung beantrage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10513" w:leader="none"/>
        </w:tabs>
        <w:jc w:val="both"/>
        <w:rPr>
          <w:b/>
          <w:b/>
        </w:rPr>
      </w:pPr>
      <w:r>
        <w:rPr>
          <w:b/>
        </w:rPr>
        <w:t>Griechische Archäolog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mindestens 4 und maximal 8 Semesterstunden an Vorlesungen (VO), Vorlesungen mit Übung (VU) bzw. Vorlesungen mit Prakti</w:t>
        <w:softHyphen/>
        <w:t>kum (VP).</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0" w:name="__Fieldmark__10_823413329"/>
            <w:bookmarkStart w:id="1" w:name="__Fieldmark__10_823413329"/>
            <w:bookmarkEnd w:id="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NOT1) \# "0,00" </w:instrText>
            </w:r>
            <w:bookmarkStart w:id="2" w:name="gew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 w:name="__Fieldmark__18_823413329"/>
            <w:bookmarkStart w:id="4" w:name="__Fieldmark__18_823413329"/>
            <w:bookmarkEnd w:id="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NOT2) \# "0,00" </w:instrText>
            </w:r>
            <w:bookmarkStart w:id="5" w:name="GEW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 w:name="__Fieldmark__26_823413329"/>
            <w:bookmarkStart w:id="7" w:name="__Fieldmark__26_823413329"/>
            <w:bookmarkEnd w:id="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NOT3) \# "0,00" </w:instrText>
            </w:r>
            <w:bookmarkStart w:id="8" w:name="GEW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 w:name="__Fieldmark__34_823413329"/>
            <w:bookmarkStart w:id="10" w:name="__Fieldmark__34_823413329"/>
            <w:bookmarkEnd w:id="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NOT4) \# "0,00" </w:instrText>
            </w:r>
            <w:bookmarkStart w:id="11" w:name="GEW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 w:name="__Fieldmark__42_823413329"/>
            <w:bookmarkStart w:id="13" w:name="__Fieldmark__42_823413329"/>
            <w:bookmarkEnd w:id="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NOT5) \# "0,00" </w:instrText>
            </w:r>
            <w:bookmarkStart w:id="14" w:name="GEW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1</w:t>
            </w:r>
          </w:p>
        </w:tc>
      </w:tr>
      <w:tr>
        <w:trPr>
          <w:trHeight w:val="8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Römische Archäolog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mindestens 4 und maximal 8 Semesterstunden an Vorlesungen (VO), Vorlesungen mit Übung (VU) bzw. Vorlesungen mit Prakti</w:t>
        <w:softHyphen/>
        <w:t>kum (VP).</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 w:name="__Fieldmark__50_823413329"/>
            <w:bookmarkStart w:id="16" w:name="__Fieldmark__50_823413329"/>
            <w:bookmarkEnd w:id="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NOT20) \# "0,00" </w:instrText>
            </w:r>
            <w:bookmarkStart w:id="17" w:name="GEW2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 w:name="__Fieldmark__58_823413329"/>
            <w:bookmarkStart w:id="19" w:name="__Fieldmark__58_823413329"/>
            <w:bookmarkEnd w:id="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1;NOT21) \# "0,00" </w:instrText>
            </w:r>
            <w:bookmarkStart w:id="20" w:name="GEW2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 w:name="__Fieldmark__66_823413329"/>
            <w:bookmarkStart w:id="22" w:name="__Fieldmark__66_823413329"/>
            <w:bookmarkEnd w:id="2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2;NOT22) \# "0,00" </w:instrText>
            </w:r>
            <w:bookmarkStart w:id="23" w:name="GEW2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 w:name="__Fieldmark__74_823413329"/>
            <w:bookmarkStart w:id="25" w:name="__Fieldmark__74_823413329"/>
            <w:bookmarkEnd w:id="2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3;NOT23) \# "0,00" </w:instrText>
            </w:r>
            <w:bookmarkStart w:id="26" w:name="GEW2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7" w:name="__Fieldmark__82_823413329"/>
            <w:bookmarkStart w:id="28" w:name="__Fieldmark__82_823413329"/>
            <w:bookmarkEnd w:id="2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4;NOT24) \# "0,00" </w:instrText>
            </w:r>
            <w:bookmarkStart w:id="29" w:name="GEW2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9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 w:name="__Fieldmark__90_823413329"/>
            <w:bookmarkStart w:id="31" w:name="__Fieldmark__90_823413329"/>
            <w:bookmarkEnd w:id="3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5;NOT25) \# "0,00" </w:instrText>
            </w:r>
            <w:bookmarkStart w:id="32" w:name="GEW2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2</w:t>
            </w:r>
          </w:p>
        </w:tc>
      </w:tr>
      <w:tr>
        <w:trPr>
          <w:trHeight w:val="8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Angewandte Archäologie und Realienkund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maximal 4 Semesterstunden an Vorlesungen (VO), Vorlesungen mit Übung (VU) bzw. Vorlesungen mit Praktikum (VP).</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Lehrgrab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L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bookmarkStart w:id="33" w:name="SST40"/>
            <w:r>
              <w:rPr>
                <w:sz w:val="16"/>
                <w:szCs w:val="16"/>
              </w:rPr>
              <w:t>6,00</w:t>
            </w:r>
            <w:bookmarkEnd w:id="33"/>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34" w:name="ECTS40"/>
            <w:r>
              <w:rPr>
                <w:sz w:val="16"/>
                <w:szCs w:val="16"/>
              </w:rPr>
              <w:t>9,00</w:t>
            </w:r>
            <w:bookmarkEnd w:id="34"/>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NOT40) \# "0,00" </w:instrText>
            </w:r>
            <w:bookmarkStart w:id="35" w:name="GEW4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6" w:name="__Fieldmark__102_823413329"/>
            <w:bookmarkStart w:id="37" w:name="__Fieldmark__102_823413329"/>
            <w:bookmarkEnd w:id="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1;NOT41) \# "0,00" </w:instrText>
            </w:r>
            <w:bookmarkStart w:id="38" w:name="GEW4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1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9" w:name="__Fieldmark__110_823413329"/>
            <w:bookmarkStart w:id="40" w:name="__Fieldmark__110_823413329"/>
            <w:bookmarkEnd w:id="4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2;NOT42) \# "0,00" </w:instrText>
            </w:r>
            <w:bookmarkStart w:id="41" w:name="GEW4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1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2" w:name="__Fieldmark__118_823413329"/>
            <w:bookmarkStart w:id="43" w:name="__Fieldmark__118_823413329"/>
            <w:bookmarkEnd w:id="4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3;NOT43) \# "0,00" </w:instrText>
            </w:r>
            <w:bookmarkStart w:id="44" w:name="GEW4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2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5" w:name="__Fieldmark__126_823413329"/>
            <w:bookmarkStart w:id="46" w:name="__Fieldmark__126_823413329"/>
            <w:bookmarkEnd w:id="4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4;NOT44) \# "0,00" </w:instrText>
            </w:r>
            <w:bookmarkStart w:id="47" w:name="GEW4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3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8" w:name="__Fieldmark__134_823413329"/>
            <w:bookmarkStart w:id="49" w:name="__Fieldmark__134_823413329"/>
            <w:bookmarkEnd w:id="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5;NOT45) \# "0,00" </w:instrText>
            </w:r>
            <w:bookmarkStart w:id="50" w:name="GEW4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4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1" w:name="__Fieldmark__142_823413329"/>
            <w:bookmarkStart w:id="52" w:name="__Fieldmark__142_823413329"/>
            <w:bookmarkEnd w:id="5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6;NOT46) \# "0,00" </w:instrText>
            </w:r>
            <w:bookmarkStart w:id="53" w:name="GEW4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2.3</w:t>
            </w:r>
          </w:p>
        </w:tc>
      </w:tr>
      <w:tr>
        <w:trPr>
          <w:trHeight w:val="8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dot"/>
          <w:tab w:val="right" w:pos="10513" w:leader="dot"/>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Exkursion / Praktikum „Arbeit an Originalen“</w:t>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sz w:val="18"/>
          <w:szCs w:val="18"/>
        </w:rPr>
      </w:pPr>
      <w:r>
        <w:rPr>
          <w:sz w:val="18"/>
          <w:szCs w:val="18"/>
        </w:rPr>
        <w:t>Die Teilnahme am Praktikum „Arbeit an Originalen“ im Umfang von 4 Semesterstunden und die Teilnahme an Exkur</w:t>
        <w:softHyphen/>
        <w:t>sionen im Gesamtumfang von 8 Semesterstunden (20 Tage) müssen vor der kommissionellen Abschlussprüfung nach</w:t>
        <w:softHyphen/>
        <w:t>gewiesen werden. Bei Vorliegen schwerwiegender Hinderungsgründe können anstelle der Exkursionen mit Genehmi</w:t>
        <w:softHyphen/>
        <w:t>gung des zuständigen Studienorgans andere Lehrveranstaltungen in mindestens gleichem Semesterstundenausmaß absolviert werden.</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5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4" w:name="__Fieldmark__150_823413329"/>
            <w:bookmarkStart w:id="55" w:name="__Fieldmark__150_823413329"/>
            <w:bookmarkEnd w:id="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1;NOT41)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5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6" w:name="__Fieldmark__158_823413329"/>
            <w:bookmarkStart w:id="57" w:name="__Fieldmark__158_823413329"/>
            <w:bookmarkEnd w:id="5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2;NOT42)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6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8" w:name="__Fieldmark__166_823413329"/>
            <w:bookmarkStart w:id="59" w:name="__Fieldmark__166_823413329"/>
            <w:bookmarkEnd w:id="5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3;NOT43)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7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0" w:name="__Fieldmark__174_823413329"/>
            <w:bookmarkStart w:id="61" w:name="__Fieldmark__174_823413329"/>
            <w:bookmarkEnd w:id="6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4;NOT44)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2" w:name="__Fieldmark__182_823413329"/>
            <w:bookmarkStart w:id="63" w:name="__Fieldmark__182_823413329"/>
            <w:bookmarkEnd w:id="6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9"/>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Unnamed Copy 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5;NOT45)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Freie Wahlfächer – Auszug aus dem Studienplan</w:t>
      </w:r>
    </w:p>
    <w:p>
      <w:pPr>
        <w:pStyle w:val="Normal"/>
        <w:tabs>
          <w:tab w:val="clear" w:pos="709"/>
          <w:tab w:val="left" w:pos="6480" w:leader="dot"/>
          <w:tab w:val="right" w:pos="10513" w:leader="dot"/>
        </w:tabs>
        <w:jc w:val="both"/>
        <w:rPr>
          <w:b/>
          <w:b/>
          <w:sz w:val="18"/>
          <w:szCs w:val="18"/>
        </w:rPr>
      </w:pPr>
      <w:r>
        <w:rPr>
          <w:b/>
          <w:sz w:val="18"/>
          <w:szCs w:val="18"/>
        </w:rPr>
      </w:r>
    </w:p>
    <w:p>
      <w:pPr>
        <w:pStyle w:val="Normal"/>
        <w:autoSpaceDE w:val="false"/>
        <w:jc w:val="both"/>
        <w:rPr>
          <w:b/>
          <w:b/>
          <w:bCs/>
          <w:sz w:val="18"/>
          <w:szCs w:val="18"/>
        </w:rPr>
      </w:pPr>
      <w:r>
        <w:rPr>
          <w:b/>
          <w:bCs/>
          <w:sz w:val="18"/>
          <w:szCs w:val="18"/>
        </w:rPr>
        <w:t>8. Teil: Freie Wahlfächer</w:t>
      </w:r>
    </w:p>
    <w:p>
      <w:pPr>
        <w:pStyle w:val="Normal"/>
        <w:autoSpaceDE w:val="false"/>
        <w:jc w:val="both"/>
        <w:rPr>
          <w:b/>
          <w:b/>
          <w:bCs/>
          <w:sz w:val="18"/>
          <w:szCs w:val="18"/>
        </w:rPr>
      </w:pPr>
      <w:r>
        <w:rPr>
          <w:b/>
          <w:bCs/>
          <w:sz w:val="18"/>
          <w:szCs w:val="18"/>
        </w:rPr>
      </w:r>
    </w:p>
    <w:p>
      <w:pPr>
        <w:pStyle w:val="Normal"/>
        <w:autoSpaceDE w:val="false"/>
        <w:ind w:left="720" w:hanging="720"/>
        <w:jc w:val="both"/>
        <w:rPr>
          <w:sz w:val="18"/>
          <w:szCs w:val="18"/>
        </w:rPr>
      </w:pPr>
      <w:r>
        <w:rPr>
          <w:sz w:val="18"/>
          <w:szCs w:val="18"/>
        </w:rPr>
        <w:t>§ 18</w:t>
        <w:tab/>
        <w:t>(a) Die freien Wahlfächer sind bis zum zweiten Teil der zweiten Diplomprüfung im Ausmaß von 48 Semesterstunden zu absolvieren. Eine etwa gleichgewichtige Verteilung auf die beiden Studienabschnitte wird empfohlen.</w:t>
      </w:r>
    </w:p>
    <w:p>
      <w:pPr>
        <w:pStyle w:val="Normal"/>
        <w:autoSpaceDE w:val="false"/>
        <w:jc w:val="both"/>
        <w:rPr>
          <w:sz w:val="18"/>
          <w:szCs w:val="18"/>
        </w:rPr>
      </w:pPr>
      <w:r>
        <w:rPr>
          <w:sz w:val="18"/>
          <w:szCs w:val="18"/>
        </w:rPr>
      </w:r>
    </w:p>
    <w:p>
      <w:pPr>
        <w:pStyle w:val="Normal"/>
        <w:autoSpaceDE w:val="false"/>
        <w:ind w:left="720" w:hanging="0"/>
        <w:jc w:val="both"/>
        <w:rPr>
          <w:sz w:val="18"/>
          <w:szCs w:val="18"/>
        </w:rPr>
      </w:pPr>
      <w:r>
        <w:rPr>
          <w:sz w:val="18"/>
          <w:szCs w:val="18"/>
        </w:rPr>
        <w:t>(b) Es wird empfohlen, sich durch die Auswahl entsprechender LV einen vertieften allgemeinen Überblick über die Altertums- und Kunstwissenschaften zu erwerben. Einen solchen bieten besonders die Studienrichtungen:</w:t>
      </w:r>
    </w:p>
    <w:p>
      <w:pPr>
        <w:pStyle w:val="Normal"/>
        <w:autoSpaceDE w:val="false"/>
        <w:jc w:val="both"/>
        <w:rPr>
          <w:sz w:val="18"/>
          <w:szCs w:val="18"/>
        </w:rPr>
      </w:pPr>
      <w:r>
        <w:rPr>
          <w:sz w:val="18"/>
          <w:szCs w:val="18"/>
        </w:rPr>
      </w:r>
    </w:p>
    <w:p>
      <w:pPr>
        <w:pStyle w:val="Normal"/>
        <w:numPr>
          <w:ilvl w:val="0"/>
          <w:numId w:val="5"/>
        </w:numPr>
        <w:tabs>
          <w:tab w:val="clear" w:pos="709"/>
        </w:tabs>
        <w:autoSpaceDE w:val="false"/>
        <w:ind w:left="900" w:hanging="180"/>
        <w:jc w:val="both"/>
        <w:rPr>
          <w:sz w:val="18"/>
          <w:szCs w:val="18"/>
        </w:rPr>
      </w:pPr>
      <w:r>
        <w:rPr>
          <w:sz w:val="18"/>
          <w:szCs w:val="18"/>
        </w:rPr>
        <w:t>Alte Geschichte und Altertumskunde</w:t>
      </w:r>
    </w:p>
    <w:p>
      <w:pPr>
        <w:pStyle w:val="Normal"/>
        <w:numPr>
          <w:ilvl w:val="0"/>
          <w:numId w:val="5"/>
        </w:numPr>
        <w:tabs>
          <w:tab w:val="clear" w:pos="709"/>
        </w:tabs>
        <w:autoSpaceDE w:val="false"/>
        <w:ind w:left="900" w:hanging="180"/>
        <w:jc w:val="both"/>
        <w:rPr>
          <w:sz w:val="18"/>
          <w:szCs w:val="18"/>
        </w:rPr>
      </w:pPr>
      <w:r>
        <w:rPr>
          <w:sz w:val="18"/>
          <w:szCs w:val="18"/>
        </w:rPr>
        <w:t>Klassische Philologie</w:t>
      </w:r>
    </w:p>
    <w:p>
      <w:pPr>
        <w:pStyle w:val="Normal"/>
        <w:numPr>
          <w:ilvl w:val="0"/>
          <w:numId w:val="5"/>
        </w:numPr>
        <w:tabs>
          <w:tab w:val="clear" w:pos="709"/>
        </w:tabs>
        <w:autoSpaceDE w:val="false"/>
        <w:ind w:left="900" w:hanging="180"/>
        <w:jc w:val="both"/>
        <w:rPr>
          <w:sz w:val="18"/>
          <w:szCs w:val="18"/>
        </w:rPr>
      </w:pPr>
      <w:r>
        <w:rPr>
          <w:sz w:val="18"/>
          <w:szCs w:val="18"/>
        </w:rPr>
        <w:t>Sprachen und Kulturen des Alten Orients</w:t>
      </w:r>
    </w:p>
    <w:p>
      <w:pPr>
        <w:pStyle w:val="Normal"/>
        <w:numPr>
          <w:ilvl w:val="0"/>
          <w:numId w:val="5"/>
        </w:numPr>
        <w:tabs>
          <w:tab w:val="clear" w:pos="709"/>
        </w:tabs>
        <w:autoSpaceDE w:val="false"/>
        <w:ind w:left="900" w:hanging="180"/>
        <w:jc w:val="both"/>
        <w:rPr>
          <w:sz w:val="18"/>
          <w:szCs w:val="18"/>
        </w:rPr>
      </w:pPr>
      <w:r>
        <w:rPr>
          <w:sz w:val="18"/>
          <w:szCs w:val="18"/>
        </w:rPr>
        <w:t>Ur- und Frühgeschichte</w:t>
      </w:r>
    </w:p>
    <w:p>
      <w:pPr>
        <w:pStyle w:val="Normal"/>
        <w:numPr>
          <w:ilvl w:val="0"/>
          <w:numId w:val="5"/>
        </w:numPr>
        <w:tabs>
          <w:tab w:val="clear" w:pos="709"/>
        </w:tabs>
        <w:autoSpaceDE w:val="false"/>
        <w:ind w:left="900" w:hanging="180"/>
        <w:jc w:val="both"/>
        <w:rPr>
          <w:sz w:val="18"/>
          <w:szCs w:val="18"/>
        </w:rPr>
      </w:pPr>
      <w:r>
        <w:rPr>
          <w:sz w:val="18"/>
          <w:szCs w:val="18"/>
        </w:rPr>
        <w:t>Kunstgeschichte.</w:t>
      </w:r>
    </w:p>
    <w:p>
      <w:pPr>
        <w:pStyle w:val="Normal"/>
        <w:autoSpaceDE w:val="false"/>
        <w:jc w:val="both"/>
        <w:rPr>
          <w:sz w:val="18"/>
          <w:szCs w:val="18"/>
        </w:rPr>
      </w:pPr>
      <w:r>
        <w:rPr>
          <w:sz w:val="18"/>
          <w:szCs w:val="18"/>
        </w:rPr>
      </w:r>
    </w:p>
    <w:p>
      <w:pPr>
        <w:pStyle w:val="Normal"/>
        <w:autoSpaceDE w:val="false"/>
        <w:ind w:left="720" w:hanging="0"/>
        <w:jc w:val="both"/>
        <w:rPr>
          <w:sz w:val="18"/>
          <w:szCs w:val="18"/>
        </w:rPr>
      </w:pPr>
      <w:r>
        <w:rPr>
          <w:sz w:val="18"/>
          <w:szCs w:val="18"/>
        </w:rPr>
        <w:t>(c) Es wird ferner empfohlen, die weitere Auswahl der freien Wahlfächer auf eine oder zwei Studienrichtungen zu beschränken und entsprechend zu vertiefen.</w:t>
      </w:r>
    </w:p>
    <w:p>
      <w:pPr>
        <w:pStyle w:val="Normal"/>
        <w:autoSpaceDE w:val="false"/>
        <w:jc w:val="both"/>
        <w:rPr>
          <w:sz w:val="18"/>
          <w:szCs w:val="18"/>
        </w:rPr>
      </w:pPr>
      <w:r>
        <w:rPr>
          <w:sz w:val="18"/>
          <w:szCs w:val="18"/>
        </w:rPr>
      </w:r>
    </w:p>
    <w:p>
      <w:pPr>
        <w:pStyle w:val="Normal"/>
        <w:autoSpaceDE w:val="false"/>
        <w:ind w:left="720" w:hanging="720"/>
        <w:jc w:val="both"/>
        <w:rPr>
          <w:sz w:val="18"/>
          <w:szCs w:val="18"/>
        </w:rPr>
      </w:pPr>
      <w:r>
        <w:rPr>
          <w:sz w:val="18"/>
          <w:szCs w:val="18"/>
        </w:rPr>
        <w:t>§ 19</w:t>
        <w:tab/>
        <w:t>Beabsichtigt die oder der Studierende abweichend von diesen Empfehlungen ergänzende und vertiefende Lehrveranstaltungen aus anderen als den empfohlenen Fächern zu wählen, hat sie oder er dies jeweils vor dem Besuch der Lehrveranstaltung der oder dem Vor</w:t>
        <w:softHyphen/>
        <w:t>sitzenden der Studienkommission zu melden. Die oder der Vorsitzende der Studienkommission ist innerhalb eines Monats ab Einlan</w:t>
        <w:softHyphen/>
        <w:t>gen der Meldung berechtigt, die Wahl der jeweiligen ergänzenden und vertiefenden Lehrveranstaltung bescheidmäßig zu untersagen, wenn diese in Verbindung mit der Studienrichtung, für welche die oder der Studierende zugelassen ist, weder wissenschaftlich noch im Hinblick auf berufliche Tätigkeiten sinnvoll wäre.</w:t>
      </w:r>
    </w:p>
    <w:p>
      <w:pPr>
        <w:pStyle w:val="Normal"/>
        <w:autoSpaceDE w:val="false"/>
        <w:jc w:val="both"/>
        <w:rPr>
          <w:sz w:val="18"/>
          <w:szCs w:val="18"/>
        </w:rPr>
      </w:pPr>
      <w:r>
        <w:rPr>
          <w:sz w:val="18"/>
          <w:szCs w:val="18"/>
        </w:rPr>
      </w:r>
    </w:p>
    <w:p>
      <w:pPr>
        <w:pStyle w:val="Normal"/>
        <w:autoSpaceDE w:val="false"/>
        <w:ind w:left="720" w:hanging="720"/>
        <w:jc w:val="both"/>
        <w:rPr>
          <w:sz w:val="18"/>
          <w:szCs w:val="18"/>
        </w:rPr>
      </w:pPr>
      <w:r>
        <w:rPr>
          <w:sz w:val="18"/>
          <w:szCs w:val="18"/>
        </w:rPr>
        <w:t>§ 20</w:t>
        <w:tab/>
        <w:t>(a) Im Rahmen der freien Wahlfächer kann auch ein Schwerpunkt Klassische Archäologie mit Absolvierung von mindestens 24 Semester</w:t>
        <w:softHyphen/>
        <w:t>stunden gebildet werden, der besonderer fachlicher Vertiefung dienen soll.</w:t>
      </w:r>
    </w:p>
    <w:p>
      <w:pPr>
        <w:pStyle w:val="Normal"/>
        <w:autoSpaceDE w:val="false"/>
        <w:ind w:left="720" w:hanging="720"/>
        <w:jc w:val="both"/>
        <w:rPr>
          <w:sz w:val="18"/>
          <w:szCs w:val="18"/>
        </w:rPr>
      </w:pPr>
      <w:r>
        <w:rPr>
          <w:sz w:val="18"/>
          <w:szCs w:val="18"/>
        </w:rPr>
      </w:r>
    </w:p>
    <w:p>
      <w:pPr>
        <w:pStyle w:val="Normal"/>
        <w:autoSpaceDE w:val="false"/>
        <w:ind w:left="720" w:hanging="0"/>
        <w:jc w:val="both"/>
        <w:rPr>
          <w:sz w:val="18"/>
          <w:szCs w:val="18"/>
        </w:rPr>
      </w:pPr>
      <w:r>
        <w:rPr>
          <w:sz w:val="18"/>
          <w:szCs w:val="18"/>
        </w:rPr>
        <w:t>(b) Für diesen Fall werden folgende Lehrveranstaltungen vorgeschrieben:</w:t>
      </w:r>
    </w:p>
    <w:p>
      <w:pPr>
        <w:pStyle w:val="Normal"/>
        <w:autoSpaceDE w:val="false"/>
        <w:jc w:val="both"/>
        <w:rPr>
          <w:sz w:val="18"/>
          <w:szCs w:val="18"/>
        </w:rPr>
      </w:pPr>
      <w:r>
        <w:rPr>
          <w:sz w:val="18"/>
          <w:szCs w:val="18"/>
        </w:rPr>
      </w:r>
    </w:p>
    <w:p>
      <w:pPr>
        <w:pStyle w:val="Normal"/>
        <w:numPr>
          <w:ilvl w:val="0"/>
          <w:numId w:val="5"/>
        </w:numPr>
        <w:tabs>
          <w:tab w:val="clear" w:pos="709"/>
        </w:tabs>
        <w:autoSpaceDE w:val="false"/>
        <w:ind w:left="900" w:hanging="180"/>
        <w:jc w:val="both"/>
        <w:rPr>
          <w:sz w:val="18"/>
          <w:szCs w:val="18"/>
        </w:rPr>
      </w:pPr>
      <w:r>
        <w:rPr>
          <w:sz w:val="18"/>
          <w:szCs w:val="18"/>
        </w:rPr>
        <w:t>Proseminare: 4 Semesterstunden</w:t>
      </w:r>
    </w:p>
    <w:p>
      <w:pPr>
        <w:pStyle w:val="Normal"/>
        <w:numPr>
          <w:ilvl w:val="0"/>
          <w:numId w:val="5"/>
        </w:numPr>
        <w:tabs>
          <w:tab w:val="clear" w:pos="709"/>
        </w:tabs>
        <w:autoSpaceDE w:val="false"/>
        <w:ind w:left="900" w:hanging="180"/>
        <w:jc w:val="both"/>
        <w:rPr>
          <w:sz w:val="18"/>
          <w:szCs w:val="18"/>
        </w:rPr>
      </w:pPr>
      <w:r>
        <w:rPr>
          <w:sz w:val="18"/>
          <w:szCs w:val="18"/>
        </w:rPr>
        <w:t>Seminare: 4 Semesterstunden</w:t>
      </w:r>
    </w:p>
    <w:p>
      <w:pPr>
        <w:pStyle w:val="Normal"/>
        <w:numPr>
          <w:ilvl w:val="0"/>
          <w:numId w:val="5"/>
        </w:numPr>
        <w:tabs>
          <w:tab w:val="clear" w:pos="709"/>
        </w:tabs>
        <w:autoSpaceDE w:val="false"/>
        <w:ind w:left="900" w:hanging="180"/>
        <w:jc w:val="both"/>
        <w:rPr>
          <w:sz w:val="18"/>
          <w:szCs w:val="18"/>
        </w:rPr>
      </w:pPr>
      <w:r>
        <w:rPr>
          <w:sz w:val="18"/>
          <w:szCs w:val="18"/>
        </w:rPr>
        <w:t>vertiefende Spezialvorlesungen: 8 Semesterstunden</w:t>
      </w:r>
    </w:p>
    <w:p>
      <w:pPr>
        <w:pStyle w:val="Normal"/>
        <w:autoSpaceDE w:val="false"/>
        <w:jc w:val="both"/>
        <w:rPr>
          <w:sz w:val="18"/>
          <w:szCs w:val="18"/>
        </w:rPr>
      </w:pPr>
      <w:r>
        <w:rPr>
          <w:sz w:val="18"/>
          <w:szCs w:val="18"/>
        </w:rPr>
      </w:r>
    </w:p>
    <w:p>
      <w:pPr>
        <w:pStyle w:val="Normal"/>
        <w:autoSpaceDE w:val="false"/>
        <w:ind w:left="720" w:hanging="0"/>
        <w:jc w:val="both"/>
        <w:rPr>
          <w:sz w:val="18"/>
          <w:szCs w:val="18"/>
        </w:rPr>
      </w:pPr>
      <w:r>
        <w:rPr>
          <w:sz w:val="18"/>
          <w:szCs w:val="18"/>
        </w:rPr>
        <w:t>(c) Im Rahmen des Schwerpunktes Klassische Archäologie dürfen maximal 8 Semesterstunden Übungen bzw. Praktika (UE/PR) bzw. Vorlesungen mit Übung bzw. Praktikum (VU/VP) absolviert werden.</w:t>
      </w:r>
    </w:p>
    <w:p>
      <w:pPr>
        <w:pStyle w:val="Normal"/>
        <w:autoSpaceDE w:val="false"/>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1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4" w:name="__Fieldmark__191_823413329"/>
            <w:bookmarkStart w:id="65" w:name="__Fieldmark__191_823413329"/>
            <w:bookmarkEnd w:id="6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0;NOT200) \# "0,00" </w:instrText>
            </w:r>
            <w:bookmarkStart w:id="66" w:name="GEW2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9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7" w:name="__Fieldmark__199_823413329"/>
            <w:bookmarkStart w:id="68" w:name="__Fieldmark__199_823413329"/>
            <w:bookmarkEnd w:id="6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1;NOT201) \# "0,00" </w:instrText>
            </w:r>
            <w:bookmarkStart w:id="69" w:name="GEW2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0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0" w:name="__Fieldmark__207_823413329"/>
            <w:bookmarkStart w:id="71" w:name="__Fieldmark__207_823413329"/>
            <w:bookmarkEnd w:id="7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2;NOT202) \# "0,00" </w:instrText>
            </w:r>
            <w:bookmarkStart w:id="72" w:name="GEW2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15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3" w:name="__Fieldmark__215_823413329"/>
            <w:bookmarkStart w:id="74" w:name="__Fieldmark__215_823413329"/>
            <w:bookmarkEnd w:id="7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3;NOT203) \# "0,00" </w:instrText>
            </w:r>
            <w:bookmarkStart w:id="75" w:name="GEW2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23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6" w:name="__Fieldmark__223_823413329"/>
            <w:bookmarkStart w:id="77" w:name="__Fieldmark__223_823413329"/>
            <w:bookmarkEnd w:id="7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4;NOT204) \# "0,00" </w:instrText>
            </w:r>
            <w:bookmarkStart w:id="78" w:name="GEW2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1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9" w:name="__Fieldmark__231_823413329"/>
            <w:bookmarkStart w:id="80" w:name="__Fieldmark__231_823413329"/>
            <w:bookmarkEnd w:id="8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5;NOT205) \# "0,00" </w:instrText>
            </w:r>
            <w:bookmarkStart w:id="81" w:name="GEW2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9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2" w:name="__Fieldmark__239_823413329"/>
            <w:bookmarkStart w:id="83" w:name="__Fieldmark__239_823413329"/>
            <w:bookmarkEnd w:id="8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6;NOT206) \# "0,00" </w:instrText>
            </w:r>
            <w:bookmarkStart w:id="84" w:name="GEW2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1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4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5" w:name="__Fieldmark__247_823413329"/>
            <w:bookmarkStart w:id="86" w:name="__Fieldmark__247_823413329"/>
            <w:bookmarkEnd w:id="8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7;NOT207) \# "0,00" </w:instrText>
            </w:r>
            <w:bookmarkStart w:id="87" w:name="GEW2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55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8" w:name="__Fieldmark__255_823413329"/>
            <w:bookmarkStart w:id="89" w:name="__Fieldmark__255_823413329"/>
            <w:bookmarkEnd w:id="8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8;NOT208) \# "0,00" </w:instrText>
            </w:r>
            <w:bookmarkStart w:id="90" w:name="GEW2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0</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6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1" w:name="__Fieldmark__264_823413329"/>
            <w:bookmarkStart w:id="92" w:name="__Fieldmark__264_823413329"/>
            <w:bookmarkEnd w:id="9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0;not300) \# "0,00" </w:instrText>
            </w:r>
            <w:bookmarkStart w:id="93" w:name="GEW3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7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4" w:name="__Fieldmark__272_823413329"/>
            <w:bookmarkStart w:id="95" w:name="__Fieldmark__272_823413329"/>
            <w:bookmarkEnd w:id="9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1;not301) \# "0,00" </w:instrText>
            </w:r>
            <w:bookmarkStart w:id="96" w:name="GEW3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7" w:name="__Fieldmark__280_823413329"/>
            <w:bookmarkStart w:id="98" w:name="__Fieldmark__280_823413329"/>
            <w:bookmarkEnd w:id="9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2;not302) \# "0,00" </w:instrText>
            </w:r>
            <w:bookmarkStart w:id="99" w:name="GEW3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0" w:name="__Fieldmark__288_823413329"/>
            <w:bookmarkStart w:id="101" w:name="__Fieldmark__288_823413329"/>
            <w:bookmarkEnd w:id="10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3;not303) \# "0,00" </w:instrText>
            </w:r>
            <w:bookmarkStart w:id="102" w:name="GEW3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9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3" w:name="__Fieldmark__296_823413329"/>
            <w:bookmarkStart w:id="104" w:name="__Fieldmark__296_823413329"/>
            <w:bookmarkEnd w:id="10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4;not304) \# "0,00" </w:instrText>
            </w:r>
            <w:bookmarkStart w:id="105" w:name="GEW3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0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6" w:name="__Fieldmark__304_823413329"/>
            <w:bookmarkStart w:id="107" w:name="__Fieldmark__304_823413329"/>
            <w:bookmarkEnd w:id="10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5;not305) \# "0,00" </w:instrText>
            </w:r>
            <w:bookmarkStart w:id="108" w:name="GEW3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1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9" w:name="__Fieldmark__312_823413329"/>
            <w:bookmarkStart w:id="110" w:name="__Fieldmark__312_823413329"/>
            <w:bookmarkEnd w:id="1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6;not306) \# "0,00" </w:instrText>
            </w:r>
            <w:bookmarkStart w:id="111" w:name="GEW3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2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2" w:name="__Fieldmark__320_823413329"/>
            <w:bookmarkStart w:id="113" w:name="__Fieldmark__320_823413329"/>
            <w:bookmarkEnd w:id="1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7;not307) \# "0,00" </w:instrText>
            </w:r>
            <w:bookmarkStart w:id="114" w:name="GEW3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2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5" w:name="__Fieldmark__328_823413329"/>
            <w:bookmarkStart w:id="116" w:name="__Fieldmark__328_823413329"/>
            <w:bookmarkEnd w:id="1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8;not308) \# "0,00" </w:instrText>
            </w:r>
            <w:bookmarkStart w:id="117" w:name="GEW3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1</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3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8" w:name="__Fieldmark__337_823413329"/>
            <w:bookmarkStart w:id="119" w:name="__Fieldmark__337_823413329"/>
            <w:bookmarkEnd w:id="1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0;not400) \# "0,00" </w:instrText>
            </w:r>
            <w:bookmarkStart w:id="120" w:name="GEW4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45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1" w:name="__Fieldmark__345_823413329"/>
            <w:bookmarkStart w:id="122" w:name="__Fieldmark__345_823413329"/>
            <w:bookmarkEnd w:id="12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1;not401) \# "0,00" </w:instrText>
            </w:r>
            <w:bookmarkStart w:id="123" w:name="GEW4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53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4" w:name="__Fieldmark__353_823413329"/>
            <w:bookmarkStart w:id="125" w:name="__Fieldmark__353_823413329"/>
            <w:bookmarkEnd w:id="12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2;not402) \# "0,00" </w:instrText>
            </w:r>
            <w:bookmarkStart w:id="126" w:name="GEW4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61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7" w:name="__Fieldmark__361_823413329"/>
            <w:bookmarkStart w:id="128" w:name="__Fieldmark__361_823413329"/>
            <w:bookmarkEnd w:id="12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3;not403) \# "0,00" </w:instrText>
            </w:r>
            <w:bookmarkStart w:id="129" w:name="GEW4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69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0" w:name="__Fieldmark__369_823413329"/>
            <w:bookmarkStart w:id="131" w:name="__Fieldmark__369_823413329"/>
            <w:bookmarkEnd w:id="13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4;not404) \# "0,00" </w:instrText>
            </w:r>
            <w:bookmarkStart w:id="132" w:name="GEW4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7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3" w:name="__Fieldmark__377_823413329"/>
            <w:bookmarkStart w:id="134" w:name="__Fieldmark__377_823413329"/>
            <w:bookmarkEnd w:id="13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5;not405) \# "0,00" </w:instrText>
            </w:r>
            <w:bookmarkStart w:id="135" w:name="GEW4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85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6" w:name="__Fieldmark__385_823413329"/>
            <w:bookmarkStart w:id="137" w:name="__Fieldmark__385_823413329"/>
            <w:bookmarkEnd w:id="1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6;not406) \# "0,00" </w:instrText>
            </w:r>
            <w:bookmarkStart w:id="138" w:name="GEW4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93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9" w:name="__Fieldmark__393_823413329"/>
            <w:bookmarkStart w:id="140" w:name="__Fieldmark__393_823413329"/>
            <w:bookmarkEnd w:id="14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7;not407) \# "0,00" </w:instrText>
            </w:r>
            <w:bookmarkStart w:id="141" w:name="GEW4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01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2" w:name="__Fieldmark__401_823413329"/>
            <w:bookmarkStart w:id="143" w:name="__Fieldmark__401_823413329"/>
            <w:bookmarkEnd w:id="14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8;not408) \# "0,00" </w:instrText>
            </w:r>
            <w:bookmarkStart w:id="144" w:name="GEW4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2</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sz w:val="18"/>
          <w:szCs w:val="18"/>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1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5" w:name="__Fieldmark__410_823413329"/>
            <w:bookmarkStart w:id="146" w:name="__Fieldmark__410_823413329"/>
            <w:bookmarkEnd w:id="14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0;not500) \# "0,00" </w:instrText>
            </w:r>
            <w:bookmarkStart w:id="147" w:name="gew5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1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8" w:name="__Fieldmark__418_823413329"/>
            <w:bookmarkStart w:id="149" w:name="__Fieldmark__418_823413329"/>
            <w:bookmarkEnd w:id="1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1;not501) \# "0,00" </w:instrText>
            </w:r>
            <w:bookmarkStart w:id="150" w:name="gew5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2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1" w:name="__Fieldmark__426_823413329"/>
            <w:bookmarkStart w:id="152" w:name="__Fieldmark__426_823413329"/>
            <w:bookmarkEnd w:id="15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2;not502) \# "0,00" </w:instrText>
            </w:r>
            <w:bookmarkStart w:id="153" w:name="gew5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3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4" w:name="__Fieldmark__434_823413329"/>
            <w:bookmarkStart w:id="155" w:name="__Fieldmark__434_823413329"/>
            <w:bookmarkEnd w:id="1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3;not503) \# "0,00" </w:instrText>
            </w:r>
            <w:bookmarkStart w:id="156" w:name="gew5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4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7" w:name="__Fieldmark__442_823413329"/>
            <w:bookmarkStart w:id="158" w:name="__Fieldmark__442_823413329"/>
            <w:bookmarkEnd w:id="15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4;not504) \# "0,00" </w:instrText>
            </w:r>
            <w:bookmarkStart w:id="159" w:name="gew5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0" w:name="__Fieldmark__450_823413329"/>
            <w:bookmarkStart w:id="161" w:name="__Fieldmark__450_823413329"/>
            <w:bookmarkEnd w:id="16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5;not505) \# "0,00" </w:instrText>
            </w:r>
            <w:bookmarkStart w:id="162" w:name="gew5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3" w:name="__Fieldmark__458_823413329"/>
            <w:bookmarkStart w:id="164" w:name="__Fieldmark__458_823413329"/>
            <w:bookmarkEnd w:id="16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6;not506) \# "0,00" </w:instrText>
            </w:r>
            <w:bookmarkStart w:id="165" w:name="gew5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6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6" w:name="__Fieldmark__466_823413329"/>
            <w:bookmarkStart w:id="167" w:name="__Fieldmark__466_823413329"/>
            <w:bookmarkEnd w:id="16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7;not507) \# "0,00" </w:instrText>
            </w:r>
            <w:bookmarkStart w:id="168" w:name="gew5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7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9" w:name="__Fieldmark__474_823413329"/>
            <w:bookmarkStart w:id="170" w:name="__Fieldmark__474_823413329"/>
            <w:bookmarkEnd w:id="17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8;not508) \# "0,00" </w:instrText>
            </w:r>
            <w:bookmarkStart w:id="171" w:name="gew5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3</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sz w:val="18"/>
          <w:szCs w:val="18"/>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83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2" w:name="__Fieldmark__483_823413329"/>
            <w:bookmarkStart w:id="173" w:name="__Fieldmark__483_823413329"/>
            <w:bookmarkEnd w:id="17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0;not600) \# "0,00" </w:instrText>
            </w:r>
            <w:bookmarkStart w:id="174" w:name="gew6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91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5" w:name="__Fieldmark__491_823413329"/>
            <w:bookmarkStart w:id="176" w:name="__Fieldmark__491_823413329"/>
            <w:bookmarkEnd w:id="17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1;not601) \# "0,00" </w:instrText>
            </w:r>
            <w:bookmarkStart w:id="177" w:name="gew6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99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8" w:name="__Fieldmark__499_823413329"/>
            <w:bookmarkStart w:id="179" w:name="__Fieldmark__499_823413329"/>
            <w:bookmarkEnd w:id="17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2;not602) \# "0,00" </w:instrText>
            </w:r>
            <w:bookmarkStart w:id="180" w:name="gew6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0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1" w:name="__Fieldmark__507_823413329"/>
            <w:bookmarkStart w:id="182" w:name="__Fieldmark__507_823413329"/>
            <w:bookmarkEnd w:id="18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3;not603) \# "0,00" </w:instrText>
            </w:r>
            <w:bookmarkStart w:id="183" w:name="gew6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15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4" w:name="__Fieldmark__515_823413329"/>
            <w:bookmarkStart w:id="185" w:name="__Fieldmark__515_823413329"/>
            <w:bookmarkEnd w:id="18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4;not604) \# "0,00" </w:instrText>
            </w:r>
            <w:bookmarkStart w:id="186" w:name="gew6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23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7" w:name="__Fieldmark__523_823413329"/>
            <w:bookmarkStart w:id="188" w:name="__Fieldmark__523_823413329"/>
            <w:bookmarkEnd w:id="18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5;not605) \# "0,00" </w:instrText>
            </w:r>
            <w:bookmarkStart w:id="189" w:name="gew6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31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0" w:name="__Fieldmark__531_823413329"/>
            <w:bookmarkStart w:id="191" w:name="__Fieldmark__531_823413329"/>
            <w:bookmarkEnd w:id="19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6;not606) \# "0,00" </w:instrText>
            </w:r>
            <w:bookmarkStart w:id="192" w:name="gew6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39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3" w:name="__Fieldmark__539_823413329"/>
            <w:bookmarkStart w:id="194" w:name="__Fieldmark__539_823413329"/>
            <w:bookmarkEnd w:id="19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7;not607) \# "0,00" </w:instrText>
            </w:r>
            <w:bookmarkStart w:id="195" w:name="gew6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4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6" w:name="__Fieldmark__547_823413329"/>
            <w:bookmarkStart w:id="197" w:name="__Fieldmark__547_823413329"/>
            <w:bookmarkEnd w:id="19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8;not608) \# "0,00" </w:instrText>
            </w:r>
            <w:bookmarkStart w:id="198" w:name="gew6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4</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sz w:val="18"/>
          <w:szCs w:val="18"/>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5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9" w:name="__Fieldmark__556_823413329"/>
            <w:bookmarkStart w:id="200" w:name="__Fieldmark__556_823413329"/>
            <w:bookmarkEnd w:id="20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0;not700) \# "0,00" </w:instrText>
            </w:r>
            <w:bookmarkStart w:id="201" w:name="gew7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6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2" w:name="__Fieldmark__564_823413329"/>
            <w:bookmarkStart w:id="203" w:name="__Fieldmark__564_823413329"/>
            <w:bookmarkEnd w:id="20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1;not701) \# "0,00" </w:instrText>
            </w:r>
            <w:bookmarkStart w:id="204" w:name="gew7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7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5" w:name="__Fieldmark__572_823413329"/>
            <w:bookmarkStart w:id="206" w:name="__Fieldmark__572_823413329"/>
            <w:bookmarkEnd w:id="20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2;not702) \# "0,00" </w:instrText>
            </w:r>
            <w:bookmarkStart w:id="207" w:name="gew7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8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8" w:name="__Fieldmark__580_823413329"/>
            <w:bookmarkStart w:id="209" w:name="__Fieldmark__580_823413329"/>
            <w:bookmarkEnd w:id="20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3;not703) \# "0,00" </w:instrText>
            </w:r>
            <w:bookmarkStart w:id="210" w:name="gew7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88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1" w:name="__Fieldmark__588_823413329"/>
            <w:bookmarkStart w:id="212" w:name="__Fieldmark__588_823413329"/>
            <w:bookmarkEnd w:id="21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4;not704) \# "0,00" </w:instrText>
            </w:r>
            <w:bookmarkStart w:id="213" w:name="gew7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96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4" w:name="__Fieldmark__596_823413329"/>
            <w:bookmarkStart w:id="215" w:name="__Fieldmark__596_823413329"/>
            <w:bookmarkEnd w:id="21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5;not705) \# "0,00" </w:instrText>
            </w:r>
            <w:bookmarkStart w:id="216" w:name="gew7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04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7" w:name="__Fieldmark__604_823413329"/>
            <w:bookmarkStart w:id="218" w:name="__Fieldmark__604_823413329"/>
            <w:bookmarkEnd w:id="21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6;not706) \# "0,00" </w:instrText>
            </w:r>
            <w:bookmarkStart w:id="219" w:name="gew7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12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0" w:name="__Fieldmark__612_823413329"/>
            <w:bookmarkStart w:id="221" w:name="__Fieldmark__612_823413329"/>
            <w:bookmarkEnd w:id="22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7;not707) \# "0,00" </w:instrText>
            </w:r>
            <w:bookmarkStart w:id="222" w:name="gew7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20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3" w:name="__Fieldmark__620_823413329"/>
            <w:bookmarkStart w:id="224" w:name="__Fieldmark__620_823413329"/>
            <w:bookmarkEnd w:id="22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8;not708) \# "0,00" </w:instrText>
            </w:r>
            <w:bookmarkStart w:id="225" w:name="gew7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5</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sz w:val="18"/>
          <w:szCs w:val="18"/>
        </w:rPr>
      </w:pPr>
      <w:r>
        <w:rPr>
          <w:sz w:val="18"/>
          <w:szCs w:val="18"/>
        </w:rPr>
        <w:t>Sie benötigen Wahlfächer im Ausmaß von insgesamt 48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29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6" w:name="__Fieldmark__629_823413329"/>
            <w:bookmarkStart w:id="227" w:name="__Fieldmark__629_823413329"/>
            <w:bookmarkEnd w:id="22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0;not800) \# "0,00" </w:instrText>
            </w:r>
            <w:bookmarkStart w:id="228" w:name="gew8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3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9" w:name="__Fieldmark__637_823413329"/>
            <w:bookmarkStart w:id="230" w:name="__Fieldmark__637_823413329"/>
            <w:bookmarkEnd w:id="23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1;not801) \# "0,00" </w:instrText>
            </w:r>
            <w:bookmarkStart w:id="231" w:name="gew8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45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2" w:name="__Fieldmark__645_823413329"/>
            <w:bookmarkStart w:id="233" w:name="__Fieldmark__645_823413329"/>
            <w:bookmarkEnd w:id="23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2;not802) \# "0,00" </w:instrText>
            </w:r>
            <w:bookmarkStart w:id="234" w:name="gew8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53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5" w:name="__Fieldmark__653_823413329"/>
            <w:bookmarkStart w:id="236" w:name="__Fieldmark__653_823413329"/>
            <w:bookmarkEnd w:id="23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3;not803) \# "0,00" </w:instrText>
            </w:r>
            <w:bookmarkStart w:id="237" w:name="gew8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61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8" w:name="__Fieldmark__661_823413329"/>
            <w:bookmarkStart w:id="239" w:name="__Fieldmark__661_823413329"/>
            <w:bookmarkEnd w:id="23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4;not804) \# "0,00" </w:instrText>
            </w:r>
            <w:bookmarkStart w:id="240" w:name="gew8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69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1" w:name="__Fieldmark__669_823413329"/>
            <w:bookmarkStart w:id="242" w:name="__Fieldmark__669_823413329"/>
            <w:bookmarkEnd w:id="24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5;not805) \# "0,00" </w:instrText>
            </w:r>
            <w:bookmarkStart w:id="243" w:name="gew8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77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4" w:name="__Fieldmark__677_823413329"/>
            <w:bookmarkStart w:id="245" w:name="__Fieldmark__677_823413329"/>
            <w:bookmarkEnd w:id="24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6;not806) \# "0,00" </w:instrText>
            </w:r>
            <w:bookmarkStart w:id="246" w:name="gew8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85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7" w:name="__Fieldmark__685_823413329"/>
            <w:bookmarkStart w:id="248" w:name="__Fieldmark__685_823413329"/>
            <w:bookmarkEnd w:id="24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7;not807) \# "0,00" </w:instrText>
            </w:r>
            <w:bookmarkStart w:id="249" w:name="gew8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93_823413329"/>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0" w:name="__Fieldmark__693_823413329"/>
            <w:bookmarkStart w:id="251" w:name="__Fieldmark__693_823413329"/>
            <w:bookmarkEnd w:id="25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8;not808) \# "0,00" </w:instrText>
            </w:r>
            <w:bookmarkStart w:id="252" w:name="gew8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6</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Zwei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5266"/>
        <w:gridCol w:w="5261"/>
      </w:tblGrid>
      <w:tr>
        <w:trPr/>
        <w:tc>
          <w:tcPr>
            <w:tcW w:w="10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2.250</w:t>
            </w:r>
          </w:p>
        </w:tc>
      </w:tr>
      <w:tr>
        <w:trPr>
          <w:trHeight w:val="85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Gesamtbeurteilung</w:t>
            </w:r>
            <w:r>
              <w:rPr>
                <w:rStyle w:val="FootnoteCharacters"/>
                <w:rStyle w:val="FootnoteAnchor"/>
                <w:sz w:val="18"/>
                <w:szCs w:val="18"/>
              </w:rPr>
              <w:footnoteReference w:id="2"/>
            </w:r>
            <w:r>
              <w:rPr>
                <w:sz w:val="18"/>
                <w:szCs w:val="18"/>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atLeast"/>
        </w:trPr>
        <w:tc>
          <w:tcPr>
            <w:tcW w:w="105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Diplomstudium Klassische Archäologie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700_823413329"/>
            <w:bookmarkStart w:id="254" w:name="__Fieldmark__700_823413329"/>
            <w:bookmarkEnd w:id="254"/>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701_823413329"/>
            <w:bookmarkStart w:id="256" w:name="__Fieldmark__701_823413329"/>
            <w:bookmarkEnd w:id="256"/>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16" w:type="dxa"/>
        <w:jc w:val="left"/>
        <w:tblInd w:w="-5" w:type="dxa"/>
        <w:tblLayout w:type="fixed"/>
        <w:tblCellMar>
          <w:top w:w="0" w:type="dxa"/>
          <w:left w:w="28" w:type="dxa"/>
          <w:bottom w:w="0" w:type="dxa"/>
          <w:right w:w="28" w:type="dxa"/>
        </w:tblCellMar>
      </w:tblPr>
      <w:tblGrid>
        <w:gridCol w:w="1440"/>
        <w:gridCol w:w="9076"/>
      </w:tblGrid>
      <w:tr>
        <w:trPr/>
        <w:tc>
          <w:tcPr>
            <w:tcW w:w="1440" w:type="dxa"/>
            <w:tcBorders>
              <w:top w:val="single" w:sz="4" w:space="0" w:color="000000"/>
              <w:left w:val="single" w:sz="4" w:space="0" w:color="000000"/>
            </w:tcBorders>
            <w:shd w:fill="E0E0E0" w:val="clear"/>
          </w:tcPr>
          <w:p>
            <w:pPr>
              <w:pStyle w:val="Normal"/>
              <w:tabs>
                <w:tab w:val="clear" w:pos="709"/>
                <w:tab w:val="left" w:pos="6480" w:leader="dot"/>
                <w:tab w:val="right" w:pos="10513" w:leader="dot"/>
              </w:tabs>
              <w:jc w:val="both"/>
              <w:rPr>
                <w:b/>
                <w:b/>
                <w:sz w:val="18"/>
                <w:szCs w:val="18"/>
              </w:rPr>
            </w:pPr>
            <w:r>
              <w:rPr>
                <w:b/>
                <w:sz w:val="18"/>
                <w:szCs w:val="18"/>
              </w:rPr>
              <w:t>Fachcode</w:t>
            </w:r>
          </w:p>
        </w:tc>
        <w:tc>
          <w:tcPr>
            <w:tcW w:w="9076" w:type="dxa"/>
            <w:tcBorders>
              <w:top w:val="single" w:sz="4" w:space="0" w:color="000000"/>
              <w:right w:val="single" w:sz="4" w:space="0" w:color="000000"/>
            </w:tcBorders>
            <w:shd w:fill="E0E0E0" w:val="clear"/>
          </w:tcPr>
          <w:p>
            <w:pPr>
              <w:pStyle w:val="Normal"/>
              <w:tabs>
                <w:tab w:val="clear" w:pos="709"/>
                <w:tab w:val="left" w:pos="6480" w:leader="dot"/>
                <w:tab w:val="right" w:pos="10513" w:leader="dot"/>
              </w:tabs>
              <w:jc w:val="both"/>
              <w:rPr>
                <w:b/>
                <w:b/>
                <w:sz w:val="18"/>
                <w:szCs w:val="18"/>
              </w:rPr>
            </w:pPr>
            <w:r>
              <w:rPr>
                <w:b/>
                <w:sz w:val="18"/>
                <w:szCs w:val="18"/>
              </w:rPr>
              <w:t>Prüfungsfach</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00</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Diplomarbeit</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01</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Kommissionelle Prüfung: 1. Teil</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02</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Kommissionelle Prüfung: 2. Teil</w:t>
            </w:r>
          </w:p>
        </w:tc>
      </w:tr>
      <w:tr>
        <w:trPr/>
        <w:tc>
          <w:tcPr>
            <w:tcW w:w="1440" w:type="dxa"/>
            <w:tcBorders>
              <w:left w:val="single" w:sz="4" w:space="0" w:color="000000"/>
              <w:bottom w:val="single" w:sz="4" w:space="0" w:color="000000"/>
            </w:tcBorders>
          </w:tcPr>
          <w:p>
            <w:pPr>
              <w:pStyle w:val="Normal"/>
              <w:tabs>
                <w:tab w:val="clear" w:pos="709"/>
                <w:tab w:val="left" w:pos="6480" w:leader="dot"/>
                <w:tab w:val="right" w:pos="10513" w:leader="dot"/>
              </w:tabs>
              <w:jc w:val="both"/>
              <w:rPr>
                <w:sz w:val="18"/>
                <w:szCs w:val="18"/>
              </w:rPr>
            </w:pPr>
            <w:r>
              <w:rPr>
                <w:sz w:val="18"/>
                <w:szCs w:val="18"/>
              </w:rPr>
              <w:t>2.250</w:t>
            </w:r>
          </w:p>
        </w:tc>
        <w:tc>
          <w:tcPr>
            <w:tcW w:w="9076" w:type="dxa"/>
            <w:tcBorders>
              <w:bottom w:val="single" w:sz="4" w:space="0" w:color="000000"/>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Zweite Diplomprüfung</w:t>
            </w:r>
          </w:p>
        </w:tc>
      </w:tr>
    </w:tbl>
    <w:p>
      <w:pPr>
        <w:pStyle w:val="Normal"/>
        <w:tabs>
          <w:tab w:val="clear" w:pos="709"/>
          <w:tab w:val="left" w:pos="6480" w:leader="dot"/>
          <w:tab w:val="right" w:pos="10513" w:leader="dot"/>
        </w:tabs>
        <w:jc w:val="both"/>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846"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pPr>
    <w:r>
      <w:rPr>
        <w:rStyle w:val="PageNumber"/>
        <w:sz w:val="12"/>
        <w:szCs w:val="12"/>
      </w:rPr>
      <w:t>Universität Innsbruck ● Studien- und Prüfungsabteilung ● http://www2.uibk.ac.at/studienabteilung/pruefungsreferate</w:t>
      <w:tab/>
      <w:t xml:space="preserve">Version: 09.06.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6</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2"/>
        <w:szCs w:val="12"/>
      </w:rPr>
    </w:pPr>
    <w:r>
      <w:rPr>
        <w:rStyle w:val="PageNumber"/>
        <w:sz w:val="12"/>
        <w:szCs w:val="12"/>
      </w:rPr>
      <w:t>Universität Innsbruck ● Studien- und Prüfungsabteilung ● http://www2.uibk.ac.at/studienabteilung/pruefungsreferate</w:t>
      <w:tab/>
      <w:t xml:space="preserve">Version: 09.06.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p>
  <w:p>
    <w:pPr>
      <w:pStyle w:val="Footer"/>
      <w:rPr>
        <w:b/>
        <w:b/>
        <w:sz w:val="12"/>
        <w:szCs w:val="12"/>
      </w:rPr>
    </w:pPr>
    <w:r>
      <w:rPr>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de-AT"/>
        </w:rPr>
        <w:t xml:space="preserve">Beurteilung des Studienerfolgs - § 73 Abs. 3 Universitätsgesetz 2002: </w:t>
      </w:r>
      <w:r>
        <w:rPr>
          <w:sz w:val="18"/>
          <w:szCs w:val="18"/>
        </w:rPr>
        <w:t xml:space="preserve">Bei studienabschließenden Prüfungen, die mehr als ein Fach umfassen, ist zusätzlich zu den Beurteilungen für die einzelnen Fächer eine </w:t>
      </w:r>
      <w:r>
        <w:rPr>
          <w:b/>
          <w:sz w:val="18"/>
          <w:szCs w:val="18"/>
        </w:rPr>
        <w:t>Gesamtbeurteilung</w:t>
      </w:r>
      <w:r>
        <w:rPr>
          <w:sz w:val="18"/>
          <w:szCs w:val="18"/>
        </w:rPr>
        <w:t xml:space="preserve"> zu vergeben. Diese hat „bestanden“ zu lauten, wenn jedes Fach positiv beurteilt wurde, anderenfalls hat sie „nicht bestanden“ zu lauten. Die Gesamtbeurteilung hat „mit Auszeichnung bestanden“ zu lauten, wenn in keinem Fach eine schlechtere Beurteilung als „gut“ und in mindestens der Hälfte der Fächer die Beurteilung „sehr gut“ erteilt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10440" w:leader="none"/>
      </w:tabs>
      <w:rPr>
        <w:sz w:val="18"/>
        <w:szCs w:val="18"/>
      </w:rPr>
    </w:pPr>
    <w:r>
      <w:rPr>
        <w:sz w:val="18"/>
        <w:szCs w:val="18"/>
      </w:rPr>
      <w:t>Studienrichtung/-zweig:</w:t>
      <w:tab/>
      <w:t>Klassische Archäologie – C 314</w:t>
      <w:tab/>
      <w:t>Studienplan 2001W vom 20.09.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16:00Z</dcterms:created>
  <dc:creator>ZID</dc:creator>
  <dc:description/>
  <cp:keywords/>
  <dc:language>en-US</dc:language>
  <cp:lastModifiedBy>c1501062</cp:lastModifiedBy>
  <cp:lastPrinted>2005-12-07T11:43:00Z</cp:lastPrinted>
  <dcterms:modified xsi:type="dcterms:W3CDTF">2013-12-20T16:16:00Z</dcterms:modified>
  <cp:revision>2</cp:revision>
  <dc:subject/>
  <dc:title>Prüfungsbezeichnung + Ausmaß</dc:title>
</cp:coreProperties>
</file>