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3060" w:hanging="0"/>
        <w:rPr>
          <w:b/>
          <w:b/>
          <w:sz w:val="40"/>
          <w:szCs w:val="40"/>
        </w:rPr>
      </w:pPr>
      <w:r>
        <w:rPr>
          <w:b/>
          <w:sz w:val="40"/>
          <w:szCs w:val="40"/>
        </w:rPr>
        <w:t>Protokoll</w:t>
      </w:r>
    </w:p>
    <w:p>
      <w:pPr>
        <w:pStyle w:val="Normal"/>
        <w:tabs>
          <w:tab w:val="clear" w:pos="709"/>
          <w:tab w:val="left" w:pos="6480" w:leader="none"/>
          <w:tab w:val="right" w:pos="10513" w:leader="none"/>
        </w:tabs>
        <w:ind w:left="3060" w:hanging="0"/>
        <w:rPr/>
      </w:pPr>
      <w:r>
        <w:rPr>
          <w:sz w:val="40"/>
          <w:szCs w:val="40"/>
        </w:rPr>
        <w:t>Zweite Diplomprü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Diplomstudium Geschichte</w:t>
            </w:r>
          </w:p>
          <w:p>
            <w:pPr>
              <w:pStyle w:val="Normal"/>
              <w:tabs>
                <w:tab w:val="clear" w:pos="709"/>
                <w:tab w:val="left" w:pos="6480" w:leader="none"/>
                <w:tab w:val="right" w:pos="10513" w:leader="none"/>
              </w:tabs>
              <w:rPr>
                <w:b/>
                <w:b/>
                <w:sz w:val="28"/>
                <w:szCs w:val="28"/>
              </w:rPr>
            </w:pPr>
            <w:r>
              <w:rPr>
                <w:sz w:val="18"/>
                <w:szCs w:val="18"/>
              </w:rPr>
              <w:t>Studienplan vom 10.09.2001</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C 312</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pPr>
            <w:r>
              <w:rPr>
                <w:sz w:val="28"/>
                <w:szCs w:val="28"/>
              </w:rPr>
              <w:t>28 Semesterstunden</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MNr"/>
                  <w:enabled/>
                  <w:calcOnExit w:val="0"/>
                  <w:textInput>
                    <w:maxLength w:val="7"/>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Nach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Vor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Geburtsdatum"/>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aatsbürgerschaft</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Email"/>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Studienbegin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sz w:val="40"/>
                <w:szCs w:val="40"/>
                <w:lang w:val="de-AT"/>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Diplomstudium Geschichte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left" w:pos="5040" w:leader="none"/>
          <w:tab w:val="right" w:pos="10513" w:leader="none"/>
        </w:tabs>
        <w:jc w:val="both"/>
        <w:rPr>
          <w:b/>
          <w:b/>
        </w:rPr>
      </w:pPr>
      <w:r>
        <w:rPr>
          <w:b/>
        </w:rPr>
        <w:t>Hinweis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benötig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3"/>
        </w:numPr>
        <w:tabs>
          <w:tab w:val="clear" w:pos="709"/>
          <w:tab w:val="left" w:pos="3060" w:leader="none"/>
          <w:tab w:val="right" w:pos="10513" w:leader="none"/>
        </w:tabs>
        <w:jc w:val="both"/>
        <w:rPr>
          <w:sz w:val="22"/>
          <w:szCs w:val="22"/>
        </w:rPr>
      </w:pPr>
      <w:r>
        <w:rPr>
          <w:sz w:val="22"/>
          <w:szCs w:val="22"/>
        </w:rPr>
        <w:t>1 Lehrveranstaltung „Wissenschaftstheoretische Vertiefung“ im Ausmaß von 2 Semesterstunden (3 ECTS-Punkte)</w:t>
      </w:r>
    </w:p>
    <w:p>
      <w:pPr>
        <w:pStyle w:val="Normal"/>
        <w:numPr>
          <w:ilvl w:val="0"/>
          <w:numId w:val="3"/>
        </w:numPr>
        <w:tabs>
          <w:tab w:val="clear" w:pos="709"/>
          <w:tab w:val="left" w:pos="3060" w:leader="none"/>
          <w:tab w:val="right" w:pos="10513" w:leader="none"/>
        </w:tabs>
        <w:jc w:val="both"/>
        <w:rPr>
          <w:sz w:val="22"/>
          <w:szCs w:val="22"/>
        </w:rPr>
      </w:pPr>
      <w:r>
        <w:rPr>
          <w:sz w:val="22"/>
          <w:szCs w:val="22"/>
        </w:rPr>
        <w:t>Je 1 Seminar aus den 6 Kernfächern Alte Geschichte, Mittelalterliche Geschichte, Neuere Geschichte, Zeitge</w:t>
        <w:softHyphen/>
        <w:t>schichte, Österreichische Geschichte, Wirtschafts- und Sozialgeschichte im Gesamtausmaß von 12 Semester</w:t>
        <w:softHyphen/>
        <w:t>stunden (1 Sst. = 2,00 ECTS-Punkte)</w:t>
      </w:r>
    </w:p>
    <w:p>
      <w:pPr>
        <w:pStyle w:val="Normal"/>
        <w:numPr>
          <w:ilvl w:val="0"/>
          <w:numId w:val="3"/>
        </w:numPr>
        <w:tabs>
          <w:tab w:val="clear" w:pos="709"/>
          <w:tab w:val="left" w:pos="3060" w:leader="none"/>
          <w:tab w:val="right" w:pos="10513" w:leader="none"/>
        </w:tabs>
        <w:jc w:val="both"/>
        <w:rPr>
          <w:sz w:val="22"/>
          <w:szCs w:val="22"/>
        </w:rPr>
      </w:pPr>
      <w:r>
        <w:rPr>
          <w:sz w:val="22"/>
          <w:szCs w:val="22"/>
        </w:rPr>
        <w:t xml:space="preserve">1 historisch-methodologisch vertiefende Lehrveranstaltung im Ausmaß von 2 Semesterstunden </w:t>
      </w:r>
    </w:p>
    <w:p>
      <w:pPr>
        <w:pStyle w:val="Normal"/>
        <w:numPr>
          <w:ilvl w:val="0"/>
          <w:numId w:val="3"/>
        </w:numPr>
        <w:tabs>
          <w:tab w:val="clear" w:pos="709"/>
          <w:tab w:val="left" w:pos="3060" w:leader="none"/>
          <w:tab w:val="right" w:pos="10513" w:leader="none"/>
        </w:tabs>
        <w:jc w:val="both"/>
        <w:rPr>
          <w:sz w:val="22"/>
          <w:szCs w:val="22"/>
        </w:rPr>
      </w:pPr>
      <w:r>
        <w:rPr>
          <w:sz w:val="22"/>
          <w:szCs w:val="22"/>
        </w:rPr>
        <w:t>1 historische Exkursion in Verbindung mit einer anderen Lehrveranstaltung im Ausmaß von 2 Semesterstun</w:t>
        <w:softHyphen/>
        <w:t>den (1 Sst. = 0,50 ECTS-Punkte)</w:t>
      </w:r>
    </w:p>
    <w:p>
      <w:pPr>
        <w:pStyle w:val="Normal"/>
        <w:numPr>
          <w:ilvl w:val="0"/>
          <w:numId w:val="3"/>
        </w:numPr>
        <w:tabs>
          <w:tab w:val="clear" w:pos="709"/>
          <w:tab w:val="left" w:pos="3060" w:leader="none"/>
          <w:tab w:val="right" w:pos="10513" w:leader="none"/>
        </w:tabs>
        <w:jc w:val="both"/>
        <w:rPr>
          <w:sz w:val="22"/>
          <w:szCs w:val="22"/>
        </w:rPr>
      </w:pPr>
      <w:r>
        <w:rPr>
          <w:sz w:val="22"/>
          <w:szCs w:val="22"/>
        </w:rPr>
        <w:t>1 Seminar für DiplomandInnen aus dem Fach der Diplomarbeit im Ausmaß von 2 Semesterstunden (1 Sst. = 2,00 ECTS-Punkte)</w:t>
      </w:r>
    </w:p>
    <w:p>
      <w:pPr>
        <w:pStyle w:val="Normal"/>
        <w:numPr>
          <w:ilvl w:val="0"/>
          <w:numId w:val="3"/>
        </w:numPr>
        <w:tabs>
          <w:tab w:val="clear" w:pos="709"/>
          <w:tab w:val="left" w:pos="3060" w:leader="none"/>
          <w:tab w:val="right" w:pos="10513" w:leader="none"/>
        </w:tabs>
        <w:jc w:val="both"/>
        <w:rPr>
          <w:sz w:val="22"/>
          <w:szCs w:val="22"/>
        </w:rPr>
      </w:pPr>
      <w:r>
        <w:rPr>
          <w:sz w:val="22"/>
          <w:szCs w:val="22"/>
        </w:rPr>
        <w:t>4 Lehrveranstaltungen aus den 6 Kernfächern oder aus dem Angebot an ergänzenden Wahlfächern im Ausmaß von 8 Semesterstunden (1 Sst. = 1,50 ECTS-Punkte)</w:t>
      </w:r>
    </w:p>
    <w:p>
      <w:pPr>
        <w:pStyle w:val="Normal"/>
        <w:numPr>
          <w:ilvl w:val="0"/>
          <w:numId w:val="3"/>
        </w:numPr>
        <w:tabs>
          <w:tab w:val="clear" w:pos="709"/>
          <w:tab w:val="left" w:pos="3060" w:leader="none"/>
          <w:tab w:val="right" w:pos="10513" w:leader="none"/>
        </w:tabs>
        <w:jc w:val="both"/>
        <w:rPr>
          <w:sz w:val="22"/>
          <w:szCs w:val="22"/>
        </w:rPr>
      </w:pPr>
      <w:r>
        <w:rPr>
          <w:sz w:val="22"/>
          <w:szCs w:val="22"/>
        </w:rPr>
        <w:t>Vor der Zulassung zur kommissionellen Abschlussprüfung muss eine Lehrveranstaltung im Rahmen der Pflichtfä</w:t>
        <w:softHyphen/>
        <w:t>cher, in der überwiegend fachspezifische, fremdsprachige Quellen und Literatur rezipiert und inter</w:t>
        <w:softHyphen/>
        <w:t>pretiert werden, oder eine Lehrveranstaltung kulturhistorischen Inhalts, die in einer Fremdsprache abgehalten wird, nachgewiesen werden (Studienplan § 12 (2)).</w:t>
      </w:r>
    </w:p>
    <w:p>
      <w:pPr>
        <w:pStyle w:val="Normal"/>
        <w:numPr>
          <w:ilvl w:val="0"/>
          <w:numId w:val="3"/>
        </w:numPr>
        <w:tabs>
          <w:tab w:val="clear" w:pos="709"/>
          <w:tab w:val="left" w:pos="3060" w:leader="none"/>
          <w:tab w:val="right" w:pos="10513" w:leader="none"/>
        </w:tabs>
        <w:jc w:val="both"/>
        <w:rPr>
          <w:sz w:val="22"/>
          <w:szCs w:val="22"/>
        </w:rPr>
      </w:pPr>
      <w:r>
        <w:rPr>
          <w:sz w:val="22"/>
          <w:szCs w:val="22"/>
        </w:rPr>
        <w:t>Freie Wahlfächer im Ausmaß von 48 Semesterstunden (48 Sst. = 80,00 ECTS-Punkte)</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Studienplan den Prüfungsfächern zu und tragen Sie die Prüfungsdaten möglichst vollständig in die vorgesehenen Felder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bitte Ihre Lehrveranstaltungszeugnisse genau in der Reihenfolge bei, in der Sie sie in die Listen einge</w:t>
        <w:softHyphen/>
        <w:t>tragen hab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Prüfungsfächern ein, für die Sie die Anerken</w:t>
        <w:softHyphen/>
        <w:t>nung beantrag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10513" w:leader="none"/>
        </w:tabs>
        <w:jc w:val="both"/>
        <w:rPr>
          <w:b/>
          <w:b/>
        </w:rPr>
      </w:pPr>
      <w:r>
        <w:rPr>
          <w:b/>
        </w:rPr>
        <w:t>Wissenschaftstheoretische Vertiefung</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1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0" w:name="__Fieldmark__10_671279515"/>
            <w:bookmarkStart w:id="1" w:name="__Fieldmark__10_671279515"/>
            <w:bookmarkEnd w:id="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NOT1) \# "0,00" </w:instrText>
            </w:r>
            <w:bookmarkStart w:id="2" w:name="gew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 w:name="__Fieldmark__18_671279515"/>
            <w:bookmarkStart w:id="4" w:name="__Fieldmark__18_671279515"/>
            <w:bookmarkEnd w:id="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NOT2) \# "0,00" </w:instrText>
            </w:r>
            <w:bookmarkStart w:id="5" w:name="GEW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1;sst2) \# "0,00" </w:instrText>
            </w:r>
            <w:bookmarkStart w:id="6" w:name="SummeStunden1"/>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1;ects2)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1;gew2) \# "0,00" </w:instrText>
            </w:r>
            <w:bookmarkStart w:id="7" w:name="SummeGew1"/>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7"/>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1</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2,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3,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1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Alte 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1 Seminar aus dem Kernfach „Alte 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8" w:name="sst20"/>
            <w:bookmarkStart w:id="9" w:name="sst10"/>
            <w:r>
              <w:rPr>
                <w:sz w:val="16"/>
                <w:szCs w:val="16"/>
              </w:rPr>
              <w:t>2,00</w:t>
            </w:r>
            <w:bookmarkEnd w:id="8"/>
            <w:bookmarkEnd w:id="9"/>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NOT20) \# "0,00" </w:instrText>
            </w:r>
            <w:bookmarkStart w:id="10" w:name="GEW2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 w:name="__Fieldmark__35_671279515"/>
            <w:bookmarkStart w:id="12" w:name="__Fieldmark__35_671279515"/>
            <w:bookmarkEnd w:id="1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1;NOT21) \# "0,00" </w:instrText>
            </w:r>
            <w:bookmarkStart w:id="13" w:name="GEW2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 w:name="__Fieldmark__43_671279515"/>
            <w:bookmarkStart w:id="15" w:name="__Fieldmark__43_671279515"/>
            <w:bookmarkEnd w:id="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2;NOT22) \# "0,00" </w:instrText>
            </w:r>
            <w:bookmarkStart w:id="16" w:name="GEW2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 w:name="__Fieldmark__51_671279515"/>
            <w:bookmarkStart w:id="18" w:name="__Fieldmark__51_671279515"/>
            <w:bookmarkEnd w:id="1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3;NOT23) \# "0,00" </w:instrText>
            </w:r>
            <w:bookmarkStart w:id="19" w:name="GEW2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9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 w:name="__Fieldmark__59_671279515"/>
            <w:bookmarkStart w:id="21" w:name="__Fieldmark__59_671279515"/>
            <w:bookmarkEnd w:id="2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4;NOT24) \# "0,00" </w:instrText>
            </w:r>
            <w:bookmarkStart w:id="22" w:name="GEW2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7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 w:name="__Fieldmark__67_671279515"/>
            <w:bookmarkStart w:id="24" w:name="__Fieldmark__67_671279515"/>
            <w:bookmarkEnd w:id="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5;NOT25) \# "0,00" </w:instrText>
            </w:r>
            <w:bookmarkStart w:id="25" w:name="GEW2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20;sst21;sst22;sst23;sst24;sst25) \# "0,00" </w:instrText>
            </w:r>
            <w:bookmarkStart w:id="26" w:name="SummeStunden2"/>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2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20;ects21;ects22;ects23;ects24;ects25) \# "0,00" </w:instrText>
            </w:r>
            <w:bookmarkStart w:id="27" w:name="SummeEcts2"/>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7"/>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20;gew21;gew22;gew23;gew24;gew25) \# "0,00" </w:instrText>
            </w:r>
            <w:bookmarkStart w:id="28" w:name="SummeGew2"/>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8"/>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2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Mittelalterliche 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1 Seminar aus dem Kernfach „Mittelalterliche 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29" w:name="sst40"/>
            <w:bookmarkStart w:id="30" w:name="sst30"/>
            <w:r>
              <w:rPr>
                <w:sz w:val="16"/>
                <w:szCs w:val="16"/>
              </w:rPr>
              <w:t>2,00</w:t>
            </w:r>
            <w:bookmarkEnd w:id="29"/>
            <w:bookmarkEnd w:id="30"/>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NOT40) \# "0,00" </w:instrText>
            </w:r>
            <w:bookmarkStart w:id="31" w:name="GEW4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 w:name="__Fieldmark__84_671279515"/>
            <w:bookmarkStart w:id="33" w:name="__Fieldmark__84_671279515"/>
            <w:bookmarkEnd w:id="3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1;NOT41) \# "0,00" </w:instrText>
            </w:r>
            <w:bookmarkStart w:id="34" w:name="GEW4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5" w:name="__Fieldmark__92_671279515"/>
            <w:bookmarkStart w:id="36" w:name="__Fieldmark__92_671279515"/>
            <w:bookmarkEnd w:id="3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2;NOT42) \# "0,00" </w:instrText>
            </w:r>
            <w:bookmarkStart w:id="37" w:name="GEW4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8" w:name="__Fieldmark__100_671279515"/>
            <w:bookmarkStart w:id="39" w:name="__Fieldmark__100_671279515"/>
            <w:bookmarkEnd w:id="3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3;NOT43) \# "0,00" </w:instrText>
            </w:r>
            <w:bookmarkStart w:id="40" w:name="GEW4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1" w:name="__Fieldmark__108_671279515"/>
            <w:bookmarkStart w:id="42" w:name="__Fieldmark__108_671279515"/>
            <w:bookmarkEnd w:id="4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4;NOT44) \# "0,00" </w:instrText>
            </w:r>
            <w:bookmarkStart w:id="43" w:name="GEW4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4" w:name="__Fieldmark__116_671279515"/>
            <w:bookmarkStart w:id="45" w:name="__Fieldmark__116_671279515"/>
            <w:bookmarkEnd w:id="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5;NOT45) \# "0,00" </w:instrText>
            </w:r>
            <w:bookmarkStart w:id="46" w:name="GEW4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40;sst41;sst42;sst43;sst44;sst45) \# "0,00" </w:instrText>
            </w:r>
            <w:bookmarkStart w:id="47" w:name="SummeStunden3"/>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47"/>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40;ects41;ects42;ects43;ects44;ects45) \# "0,00" </w:instrText>
            </w:r>
            <w:bookmarkStart w:id="48" w:name="SummeEcts3"/>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48"/>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40;gew41;gew42;gew43;gew44;gew45) \# "0,00" </w:instrText>
            </w:r>
            <w:bookmarkStart w:id="49" w:name="SummeGew3"/>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49"/>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3</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3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Neuere 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1 Seminar aus dem Kernfach „Neuere 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50" w:name="sst50"/>
            <w:r>
              <w:rPr>
                <w:sz w:val="16"/>
                <w:szCs w:val="16"/>
              </w:rPr>
              <w:t>2,00</w:t>
            </w:r>
            <w:bookmarkEnd w:id="50"/>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NOT50) \# "0,00" </w:instrText>
            </w:r>
            <w:bookmarkStart w:id="51" w:name="gew5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3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2" w:name="__Fieldmark__133_671279515"/>
            <w:bookmarkStart w:id="53" w:name="__Fieldmark__133_671279515"/>
            <w:bookmarkEnd w:id="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1;NOT51) \# "0,00" </w:instrText>
            </w:r>
            <w:bookmarkStart w:id="54" w:name="gew5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1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5" w:name="__Fieldmark__141_671279515"/>
            <w:bookmarkStart w:id="56" w:name="__Fieldmark__141_671279515"/>
            <w:bookmarkEnd w:id="5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2;NOT52) \# "0,00" </w:instrText>
            </w:r>
            <w:bookmarkStart w:id="57" w:name="gew5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9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8" w:name="__Fieldmark__149_671279515"/>
            <w:bookmarkStart w:id="59" w:name="__Fieldmark__149_671279515"/>
            <w:bookmarkEnd w:id="5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3;NOT53) \# "0,00" </w:instrText>
            </w:r>
            <w:bookmarkStart w:id="60" w:name="gew5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7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1" w:name="__Fieldmark__157_671279515"/>
            <w:bookmarkStart w:id="62" w:name="__Fieldmark__157_671279515"/>
            <w:bookmarkEnd w:id="6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4;NOT54) \# "0,00" </w:instrText>
            </w:r>
            <w:bookmarkStart w:id="63" w:name="gew5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5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4" w:name="__Fieldmark__165_671279515"/>
            <w:bookmarkStart w:id="65" w:name="__Fieldmark__165_671279515"/>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5;NOT55) \# "0,00" </w:instrText>
            </w:r>
            <w:bookmarkStart w:id="66" w:name="gew5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50;sst51;sst52;sst53;sst54;sst55) \# "0,00" </w:instrText>
            </w:r>
            <w:bookmarkStart w:id="67" w:name="SummeStunden4"/>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67"/>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50;ects51;ects52;ects53;ects54;ects55)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50;gew51;gew52;gew53;gew54;gew55) \# "0,00" </w:instrText>
            </w:r>
            <w:bookmarkStart w:id="68" w:name="SummeGew4"/>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68"/>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4</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4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Zeit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1 Seminar aus dem Kernfach „Zeit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69" w:name="sst60"/>
            <w:r>
              <w:rPr>
                <w:sz w:val="16"/>
                <w:szCs w:val="16"/>
              </w:rPr>
              <w:t>2,00</w:t>
            </w:r>
            <w:bookmarkEnd w:id="69"/>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NOT60) \# "0,00" </w:instrText>
            </w:r>
            <w:bookmarkStart w:id="70" w:name="gew6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1" w:name="__Fieldmark__182_671279515"/>
            <w:bookmarkStart w:id="72" w:name="__Fieldmark__182_671279515"/>
            <w:bookmarkEnd w:id="7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1;NOT61) \# "0,00" </w:instrText>
            </w:r>
            <w:bookmarkStart w:id="73" w:name="gew6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4" w:name="__Fieldmark__190_671279515"/>
            <w:bookmarkStart w:id="75" w:name="__Fieldmark__190_671279515"/>
            <w:bookmarkEnd w:id="7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2;NOT62) \# "0,00" </w:instrText>
            </w:r>
            <w:bookmarkStart w:id="76" w:name="gew6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7" w:name="__Fieldmark__198_671279515"/>
            <w:bookmarkStart w:id="78" w:name="__Fieldmark__198_671279515"/>
            <w:bookmarkEnd w:id="7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3;NOT63) \# "0,00" </w:instrText>
            </w:r>
            <w:bookmarkStart w:id="79" w:name="gew6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0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0" w:name="__Fieldmark__206_671279515"/>
            <w:bookmarkStart w:id="81" w:name="__Fieldmark__206_671279515"/>
            <w:bookmarkEnd w:id="8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4;NOT64) \# "0,00" </w:instrText>
            </w:r>
            <w:bookmarkStart w:id="82" w:name="gew6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3" w:name="__Fieldmark__214_671279515"/>
            <w:bookmarkStart w:id="84" w:name="__Fieldmark__214_671279515"/>
            <w:bookmarkEnd w:id="8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5;NOT65) \# "0,00" </w:instrText>
            </w:r>
            <w:bookmarkStart w:id="85" w:name="gew6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60;sst61;sst62;sst63;sst64;sst65) \# "0,00" </w:instrText>
            </w:r>
            <w:bookmarkStart w:id="86" w:name="SummeStunden5"/>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8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60;ects61;ects62;ects63;ects64;ects65)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60;gew61;gew62;gew63;gew64;gew65) \# "0,00" </w:instrText>
            </w:r>
            <w:bookmarkStart w:id="87" w:name="SummeGew5"/>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87"/>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5</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5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Österreichische 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1 Seminar aus dem Kernfach „Österreichische 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88" w:name="sst70"/>
            <w:r>
              <w:rPr>
                <w:sz w:val="16"/>
                <w:szCs w:val="16"/>
              </w:rPr>
              <w:t>2,00</w:t>
            </w:r>
            <w:bookmarkEnd w:id="88"/>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NOT70) \# "0,00" </w:instrText>
            </w:r>
            <w:bookmarkStart w:id="89" w:name="gew7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1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0" w:name="__Fieldmark__231_671279515"/>
            <w:bookmarkStart w:id="91" w:name="__Fieldmark__231_671279515"/>
            <w:bookmarkEnd w:id="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1;NOT71) \# "0,00" </w:instrText>
            </w:r>
            <w:bookmarkStart w:id="92" w:name="gew7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9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3" w:name="__Fieldmark__239_671279515"/>
            <w:bookmarkStart w:id="94" w:name="__Fieldmark__239_671279515"/>
            <w:bookmarkEnd w:id="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2;NOT72) \# "0,00" </w:instrText>
            </w:r>
            <w:bookmarkStart w:id="95" w:name="gew7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7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6" w:name="__Fieldmark__247_671279515"/>
            <w:bookmarkStart w:id="97" w:name="__Fieldmark__247_671279515"/>
            <w:bookmarkEnd w:id="9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3;NOT73) \# "0,00" </w:instrText>
            </w:r>
            <w:bookmarkStart w:id="98" w:name="gew7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55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9" w:name="__Fieldmark__255_671279515"/>
            <w:bookmarkStart w:id="100" w:name="__Fieldmark__255_671279515"/>
            <w:bookmarkEnd w:id="1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4;NOT74) \# "0,00" </w:instrText>
            </w:r>
            <w:bookmarkStart w:id="101" w:name="gew7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63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2" w:name="__Fieldmark__263_671279515"/>
            <w:bookmarkStart w:id="103" w:name="__Fieldmark__263_671279515"/>
            <w:bookmarkEnd w:id="10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5;NOT75) \# "0,00" </w:instrText>
            </w:r>
            <w:bookmarkStart w:id="104" w:name="gew7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70;sst71;sst72;sst73;sst74;sst75) \# "0,00" </w:instrText>
            </w:r>
            <w:bookmarkStart w:id="105" w:name="SummeStunden6"/>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105"/>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70;ects71;ects72;ects73;ects74;ects75)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70;gew71;gew72;gew73;gew74;gew75) \# "0,00" </w:instrText>
            </w:r>
            <w:bookmarkStart w:id="106" w:name="SummeGew6"/>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06"/>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6</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6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 xml:space="preserve"> </w:t>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Wirtschafts- und Sozial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1 Seminar aus dem Kernfach „Wirtschafts- und Sozialgeschicht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pPr>
      <w:r>
        <w:rPr>
          <w:sz w:val="18"/>
          <w:szCs w:val="18"/>
        </w:rPr>
        <w:t>In einem der 6 Kernfächer „Alte Geschichte“, „Mittelalterliche Geschichte“, „Neuere Geschichte“, „Zeitgeschichte“, „Österreichische Ge</w:t>
        <w:softHyphen/>
        <w:t>schichte“ oder „Wirtschafts- und Sozialgeschichte“ benötigen Sie eine historische Exkursion in Verbindung mit einer anderen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107" w:name="sst80"/>
            <w:r>
              <w:rPr>
                <w:sz w:val="16"/>
                <w:szCs w:val="16"/>
              </w:rPr>
              <w:t>2,00</w:t>
            </w:r>
            <w:bookmarkEnd w:id="107"/>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NOT80) \# "0,00" </w:instrText>
            </w:r>
            <w:bookmarkStart w:id="108" w:name="gew8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9" w:name="__Fieldmark__280_671279515"/>
            <w:bookmarkStart w:id="110" w:name="__Fieldmark__280_671279515"/>
            <w:bookmarkEnd w:id="1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1;NOT81) \# "0,00" </w:instrText>
            </w:r>
            <w:bookmarkStart w:id="111" w:name="gew8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2" w:name="__Fieldmark__288_671279515"/>
            <w:bookmarkStart w:id="113" w:name="__Fieldmark__288_671279515"/>
            <w:bookmarkEnd w:id="1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2;NOT82) \# "0,00" </w:instrText>
            </w:r>
            <w:bookmarkStart w:id="114" w:name="gew8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5" w:name="__Fieldmark__296_671279515"/>
            <w:bookmarkStart w:id="116" w:name="__Fieldmark__296_671279515"/>
            <w:bookmarkEnd w:id="1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3;NOT83) \# "0,00" </w:instrText>
            </w:r>
            <w:bookmarkStart w:id="117" w:name="gew8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8" w:name="__Fieldmark__304_671279515"/>
            <w:bookmarkStart w:id="119" w:name="__Fieldmark__304_671279515"/>
            <w:bookmarkEnd w:id="1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4;NOT84) \# "0,00" </w:instrText>
            </w:r>
            <w:bookmarkStart w:id="120" w:name="gew8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1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1" w:name="__Fieldmark__312_671279515"/>
            <w:bookmarkStart w:id="122" w:name="__Fieldmark__312_671279515"/>
            <w:bookmarkEnd w:id="12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5;NOT85) \# "0,00" </w:instrText>
            </w:r>
            <w:bookmarkStart w:id="123" w:name="gew8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80;sst81;sst82;sst83;sst84;sst85) \# "0,00" </w:instrText>
            </w:r>
            <w:bookmarkStart w:id="124" w:name="SummeStunden7"/>
            <w:r>
              <w:rPr>
                <w:b/>
                <w:sz w:val="16"/>
                <w:szCs w:val="16"/>
                <w:lang w:val="en-US" w:eastAsia="en-US"/>
              </w:rPr>
            </w:r>
            <w:r>
              <w:rPr>
                <w:sz w:val="16"/>
                <w:b/>
                <w:szCs w:val="16"/>
                <w:lang w:val="en-US" w:eastAsia="en-US"/>
              </w:rPr>
              <w:fldChar w:fldCharType="separate"/>
            </w:r>
            <w:r>
              <w:rPr>
                <w:b/>
                <w:sz w:val="16"/>
                <w:szCs w:val="16"/>
                <w:lang w:val="en-US" w:eastAsia="en-US"/>
              </w:rPr>
              <w:t>2,00</w:t>
            </w:r>
            <w:r/>
            <w:r>
              <w:rPr>
                <w:sz w:val="16"/>
                <w:b/>
                <w:szCs w:val="16"/>
                <w:lang w:val="en-US" w:eastAsia="en-US"/>
              </w:rPr>
              <w:fldChar w:fldCharType="end"/>
            </w:r>
            <w:r>
              <w:rPr>
                <w:b/>
                <w:sz w:val="16"/>
                <w:szCs w:val="16"/>
                <w:lang w:val="en-US" w:eastAsia="en-US"/>
              </w:rPr>
            </w:r>
            <w:bookmarkEnd w:id="12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80;ects81;ects82;ects83;ects84;ects85)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80;gew81;gew82;gew83;gew84;gew85) \# "0,00" </w:instrText>
            </w:r>
            <w:bookmarkStart w:id="125" w:name="SummeGew7"/>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25"/>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7</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7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Historisch-methodologische Vertiefung</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1 historisch-methodologisch vertiefende Lehrveranstaltung im Ausmaß von 2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3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6" w:name="__Fieldmark__323_671279515"/>
            <w:bookmarkStart w:id="127" w:name="__Fieldmark__323_671279515"/>
            <w:bookmarkEnd w:id="1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3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3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NOT80)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8</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2,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4,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r>
              <w:rPr>
                <w:sz w:val="18"/>
                <w:szCs w:val="18"/>
              </w:rPr>
              <w:fldChar w:fldCharType="begin"/>
            </w:r>
            <w:r>
              <w:rPr>
                <w:sz w:val="18"/>
                <w:szCs w:val="18"/>
              </w:rPr>
              <w:instrText xml:space="preserve"> IF SummeGew7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Ergänzende Wahlfächer</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4 Lehrveranstaltungen aus den Kernfächern „Alte Geschichte“, „Mittelalterliche Geschichte“, „Neuere Geschichte“, „Zeitge</w:t>
        <w:softHyphen/>
        <w:t>schichte“, „Österreichische Geschichte“ oder „Wirtschafts- und Sozialgeschichte“ oder aus dem Angebot an ergänzenden Wahlfächern im Aus</w:t>
        <w:softHyphen/>
        <w:t>maß von 8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8" w:name="__Fieldmark__330_671279515"/>
            <w:bookmarkStart w:id="129" w:name="__Fieldmark__330_671279515"/>
            <w:bookmarkEnd w:id="1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0;NOT90) \# "0,00" </w:instrText>
            </w:r>
            <w:bookmarkStart w:id="130" w:name="gew9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1" w:name="__Fieldmark__338_671279515"/>
            <w:bookmarkStart w:id="132" w:name="__Fieldmark__338_671279515"/>
            <w:bookmarkEnd w:id="13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1;NOT91) \# "0,00" </w:instrText>
            </w:r>
            <w:bookmarkStart w:id="133" w:name="gew9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4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4" w:name="__Fieldmark__346_671279515"/>
            <w:bookmarkStart w:id="135" w:name="__Fieldmark__346_671279515"/>
            <w:bookmarkEnd w:id="13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2;NOT92) \# "0,00" </w:instrText>
            </w:r>
            <w:bookmarkStart w:id="136" w:name="gew9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7" w:name="__Fieldmark__354_671279515"/>
            <w:bookmarkStart w:id="138" w:name="__Fieldmark__354_671279515"/>
            <w:bookmarkEnd w:id="13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3;NOT93) \# "0,00" </w:instrText>
            </w:r>
            <w:bookmarkStart w:id="139" w:name="gew9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0" w:name="__Fieldmark__362_671279515"/>
            <w:bookmarkStart w:id="141" w:name="__Fieldmark__362_671279515"/>
            <w:bookmarkEnd w:id="1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4;NOT94) \# "0,00" </w:instrText>
            </w:r>
            <w:bookmarkStart w:id="142" w:name="gew9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3" w:name="__Fieldmark__370_671279515"/>
            <w:bookmarkStart w:id="144" w:name="__Fieldmark__370_671279515"/>
            <w:bookmarkEnd w:id="14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9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9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95;NOT95) \# "0,00" </w:instrText>
            </w:r>
            <w:bookmarkStart w:id="145" w:name="gew9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90;sst91;sst92;sst93;sst94;sst95) \# "0,00" </w:instrText>
            </w:r>
            <w:bookmarkStart w:id="146" w:name="SummeStunden8"/>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4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90;ects91;ects92;ects93;ects94;ects95)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90;gew91;gew92;gew93;gew94;gew95) \# "0,00" </w:instrText>
            </w:r>
            <w:bookmarkStart w:id="147" w:name="SummeGew8"/>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47"/>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9</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8,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2,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8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Freie Wahlfächer – Auszug aus dem Studienplan</w:t>
      </w:r>
    </w:p>
    <w:p>
      <w:pPr>
        <w:pStyle w:val="Normal"/>
        <w:tabs>
          <w:tab w:val="clear" w:pos="709"/>
          <w:tab w:val="left" w:pos="6480" w:leader="dot"/>
          <w:tab w:val="right" w:pos="10513" w:leader="dot"/>
        </w:tabs>
        <w:jc w:val="both"/>
        <w:rPr>
          <w:b/>
          <w:b/>
          <w:sz w:val="18"/>
          <w:szCs w:val="18"/>
        </w:rPr>
      </w:pPr>
      <w:r>
        <w:rPr>
          <w:b/>
          <w:sz w:val="18"/>
          <w:szCs w:val="18"/>
        </w:rPr>
      </w:r>
    </w:p>
    <w:p>
      <w:pPr>
        <w:pStyle w:val="Normal"/>
        <w:autoSpaceDE w:val="false"/>
        <w:rPr>
          <w:b/>
          <w:b/>
          <w:sz w:val="18"/>
          <w:szCs w:val="18"/>
        </w:rPr>
      </w:pPr>
      <w:r>
        <w:rPr>
          <w:b/>
          <w:sz w:val="18"/>
          <w:szCs w:val="18"/>
        </w:rPr>
        <w:t>§ 7 Empfehlungen der Studienkommission Geschichte</w:t>
      </w:r>
    </w:p>
    <w:p>
      <w:pPr>
        <w:pStyle w:val="Normal"/>
        <w:autoSpaceDE w:val="false"/>
        <w:rPr>
          <w:b/>
          <w:b/>
          <w:sz w:val="18"/>
          <w:szCs w:val="18"/>
        </w:rPr>
      </w:pPr>
      <w:r>
        <w:rPr>
          <w:b/>
          <w:sz w:val="18"/>
          <w:szCs w:val="18"/>
        </w:rPr>
      </w:r>
    </w:p>
    <w:p>
      <w:pPr>
        <w:pStyle w:val="Normal"/>
        <w:autoSpaceDE w:val="false"/>
        <w:ind w:left="720" w:hanging="720"/>
        <w:jc w:val="both"/>
        <w:rPr/>
      </w:pPr>
      <w:r>
        <w:rPr>
          <w:sz w:val="18"/>
          <w:szCs w:val="18"/>
        </w:rPr>
        <w:t>1.</w:t>
        <w:tab/>
        <w:t>Aus den freien Wahlfächern sind, nach Wahl der Studierenden gemäß den nachfolgenden Bestimmungen, Lehrveranstaltungen im Ausmaß von 48 Sst. zu absolvieren. Die gewählten Lehrveranstaltungen sind jedenfalls curricular sinnvoll auf solche des ersten und zweiten Studienabschnittes zu verteilen. In der Auswahl der freien Wahlfächer, die bevorzugt in die fachwissenschaftliche Schwer</w:t>
        <w:softHyphen/>
        <w:t>punktbildung einbezogen werden sollten, eröffnet sich den Studierenden jegliche Chance, nicht nur persönlichen Neigungen zu folgen, sondern vor allem auch arbeitsmarktspezifische Nachfragen nach zusätzlichen Qualifikationen zu berücksichtigen.</w:t>
      </w:r>
    </w:p>
    <w:p>
      <w:pPr>
        <w:pStyle w:val="Normal"/>
        <w:autoSpaceDE w:val="false"/>
        <w:ind w:left="720" w:hanging="720"/>
        <w:jc w:val="both"/>
        <w:rPr>
          <w:sz w:val="18"/>
          <w:szCs w:val="18"/>
        </w:rPr>
      </w:pPr>
      <w:r>
        <w:rPr>
          <w:sz w:val="18"/>
          <w:szCs w:val="18"/>
        </w:rPr>
      </w:r>
    </w:p>
    <w:p>
      <w:pPr>
        <w:pStyle w:val="Normal"/>
        <w:autoSpaceDE w:val="false"/>
        <w:ind w:left="720" w:hanging="720"/>
        <w:jc w:val="both"/>
        <w:rPr>
          <w:sz w:val="18"/>
          <w:szCs w:val="18"/>
        </w:rPr>
      </w:pPr>
      <w:r>
        <w:rPr>
          <w:sz w:val="18"/>
          <w:szCs w:val="18"/>
        </w:rPr>
        <w:t>2.</w:t>
        <w:tab/>
        <w:t>In Bezug auf die Auswahl der Fächer können von der Studienkommission folgende Gestaltungsmöglichkeiten empfohlen werden:</w:t>
      </w:r>
    </w:p>
    <w:p>
      <w:pPr>
        <w:pStyle w:val="Normal"/>
        <w:autoSpaceDE w:val="false"/>
        <w:ind w:left="720" w:hanging="720"/>
        <w:jc w:val="both"/>
        <w:rPr>
          <w:sz w:val="18"/>
          <w:szCs w:val="18"/>
        </w:rPr>
      </w:pPr>
      <w:r>
        <w:rPr>
          <w:sz w:val="18"/>
          <w:szCs w:val="18"/>
        </w:rPr>
      </w:r>
    </w:p>
    <w:p>
      <w:pPr>
        <w:pStyle w:val="Normal"/>
        <w:autoSpaceDE w:val="false"/>
        <w:ind w:left="720" w:hanging="720"/>
        <w:jc w:val="both"/>
        <w:rPr>
          <w:sz w:val="18"/>
          <w:szCs w:val="18"/>
        </w:rPr>
      </w:pPr>
      <w:r>
        <w:rPr>
          <w:sz w:val="18"/>
          <w:szCs w:val="18"/>
        </w:rPr>
        <w:t>2.1.</w:t>
        <w:tab/>
        <w:t>Ergänzung und Vertiefung des Studiums Geschichte als erste Studienrichtung durch Absolvierung weiterer geschichtswissenschaftli</w:t>
        <w:softHyphen/>
        <w:t>cher Lehrveranstaltungen im Rahmen der freien Wahlfächer. Wahlfähig sind, bis zum Ausmaße von 48 Sst., alle geschichtswissen</w:t>
        <w:softHyphen/>
        <w:t>schaftlichen Lehrveranstaltungen, in denen Themen und Fragestellungen behandelt werden, die die oder der Studierende im Rahmen des Pflichtstudiums nicht absolviert hat.</w:t>
      </w:r>
    </w:p>
    <w:p>
      <w:pPr>
        <w:pStyle w:val="Normal"/>
        <w:autoSpaceDE w:val="false"/>
        <w:ind w:left="720" w:hanging="720"/>
        <w:jc w:val="both"/>
        <w:rPr>
          <w:sz w:val="18"/>
          <w:szCs w:val="18"/>
        </w:rPr>
      </w:pPr>
      <w:r>
        <w:rPr>
          <w:sz w:val="18"/>
          <w:szCs w:val="18"/>
        </w:rPr>
      </w:r>
    </w:p>
    <w:p>
      <w:pPr>
        <w:pStyle w:val="Normal"/>
        <w:autoSpaceDE w:val="false"/>
        <w:ind w:left="720" w:hanging="720"/>
        <w:jc w:val="both"/>
        <w:rPr>
          <w:sz w:val="18"/>
          <w:szCs w:val="18"/>
        </w:rPr>
      </w:pPr>
      <w:r>
        <w:rPr>
          <w:sz w:val="18"/>
          <w:szCs w:val="18"/>
        </w:rPr>
        <w:t>2.2.</w:t>
        <w:tab/>
        <w:t>Studium zusammenhängender Fachgebiete, die im Rahmen anderer Studiengänge in Form von 48 Sst. Wahlfachstudien angeboten werden und geeignet sind, das Studium der Geschichtswissenschaft sinnvoll und alternativ zu ergänzen, vor allem im Hinblick auf eine Chancenverbesserung auf dem Arbeitsmarkt.</w:t>
      </w:r>
    </w:p>
    <w:p>
      <w:pPr>
        <w:pStyle w:val="Normal"/>
        <w:autoSpaceDE w:val="false"/>
        <w:ind w:left="720" w:hanging="720"/>
        <w:jc w:val="both"/>
        <w:rPr>
          <w:sz w:val="18"/>
          <w:szCs w:val="18"/>
        </w:rPr>
      </w:pPr>
      <w:r>
        <w:rPr>
          <w:sz w:val="18"/>
          <w:szCs w:val="18"/>
        </w:rPr>
      </w:r>
    </w:p>
    <w:p>
      <w:pPr>
        <w:pStyle w:val="Normal"/>
        <w:autoSpaceDE w:val="false"/>
        <w:ind w:left="720" w:hanging="720"/>
        <w:jc w:val="both"/>
        <w:rPr>
          <w:sz w:val="18"/>
          <w:szCs w:val="18"/>
        </w:rPr>
      </w:pPr>
      <w:r>
        <w:rPr>
          <w:sz w:val="18"/>
          <w:szCs w:val="18"/>
        </w:rPr>
        <w:t>2.3.</w:t>
        <w:tab/>
        <w:t>Kombination von mehreren, mindestens aber jeweils 6 bis 8 Sst. umfassenden Fachmodulen, die dem Lehrangebot der Universität Innsbruck entnommen sind, das Studium der Geschichtswissenschaft sinnvoll und alternativ ergänzen und dem Prinzip fachwissen</w:t>
        <w:softHyphen/>
        <w:t>schaftlicher Professionalisierung verpflichtet sind.</w:t>
      </w:r>
    </w:p>
    <w:p>
      <w:pPr>
        <w:pStyle w:val="Normal"/>
        <w:autoSpaceDE w:val="false"/>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8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8" w:name="__Fieldmark__382_671279515"/>
            <w:bookmarkStart w:id="149" w:name="__Fieldmark__382_671279515"/>
            <w:bookmarkEnd w:id="1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0;NOT200) \# "0,00" </w:instrText>
            </w:r>
            <w:bookmarkStart w:id="150" w:name="GEW2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9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1" w:name="__Fieldmark__390_671279515"/>
            <w:bookmarkStart w:id="152" w:name="__Fieldmark__390_671279515"/>
            <w:bookmarkEnd w:id="1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1;NOT201) \# "0,00" </w:instrText>
            </w:r>
            <w:bookmarkStart w:id="153" w:name="GEW2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9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4" w:name="__Fieldmark__398_671279515"/>
            <w:bookmarkStart w:id="155" w:name="__Fieldmark__398_671279515"/>
            <w:bookmarkEnd w:id="1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2;NOT202) \# "0,00" </w:instrText>
            </w:r>
            <w:bookmarkStart w:id="156" w:name="GEW2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0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7" w:name="__Fieldmark__406_671279515"/>
            <w:bookmarkStart w:id="158" w:name="__Fieldmark__406_671279515"/>
            <w:bookmarkEnd w:id="15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3;NOT203) \# "0,00" </w:instrText>
            </w:r>
            <w:bookmarkStart w:id="159" w:name="GEW2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0" w:name="__Fieldmark__414_671279515"/>
            <w:bookmarkStart w:id="161" w:name="__Fieldmark__414_671279515"/>
            <w:bookmarkEnd w:id="1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4;NOT204) \# "0,00" </w:instrText>
            </w:r>
            <w:bookmarkStart w:id="162" w:name="GEW2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2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3" w:name="__Fieldmark__422_671279515"/>
            <w:bookmarkStart w:id="164" w:name="__Fieldmark__422_671279515"/>
            <w:bookmarkEnd w:id="16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5;NOT205) \# "0,00" </w:instrText>
            </w:r>
            <w:bookmarkStart w:id="165" w:name="GEW2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6" w:name="__Fieldmark__430_671279515"/>
            <w:bookmarkStart w:id="167" w:name="__Fieldmark__430_671279515"/>
            <w:bookmarkEnd w:id="16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6;NOT206) \# "0,00" </w:instrText>
            </w:r>
            <w:bookmarkStart w:id="168" w:name="GEW2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9" w:name="__Fieldmark__438_671279515"/>
            <w:bookmarkStart w:id="170" w:name="__Fieldmark__438_671279515"/>
            <w:bookmarkEnd w:id="17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7;NOT207) \# "0,00" </w:instrText>
            </w:r>
            <w:bookmarkStart w:id="171" w:name="GEW2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4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2" w:name="__Fieldmark__446_671279515"/>
            <w:bookmarkStart w:id="173" w:name="__Fieldmark__446_671279515"/>
            <w:bookmarkEnd w:id="1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8;NOT208) \# "0,00" </w:instrText>
            </w:r>
            <w:bookmarkStart w:id="174" w:name="GEW2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200;sst201;sst202;sst203;sst204;sst205;sst206;sst207;sst208) \# "0,00" </w:instrText>
            </w:r>
            <w:bookmarkStart w:id="175" w:name="SummeStunden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75"/>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200;ects201;ects202;ects203;ects204;ects205;ects206;ects207;ects208) \# "0,00" </w:instrText>
            </w:r>
            <w:bookmarkStart w:id="176" w:name="SummeEcts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76"/>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200;gew201;gew202;gew203;gew204;gew205;gew206;gew207;gew208) \# "0,00" </w:instrText>
            </w:r>
            <w:bookmarkStart w:id="177" w:name="SummeGew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77"/>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0</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2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2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8" w:name="__Fieldmark__458_671279515"/>
            <w:bookmarkStart w:id="179" w:name="__Fieldmark__458_671279515"/>
            <w:bookmarkEnd w:id="1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0;not300) \# "0,00" </w:instrText>
            </w:r>
            <w:bookmarkStart w:id="180" w:name="GEW3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6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1" w:name="__Fieldmark__466_671279515"/>
            <w:bookmarkStart w:id="182" w:name="__Fieldmark__466_671279515"/>
            <w:bookmarkEnd w:id="18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1;not301) \# "0,00" </w:instrText>
            </w:r>
            <w:bookmarkStart w:id="183" w:name="GEW3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7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4" w:name="__Fieldmark__474_671279515"/>
            <w:bookmarkStart w:id="185" w:name="__Fieldmark__474_671279515"/>
            <w:bookmarkEnd w:id="1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2;not302) \# "0,00" </w:instrText>
            </w:r>
            <w:bookmarkStart w:id="186" w:name="GEW3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8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7" w:name="__Fieldmark__482_671279515"/>
            <w:bookmarkStart w:id="188" w:name="__Fieldmark__482_671279515"/>
            <w:bookmarkEnd w:id="18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3;not303) \# "0,00" </w:instrText>
            </w:r>
            <w:bookmarkStart w:id="189" w:name="GEW3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0" w:name="__Fieldmark__490_671279515"/>
            <w:bookmarkStart w:id="191" w:name="__Fieldmark__490_671279515"/>
            <w:bookmarkEnd w:id="1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4;not304) \# "0,00" </w:instrText>
            </w:r>
            <w:bookmarkStart w:id="192" w:name="GEW3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3" w:name="__Fieldmark__498_671279515"/>
            <w:bookmarkStart w:id="194" w:name="__Fieldmark__498_671279515"/>
            <w:bookmarkEnd w:id="1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5;not305) \# "0,00" </w:instrText>
            </w:r>
            <w:bookmarkStart w:id="195" w:name="GEW3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6" w:name="__Fieldmark__506_671279515"/>
            <w:bookmarkStart w:id="197" w:name="__Fieldmark__506_671279515"/>
            <w:bookmarkEnd w:id="19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6;not306) \# "0,00" </w:instrText>
            </w:r>
            <w:bookmarkStart w:id="198" w:name="GEW3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9" w:name="__Fieldmark__514_671279515"/>
            <w:bookmarkStart w:id="200" w:name="__Fieldmark__514_671279515"/>
            <w:bookmarkEnd w:id="2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7;not307) \# "0,00" </w:instrText>
            </w:r>
            <w:bookmarkStart w:id="201" w:name="GEW3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2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2" w:name="__Fieldmark__522_671279515"/>
            <w:bookmarkStart w:id="203" w:name="__Fieldmark__522_671279515"/>
            <w:bookmarkEnd w:id="20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8;not308) \# "0,00" </w:instrText>
            </w:r>
            <w:bookmarkStart w:id="204" w:name="GEW3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300;sst301;sst302;sst303;sst304;sst305;sst306;sst307;sst308) \# "0,00" </w:instrText>
            </w:r>
            <w:bookmarkStart w:id="205" w:name="SummeStunden3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05"/>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300;ects301;ects302;ects303;ects304;ects305;ects306;ects307;ects3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300;gew301;gew302;gew303;gew304;gew305;gew306;gew307;gew308) \# "0,00" </w:instrText>
            </w:r>
            <w:bookmarkStart w:id="206" w:name="SummeGew3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06"/>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1</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3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3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7" w:name="__Fieldmark__534_671279515"/>
            <w:bookmarkStart w:id="208" w:name="__Fieldmark__534_671279515"/>
            <w:bookmarkEnd w:id="20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0;not400) \# "0,00" </w:instrText>
            </w:r>
            <w:bookmarkStart w:id="209" w:name="GEW4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0" w:name="__Fieldmark__542_671279515"/>
            <w:bookmarkStart w:id="211" w:name="__Fieldmark__542_671279515"/>
            <w:bookmarkEnd w:id="21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1;not401) \# "0,00" </w:instrText>
            </w:r>
            <w:bookmarkStart w:id="212" w:name="GEW4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5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3" w:name="__Fieldmark__550_671279515"/>
            <w:bookmarkStart w:id="214" w:name="__Fieldmark__550_671279515"/>
            <w:bookmarkEnd w:id="21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2;not402) \# "0,00" </w:instrText>
            </w:r>
            <w:bookmarkStart w:id="215" w:name="GEW4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5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6" w:name="__Fieldmark__558_671279515"/>
            <w:bookmarkStart w:id="217" w:name="__Fieldmark__558_671279515"/>
            <w:bookmarkEnd w:id="21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3;not403) \# "0,00" </w:instrText>
            </w:r>
            <w:bookmarkStart w:id="218" w:name="GEW4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6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9" w:name="__Fieldmark__566_671279515"/>
            <w:bookmarkStart w:id="220" w:name="__Fieldmark__566_671279515"/>
            <w:bookmarkEnd w:id="22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4;not404) \# "0,00" </w:instrText>
            </w:r>
            <w:bookmarkStart w:id="221" w:name="GEW4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7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2" w:name="__Fieldmark__574_671279515"/>
            <w:bookmarkStart w:id="223" w:name="__Fieldmark__574_671279515"/>
            <w:bookmarkEnd w:id="22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5;not405) \# "0,00" </w:instrText>
            </w:r>
            <w:bookmarkStart w:id="224" w:name="GEW4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8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5" w:name="__Fieldmark__582_671279515"/>
            <w:bookmarkStart w:id="226" w:name="__Fieldmark__582_671279515"/>
            <w:bookmarkEnd w:id="22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6;not406) \# "0,00" </w:instrText>
            </w:r>
            <w:bookmarkStart w:id="227" w:name="GEW4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9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8" w:name="__Fieldmark__590_671279515"/>
            <w:bookmarkStart w:id="229" w:name="__Fieldmark__590_671279515"/>
            <w:bookmarkEnd w:id="2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7;not407) \# "0,00" </w:instrText>
            </w:r>
            <w:bookmarkStart w:id="230" w:name="GEW4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9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1" w:name="__Fieldmark__598_671279515"/>
            <w:bookmarkStart w:id="232" w:name="__Fieldmark__598_671279515"/>
            <w:bookmarkEnd w:id="23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8;not408) \# "0,00" </w:instrText>
            </w:r>
            <w:bookmarkStart w:id="233" w:name="GEW4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400;sst401;sst402;sst403;sst404;sst405;sst406;sst407;sst408) \# "0,00" </w:instrText>
            </w:r>
            <w:bookmarkStart w:id="234" w:name="SummeStunden4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34"/>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400;ects401;ects402;ects403;ects404;ects405;ects406;ects407;ects4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400;gew401;gew402;gew403;gew404;gew405;gew406;gew407;gew408) \# "0,00" </w:instrText>
            </w:r>
            <w:bookmarkStart w:id="235" w:name="SummeGew4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35"/>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2</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4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4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1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6" w:name="__Fieldmark__610_671279515"/>
            <w:bookmarkStart w:id="237" w:name="__Fieldmark__610_671279515"/>
            <w:bookmarkEnd w:id="2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0;not500) \# "0,00" </w:instrText>
            </w:r>
            <w:bookmarkStart w:id="238" w:name="gew5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1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9" w:name="__Fieldmark__618_671279515"/>
            <w:bookmarkStart w:id="240" w:name="__Fieldmark__618_671279515"/>
            <w:bookmarkEnd w:id="24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1;not501) \# "0,00" </w:instrText>
            </w:r>
            <w:bookmarkStart w:id="241" w:name="gew5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2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2" w:name="__Fieldmark__626_671279515"/>
            <w:bookmarkStart w:id="243" w:name="__Fieldmark__626_671279515"/>
            <w:bookmarkEnd w:id="24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2;not502) \# "0,00" </w:instrText>
            </w:r>
            <w:bookmarkStart w:id="244" w:name="gew5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3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5" w:name="__Fieldmark__634_671279515"/>
            <w:bookmarkStart w:id="246" w:name="__Fieldmark__634_671279515"/>
            <w:bookmarkEnd w:id="2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3;not503) \# "0,00" </w:instrText>
            </w:r>
            <w:bookmarkStart w:id="247" w:name="gew5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4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8" w:name="__Fieldmark__642_671279515"/>
            <w:bookmarkStart w:id="249" w:name="__Fieldmark__642_671279515"/>
            <w:bookmarkEnd w:id="2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4;not504) \# "0,00" </w:instrText>
            </w:r>
            <w:bookmarkStart w:id="250" w:name="gew5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5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1" w:name="__Fieldmark__650_671279515"/>
            <w:bookmarkStart w:id="252" w:name="__Fieldmark__650_671279515"/>
            <w:bookmarkEnd w:id="2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5;not505) \# "0,00" </w:instrText>
            </w:r>
            <w:bookmarkStart w:id="253" w:name="gew5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5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4" w:name="__Fieldmark__658_671279515"/>
            <w:bookmarkStart w:id="255" w:name="__Fieldmark__658_671279515"/>
            <w:bookmarkEnd w:id="2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6;not506) \# "0,00" </w:instrText>
            </w:r>
            <w:bookmarkStart w:id="256" w:name="gew5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6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7" w:name="__Fieldmark__666_671279515"/>
            <w:bookmarkStart w:id="258" w:name="__Fieldmark__666_671279515"/>
            <w:bookmarkEnd w:id="25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7;not507) \# "0,00" </w:instrText>
            </w:r>
            <w:bookmarkStart w:id="259" w:name="gew5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7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0" w:name="__Fieldmark__674_671279515"/>
            <w:bookmarkStart w:id="261" w:name="__Fieldmark__674_671279515"/>
            <w:bookmarkEnd w:id="2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8;not508) \# "0,00" </w:instrText>
            </w:r>
            <w:bookmarkStart w:id="262" w:name="gew5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6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500;sst501;sst502;sst503;sst504;sst505;sst506;sst507;sst508) \# "0,00" </w:instrText>
            </w:r>
            <w:bookmarkStart w:id="263" w:name="SummeStunden5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63"/>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500;ects501;ects502;ects503;ects504;ects505;ects506;ects507;ects5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500;gew501;gew502;gew503;gew504;gew505;gew506;gew507;gew508) \# "0,00" </w:instrText>
            </w:r>
            <w:bookmarkStart w:id="264" w:name="SummeGew5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64"/>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3</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5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5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8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5" w:name="__Fieldmark__686_671279515"/>
            <w:bookmarkStart w:id="266" w:name="__Fieldmark__686_671279515"/>
            <w:bookmarkEnd w:id="26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0;not600) \# "0,00" </w:instrText>
            </w:r>
            <w:bookmarkStart w:id="267" w:name="gew6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6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9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8" w:name="__Fieldmark__694_671279515"/>
            <w:bookmarkStart w:id="269" w:name="__Fieldmark__694_671279515"/>
            <w:bookmarkEnd w:id="26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1;not601) \# "0,00" </w:instrText>
            </w:r>
            <w:bookmarkStart w:id="270" w:name="gew6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0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1" w:name="__Fieldmark__702_671279515"/>
            <w:bookmarkStart w:id="272" w:name="__Fieldmark__702_671279515"/>
            <w:bookmarkEnd w:id="27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2;not602) \# "0,00" </w:instrText>
            </w:r>
            <w:bookmarkStart w:id="273" w:name="gew6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1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4" w:name="__Fieldmark__710_671279515"/>
            <w:bookmarkStart w:id="275" w:name="__Fieldmark__710_671279515"/>
            <w:bookmarkEnd w:id="27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3;not603) \# "0,00" </w:instrText>
            </w:r>
            <w:bookmarkStart w:id="276" w:name="gew6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1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7" w:name="__Fieldmark__718_671279515"/>
            <w:bookmarkStart w:id="278" w:name="__Fieldmark__718_671279515"/>
            <w:bookmarkEnd w:id="27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4;not604) \# "0,00" </w:instrText>
            </w:r>
            <w:bookmarkStart w:id="279" w:name="gew6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2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0" w:name="__Fieldmark__726_671279515"/>
            <w:bookmarkStart w:id="281" w:name="__Fieldmark__726_671279515"/>
            <w:bookmarkEnd w:id="28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5;not605) \# "0,00" </w:instrText>
            </w:r>
            <w:bookmarkStart w:id="282" w:name="gew6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3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3" w:name="__Fieldmark__734_671279515"/>
            <w:bookmarkStart w:id="284" w:name="__Fieldmark__734_671279515"/>
            <w:bookmarkEnd w:id="28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6;not606) \# "0,00" </w:instrText>
            </w:r>
            <w:bookmarkStart w:id="285" w:name="gew6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4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6" w:name="__Fieldmark__742_671279515"/>
            <w:bookmarkStart w:id="287" w:name="__Fieldmark__742_671279515"/>
            <w:bookmarkEnd w:id="28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7;not607) \# "0,00" </w:instrText>
            </w:r>
            <w:bookmarkStart w:id="288" w:name="gew6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5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9" w:name="__Fieldmark__750_671279515"/>
            <w:bookmarkStart w:id="290" w:name="__Fieldmark__750_671279515"/>
            <w:bookmarkEnd w:id="29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8;not608) \# "0,00" </w:instrText>
            </w:r>
            <w:bookmarkStart w:id="291" w:name="gew6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600;sst601;sst602;sst603;sst604;sst605;sst606;sst607;sst608) \# "0,00" </w:instrText>
            </w:r>
            <w:bookmarkStart w:id="292" w:name="SummeStunden6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92"/>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600;ects601;ects602;ects603;ects604;ects605;ects606;ects607;ects6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600;gew601;gew602;gew603;gew604;gew605;gew606;gew607;gew608) \# "0,00" </w:instrText>
            </w:r>
            <w:bookmarkStart w:id="293" w:name="SummeGew6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93"/>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4</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6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6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6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4" w:name="__Fieldmark__762_671279515"/>
            <w:bookmarkStart w:id="295" w:name="__Fieldmark__762_671279515"/>
            <w:bookmarkEnd w:id="29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0;not700) \# "0,00" </w:instrText>
            </w:r>
            <w:bookmarkStart w:id="296" w:name="gew7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7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7" w:name="__Fieldmark__770_671279515"/>
            <w:bookmarkStart w:id="298" w:name="__Fieldmark__770_671279515"/>
            <w:bookmarkEnd w:id="29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1;not701) \# "0,00" </w:instrText>
            </w:r>
            <w:bookmarkStart w:id="299" w:name="gew7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7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0" w:name="__Fieldmark__778_671279515"/>
            <w:bookmarkStart w:id="301" w:name="__Fieldmark__778_671279515"/>
            <w:bookmarkEnd w:id="30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2;not702) \# "0,00" </w:instrText>
            </w:r>
            <w:bookmarkStart w:id="302" w:name="gew7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2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8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3" w:name="__Fieldmark__786_671279515"/>
            <w:bookmarkStart w:id="304" w:name="__Fieldmark__786_671279515"/>
            <w:bookmarkEnd w:id="30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3;not703) \# "0,00" </w:instrText>
            </w:r>
            <w:bookmarkStart w:id="305" w:name="gew7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9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6" w:name="__Fieldmark__794_671279515"/>
            <w:bookmarkStart w:id="307" w:name="__Fieldmark__794_671279515"/>
            <w:bookmarkEnd w:id="30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4;not704) \# "0,00" </w:instrText>
            </w:r>
            <w:bookmarkStart w:id="308" w:name="gew7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3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0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9" w:name="__Fieldmark__802_671279515"/>
            <w:bookmarkStart w:id="310" w:name="__Fieldmark__802_671279515"/>
            <w:bookmarkEnd w:id="3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5;not705) \# "0,00" </w:instrText>
            </w:r>
            <w:bookmarkStart w:id="311" w:name="gew7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1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2" w:name="__Fieldmark__810_671279515"/>
            <w:bookmarkStart w:id="313" w:name="__Fieldmark__810_671279515"/>
            <w:bookmarkEnd w:id="3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3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6;not706) \# "0,00" </w:instrText>
            </w:r>
            <w:bookmarkStart w:id="314" w:name="gew7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3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1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5" w:name="__Fieldmark__818_671279515"/>
            <w:bookmarkStart w:id="316" w:name="__Fieldmark__818_671279515"/>
            <w:bookmarkEnd w:id="3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7;not707) \# "0,00" </w:instrText>
            </w:r>
            <w:bookmarkStart w:id="317" w:name="gew7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2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8" w:name="__Fieldmark__826_671279515"/>
            <w:bookmarkStart w:id="319" w:name="__Fieldmark__826_671279515"/>
            <w:bookmarkEnd w:id="3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8;not708) \# "0,00" </w:instrText>
            </w:r>
            <w:bookmarkStart w:id="320" w:name="gew7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700;sst701;sst702;sst703;sst704;sst705;sst706;sst707;sst708) \# "0,00" </w:instrText>
            </w:r>
            <w:bookmarkStart w:id="321" w:name="SummeStunden7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21"/>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700;ects701;ects702;ects703;ects704;ects705;ects706;ects707;ects7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700;gew701;gew702;gew703;gew704;gew705;gew706;gew707;gew708) \# "0,00" </w:instrText>
            </w:r>
            <w:bookmarkStart w:id="322" w:name="SummeGew7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22"/>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5</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7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7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3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3" w:name="__Fieldmark__838_671279515"/>
            <w:bookmarkStart w:id="324" w:name="__Fieldmark__838_671279515"/>
            <w:bookmarkEnd w:id="3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0;not800) \# "0,00" </w:instrText>
            </w:r>
            <w:bookmarkStart w:id="325" w:name="gew8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4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6" w:name="__Fieldmark__846_671279515"/>
            <w:bookmarkStart w:id="327" w:name="__Fieldmark__846_671279515"/>
            <w:bookmarkEnd w:id="3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4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1;not801) \# "0,00" </w:instrText>
            </w:r>
            <w:bookmarkStart w:id="328" w:name="gew8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2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5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9" w:name="__Fieldmark__854_671279515"/>
            <w:bookmarkStart w:id="330" w:name="__Fieldmark__854_671279515"/>
            <w:bookmarkEnd w:id="33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2;not802) \# "0,00" </w:instrText>
            </w:r>
            <w:bookmarkStart w:id="331" w:name="gew8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3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6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32" w:name="__Fieldmark__862_671279515"/>
            <w:bookmarkStart w:id="333" w:name="__Fieldmark__862_671279515"/>
            <w:bookmarkEnd w:id="33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3;not803) \# "0,00" </w:instrText>
            </w:r>
            <w:bookmarkStart w:id="334" w:name="gew8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3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70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35" w:name="__Fieldmark__870_671279515"/>
            <w:bookmarkStart w:id="336" w:name="__Fieldmark__870_671279515"/>
            <w:bookmarkEnd w:id="33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4;not804) \# "0,00" </w:instrText>
            </w:r>
            <w:bookmarkStart w:id="337" w:name="gew8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3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78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38" w:name="__Fieldmark__878_671279515"/>
            <w:bookmarkStart w:id="339" w:name="__Fieldmark__878_671279515"/>
            <w:bookmarkEnd w:id="33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6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5;not805) \# "0,00" </w:instrText>
            </w:r>
            <w:bookmarkStart w:id="340" w:name="gew8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6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86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41" w:name="__Fieldmark__886_671279515"/>
            <w:bookmarkStart w:id="342" w:name="__Fieldmark__886_671279515"/>
            <w:bookmarkEnd w:id="34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6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6;not806) \# "0,00" </w:instrText>
            </w:r>
            <w:bookmarkStart w:id="343" w:name="gew8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6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94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44" w:name="__Fieldmark__894_671279515"/>
            <w:bookmarkStart w:id="345" w:name="__Fieldmark__894_671279515"/>
            <w:bookmarkEnd w:id="3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7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7;not807) \# "0,00" </w:instrText>
            </w:r>
            <w:bookmarkStart w:id="346" w:name="gew8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7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02_671279515"/>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47" w:name="__Fieldmark__902_671279515"/>
            <w:bookmarkStart w:id="348" w:name="__Fieldmark__902_671279515"/>
            <w:bookmarkEnd w:id="34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7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8;not808) \# "0,00" </w:instrText>
            </w:r>
            <w:bookmarkStart w:id="349" w:name="gew8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800;sst801;sst802;sst803;sst804;sst805;sst806;sst807;sst808) \# "0,00" </w:instrText>
            </w:r>
            <w:bookmarkStart w:id="350" w:name="SummeStunden8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50"/>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800;ects801;ects802;ects803;ects804;ects805;ects806;ects807;ects8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800;gew801;gew802;gew803;gew804;gew805;gew806;gew807;gew808) \# "0,00" </w:instrText>
            </w:r>
            <w:bookmarkStart w:id="351" w:name="SummeGew8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51"/>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6</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8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8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6840"/>
        <w:gridCol w:w="3687"/>
      </w:tblGrid>
      <w:tr>
        <w:trPr/>
        <w:tc>
          <w:tcPr>
            <w:tcW w:w="10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50</w:t>
            </w:r>
          </w:p>
        </w:tc>
      </w:tr>
      <w:tr>
        <w:trPr>
          <w:trHeight w:val="851"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Gesamtbeurteilung</w:t>
            </w:r>
            <w:r>
              <w:rPr>
                <w:rStyle w:val="FootnoteCharacters"/>
                <w:rStyle w:val="FootnoteAnchor"/>
                <w:sz w:val="18"/>
                <w:szCs w:val="18"/>
              </w:rPr>
              <w:footnoteReference w:id="2"/>
            </w:r>
            <w:r>
              <w:rPr>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Diplomstudium Geschichte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912_671279515"/>
            <w:bookmarkStart w:id="353" w:name="__Fieldmark__912_671279515"/>
            <w:bookmarkEnd w:id="353"/>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913_671279515"/>
            <w:bookmarkStart w:id="355" w:name="__Fieldmark__913_671279515"/>
            <w:bookmarkEnd w:id="355"/>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16" w:type="dxa"/>
        <w:jc w:val="left"/>
        <w:tblInd w:w="-5" w:type="dxa"/>
        <w:tblLayout w:type="fixed"/>
        <w:tblCellMar>
          <w:top w:w="0" w:type="dxa"/>
          <w:left w:w="28" w:type="dxa"/>
          <w:bottom w:w="0" w:type="dxa"/>
          <w:right w:w="28" w:type="dxa"/>
        </w:tblCellMar>
      </w:tblPr>
      <w:tblGrid>
        <w:gridCol w:w="1440"/>
        <w:gridCol w:w="9076"/>
      </w:tblGrid>
      <w:tr>
        <w:trPr/>
        <w:tc>
          <w:tcPr>
            <w:tcW w:w="1440" w:type="dxa"/>
            <w:tcBorders>
              <w:top w:val="single" w:sz="4" w:space="0" w:color="000000"/>
              <w:lef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Fachcode</w:t>
            </w:r>
          </w:p>
        </w:tc>
        <w:tc>
          <w:tcPr>
            <w:tcW w:w="9076" w:type="dxa"/>
            <w:tcBorders>
              <w:top w:val="single" w:sz="4" w:space="0" w:color="000000"/>
              <w:righ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Prüfungsfach</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0</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Diplomarbeit</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1</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1. Teil</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2</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2. Teil</w:t>
            </w:r>
          </w:p>
        </w:tc>
      </w:tr>
      <w:tr>
        <w:trPr/>
        <w:tc>
          <w:tcPr>
            <w:tcW w:w="1440" w:type="dxa"/>
            <w:tcBorders>
              <w:left w:val="single" w:sz="4" w:space="0" w:color="000000"/>
              <w:bottom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50</w:t>
            </w:r>
          </w:p>
        </w:tc>
        <w:tc>
          <w:tcPr>
            <w:tcW w:w="9076" w:type="dxa"/>
            <w:tcBorders>
              <w:bottom w:val="single" w:sz="4" w:space="0" w:color="000000"/>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Zweite Diplomprüfung</w:t>
            </w:r>
          </w:p>
        </w:tc>
      </w:tr>
    </w:tbl>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Studien- und Prüfungsabteilung ● http://www2.uibk.ac.at/studienabteilung/pruefungsreferate</w:t>
      <w:tab/>
      <w:t xml:space="preserve">Version: 22.07.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20</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Studien- und Prüfungsabteilung ● http://www2.uibk.ac.at/studienabteilung/pruefungsreferate</w:t>
      <w:tab/>
      <w:t xml:space="preserve">Version: 22.07.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de-AT"/>
        </w:rPr>
        <w:t xml:space="preserve">Beurteilung des Studienerfolgs - § 73 Abs. 3 Universitätsgesetz 2002: </w:t>
      </w:r>
      <w:r>
        <w:rPr>
          <w:sz w:val="18"/>
          <w:szCs w:val="18"/>
        </w:rPr>
        <w:t xml:space="preserve">Bei studienabschließenden Prüfungen, die mehr als ein Fach umfassen, ist zusätzlich zu den Beurteilungen für die einzelnen Fächer eine </w:t>
      </w:r>
      <w:r>
        <w:rPr>
          <w:b/>
          <w:sz w:val="18"/>
          <w:szCs w:val="18"/>
        </w:rPr>
        <w:t>Gesamtbeurteilung</w:t>
      </w:r>
      <w:r>
        <w:rPr>
          <w:sz w:val="18"/>
          <w:szCs w:val="18"/>
        </w:rPr>
        <w:t xml:space="preserve"> zu vergeben. Diese hat „bestanden“ zu lauten, wenn jedes Fach positiv beurteilt wurde, anderenfalls hat sie „nicht bestanden“ zu lauten. Die Gesamtbeurteilung hat „mit Auszeichnung bestanden“ zu lauten, wenn in keinem Fach eine schlechtere Beurteilung als „gut“ und in mindestens der Hälfte der Fächer die Beurteilung „sehr gut“ ertei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Studienrichtung/-zweig:</w:t>
      <w:tab/>
      <w:t>Geschichte – C 312</w:t>
      <w:tab/>
      <w:t>Studienplan 2001W vom 10.0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9:00Z</dcterms:created>
  <dc:creator>ZID</dc:creator>
  <dc:description/>
  <cp:keywords/>
  <dc:language>en-US</dc:language>
  <cp:lastModifiedBy>c1501062</cp:lastModifiedBy>
  <cp:lastPrinted>2005-11-10T07:54:00Z</cp:lastPrinted>
  <dcterms:modified xsi:type="dcterms:W3CDTF">2013-12-20T16:09:00Z</dcterms:modified>
  <cp:revision>2</cp:revision>
  <dc:subject/>
  <dc:title>Prüfungsbezeichnung + Ausmaß</dc:title>
</cp:coreProperties>
</file>